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по роману А.М. Шолохова «Тихий Дон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I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е жанр «Тихого Дона»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весть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роман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роман-эпопея;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исторический рома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 «Тихом Доне» нет эпизодов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вой Мировой вой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ажданской вой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ликой Отечественной вой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становления советской вла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С какой целью вводит М. Шолохов батальные сцен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казать героизм народ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казать, что делает с человеком войн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казать бессмысленность вой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днять дух народ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кие реальные исторические лица фигурируют в «Тихом Доне»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лександр I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олицын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телков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ншик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исания каких персонажей приведен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Невысокий казак» с «неморгающим взглядом» «зеленоватых глаз»; «коричневые волосы на тыльной стороне ладони лежали густо, как лошадиная шерсть»; «твёрдо загнутые челюсти»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«Сух в кости, хром», «носил в левом ухе серебряную полумесяцем серьгу», «в гневе доходил до беспамятства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) «Из узеньких щёлок жёлто маслятся круглые с наглинкой глаза. Зрачки – кошачьи, поставленные торчмя, оттого взгляд… текуч, неуловим»; походка «увалистая», напоминает о «волчьей» пород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«Вислый коршунячий нос», «подсиненные миндалины горячих глаз», сутулость.</w:t>
        <w:br/>
        <w:t>6. Если Дон не только название реки, но и имя, то какое у него должно быть отчество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ригорий Мелехов был награждён в Первую Мировую войну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еоргиевским крестом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далью за отвагу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деном А. Первозванного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пуском на Родин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Что означают слова, встречающиеся в тексте «Тихого Дона» (дайте определения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утарить –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Кизяки –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Завеска –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згальный –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сследователь творчества  М. Шолохова В.Н. Соболенко называет автора «Тихого Дона» «автором Илиады ΧΧ века». Как вы думаете, на чём основано это мнение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огласны ли вы с мнением Д. Бреговой, что в конце «Тихого Дона» для Григория Мелехова характерна «полная внутренняя опустошённость … глубочайший моральный крах»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уйте отв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40:00Z</dcterms:created>
  <dc:creator>екатерина пальгина</dc:creator>
  <dc:description/>
  <dc:language>en-US</dc:language>
  <cp:lastModifiedBy>екатерина пальгина</cp:lastModifiedBy>
  <dcterms:modified xsi:type="dcterms:W3CDTF">2012-04-09T18:28:00Z</dcterms:modified>
  <cp:revision>1</cp:revision>
  <dc:subject/>
  <dc:title/>
</cp:coreProperties>
</file>