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а-интернат среднего (полного) общего образования с. Ны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us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проектной технологии </w:t>
      </w:r>
    </w:p>
    <w:p>
      <w:pPr>
        <w:pStyle w:val="Ajus"/>
        <w:jc w:val="center"/>
        <w:rPr>
          <w:b/>
          <w:b/>
          <w:sz w:val="28"/>
        </w:rPr>
      </w:pPr>
      <w:r>
        <w:rPr>
          <w:b/>
          <w:sz w:val="28"/>
        </w:rPr>
        <w:t>на уроках русского языка</w:t>
      </w:r>
    </w:p>
    <w:p>
      <w:pPr>
        <w:pStyle w:val="Ajus"/>
        <w:jc w:val="center"/>
        <w:rPr>
          <w:b/>
          <w:b/>
          <w:sz w:val="28"/>
        </w:rPr>
      </w:pPr>
      <w:r>
        <w:rPr>
          <w:b/>
          <w:sz w:val="28"/>
        </w:rPr>
        <w:t>(из опыта работы)</w:t>
      </w:r>
    </w:p>
    <w:p>
      <w:pPr>
        <w:pStyle w:val="Aju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jus"/>
        <w:jc w:val="both"/>
        <w:rPr>
          <w:b/>
          <w:b/>
        </w:rPr>
      </w:pPr>
      <w:r>
        <w:rPr>
          <w:b/>
        </w:rPr>
      </w:r>
    </w:p>
    <w:p>
      <w:pPr>
        <w:pStyle w:val="Ajus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Ajus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ириленкова Наталья Федоровна, </w:t>
      </w:r>
    </w:p>
    <w:p>
      <w:pPr>
        <w:pStyle w:val="Ajus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jc w:val="center"/>
        <w:rPr>
          <w:b/>
          <w:b/>
        </w:rPr>
      </w:pPr>
      <w:r>
        <w:rPr>
          <w:b/>
        </w:rPr>
        <w:t xml:space="preserve">2013 г, Ныда </w:t>
      </w:r>
    </w:p>
    <w:p>
      <w:pPr>
        <w:pStyle w:val="Ajus"/>
        <w:jc w:val="right"/>
        <w:rPr>
          <w:b/>
          <w:b/>
        </w:rPr>
      </w:pPr>
      <w:r>
        <w:rPr>
          <w:b/>
        </w:rPr>
      </w:r>
    </w:p>
    <w:p>
      <w:pPr>
        <w:pStyle w:val="Ajus"/>
        <w:rPr>
          <w:b/>
          <w:b/>
        </w:rPr>
      </w:pPr>
      <w:r>
        <w:rPr>
          <w:b/>
        </w:rPr>
      </w:r>
    </w:p>
    <w:p>
      <w:pPr>
        <w:pStyle w:val="Ajus"/>
        <w:rPr>
          <w:b/>
          <w:b/>
        </w:rPr>
      </w:pPr>
      <w:r>
        <w:rPr>
          <w:b/>
        </w:rPr>
      </w:r>
    </w:p>
    <w:p>
      <w:pPr>
        <w:pStyle w:val="Ajus"/>
        <w:jc w:val="center"/>
        <w:rPr>
          <w:b/>
          <w:b/>
        </w:rPr>
      </w:pPr>
      <w:r>
        <w:rPr>
          <w:b/>
        </w:rPr>
        <w:t>Реализация проектной технологии на уроках русского языка и литератур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ирование подходов к подготовке школьников, наблюдаемое в последнее время, способствует внедрению новых методов обучения, отличных от традиционных приемов, основанных на изложении нового материала и последующем опросе пройденного. В обучении большинству дисциплин все больше используются методы и средства, позволяющие сделать учебный процесс более интересным и естественным для школьников, повысить их мотивацию к учению, приблизить изучаемый материал к повседневной жизни детей. Во многих случаях такого результата можно достичь за счет использования активных методов, при которых ученик перестает быть пассивным слушателем и зрителем, а становится активным участником образовательного процесса. К числу подобных методов можно отнести методику обучения, основанную на активной творческой проектной деятельности школь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а показывает, что использование проектной деятельности возможно при обучении различным дисциплинам, входящим в школьную программу, в том числе  и предметов гуманитарного цикл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у поделиться своим опытом использования метода проекта на уроках русского языка и литера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русского языка особенно эффективен  проектный метод при подготовке к сочинениям различных жанров. И строятся такие уроки именно в соответствии с требованиями данной метод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у это на примере уроков русского языка в 6  классе. Это были уроки по развитию речи, где шла подготовка обучающихся к сочинению-описанию зимней природы под общей темой «Природы зимней чудеса». Подготовка к сочинению -  т.е. работа над проектом -  проходила в несколько этапов. Остановлюсь на каждом этапе подробне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-й этап работы</w:t>
      </w:r>
      <w:r>
        <w:rPr>
          <w:rFonts w:cs="Times New Roman" w:ascii="Times New Roman" w:hAnsi="Times New Roman"/>
          <w:sz w:val="24"/>
        </w:rPr>
        <w:t xml:space="preserve"> – подготовка к проекту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мся предлагается тема сочинения в соответствии с программой  «Описание зимней природы» и ее подтемы, т.е. узкие темы. Например, «Каким я видел снег вчера (сегодня, однажды) утром (днем, вечером)», «Деревья в снегу (в инее)», «Зимняя река» или «Зимнее озеро», «В зимнем лесу (тундре)», «Снегопад», «Зимний вечер (утро, день), каким я увидел его сегодня», «Морозные узоры на моем окне». Ребята выбирают темы для своих сочинений и объединяются в группы (по выбранной теме) и вместе с учителем определяют, что нужно сделать для успешного выполнения творческой работы - нашего проекта. Затем начинается планирование, при котором происходит осознание школьниками мотивов и целей выполнения проекта, формируется представления о личностной значимости и практической важности  проекта. Цель (определяют сами ребята): научиться наблюдать за природой и описывать ее, точнее -  создавать тексты-описания природы. Дальше в беседе определяется, что нужно знать и уметь, чтобы написать сочинение, т.е. мы планируем работу, обозначаем круг частных задач, выполнение которых и поможет обучающимся написать сочинение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наблюдение за природой или объектом своего описа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вторение речеведческих понятий (текст, тема текста, основная мысль, описание как тип речи, композиция описания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бор материала к сочинению и оформление его в виде словарика на тему «Зима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определение основной мысли сочинения, стиля его и композици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дборка репродукций картин русских художников на тему «Русская зима», отрывков из художественных произведений с описанием зимней природы, фрагментов классической музыки на данную тему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бор материала к сочинению: поиск   в художественных произведениях средств выразительности, использованных писателями и поэтами для описания зимней прир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й этап работы</w:t>
      </w:r>
      <w:r>
        <w:rPr>
          <w:rFonts w:cs="Times New Roman" w:ascii="Times New Roman" w:hAnsi="Times New Roman"/>
          <w:sz w:val="24"/>
        </w:rPr>
        <w:t xml:space="preserve"> – организация участников проекта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я для каждой группы отдельно (в течение недели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к подготовки к сочинению, где </w:t>
      </w:r>
    </w:p>
    <w:p>
      <w:pPr>
        <w:pStyle w:val="Style15"/>
        <w:numPr>
          <w:ilvl w:val="0"/>
          <w:numId w:val="5"/>
        </w:numPr>
        <w:spacing w:before="280" w:after="0"/>
        <w:ind w:left="426" w:hanging="0"/>
        <w:jc w:val="both"/>
        <w:rPr/>
      </w:pPr>
      <w:r>
        <w:rPr/>
        <w:t>Ребята каждой группы отчитываются в проделанной работе. Каждая группа показывает материал к своей теме: рассказывает о своих наблюдениях, показывает репродукции художников, включая в свои выступления подобранные музыкальные фрагменты, зачитывает найденные отрывки из произведений, анализирует средства выразительности из них; знакомит класс с собранной лексикой и  формулирует основную мысль своего сочинения.</w:t>
      </w:r>
    </w:p>
    <w:p>
      <w:pPr>
        <w:pStyle w:val="Style15"/>
        <w:numPr>
          <w:ilvl w:val="0"/>
          <w:numId w:val="5"/>
        </w:numPr>
        <w:spacing w:before="0" w:after="280"/>
        <w:ind w:left="426" w:hanging="0"/>
        <w:jc w:val="both"/>
        <w:rPr/>
      </w:pPr>
      <w:r>
        <w:rPr/>
        <w:t>Проводится коллективная работа: 1) анализ текста описания природы (отрывка из художественного произведения), как образца художественного слова; 2) анализ текстов ученических сочинений с целью предупреждения речевых ошибок обучающихся.</w:t>
      </w:r>
    </w:p>
    <w:p>
      <w:pPr>
        <w:pStyle w:val="Style15"/>
        <w:numPr>
          <w:ilvl w:val="0"/>
          <w:numId w:val="5"/>
        </w:numPr>
        <w:spacing w:before="0" w:after="280"/>
        <w:ind w:left="426" w:hanging="0"/>
        <w:jc w:val="both"/>
        <w:rPr/>
      </w:pPr>
      <w:r>
        <w:rPr/>
        <w:t xml:space="preserve">В обобщающей беседе учитель с учетом выбранных тем еще раз обращает внимание учеников на ключевые моменты сочинения: оно должно соответствовать выбранной теме (у каждой группы она своя) и раскрывать определенную идею, стиль сочинения – художественный, тип речи – описание; работы должны быть грамотными и аккуратными; к сочинениям можно сделать рисунки или подобрать соответствующие основной мысли иллюстрации и репродукции картин, чтобы творческая работа была интереснее и ярч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этап работы</w:t>
      </w:r>
      <w:r>
        <w:rPr>
          <w:rFonts w:cs="Times New Roman" w:ascii="Times New Roman" w:hAnsi="Times New Roman"/>
          <w:sz w:val="24"/>
        </w:rPr>
        <w:t xml:space="preserve"> – выполнение проек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обучающимися сочинений на выбранные темы и корректировка после консультации с уч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4-й этап работы</w:t>
      </w:r>
      <w:r>
        <w:rPr>
          <w:rFonts w:cs="Times New Roman" w:ascii="Times New Roman" w:hAnsi="Times New Roman"/>
          <w:sz w:val="24"/>
        </w:rPr>
        <w:t>: презентация про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Выступления обучающихся – чтение сочинений и их оценка одноклассниками. Выступления сопровождаются  музыкой П.И.Чайковского из цикла «Времена года» (тема зимы), Глинки и других русских композиторов,  иллюстрируются репродукциями картин  художников на тему «Русская зима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5-й этап работы:</w:t>
      </w:r>
      <w:r>
        <w:rPr>
          <w:rFonts w:cs="Times New Roman" w:ascii="Times New Roman" w:hAnsi="Times New Roman"/>
          <w:sz w:val="24"/>
        </w:rPr>
        <w:t xml:space="preserve"> подведение итогов (рефлексия: что удалось? что не удалось? чему научились за время работы над проектом?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иклассники отметили, что за время работы над проектом научились</w:t>
      </w:r>
    </w:p>
    <w:p>
      <w:pPr>
        <w:pStyle w:val="Style15"/>
        <w:numPr>
          <w:ilvl w:val="0"/>
          <w:numId w:val="1"/>
        </w:numPr>
        <w:spacing w:before="280" w:after="0"/>
        <w:ind w:left="709" w:hanging="283"/>
        <w:jc w:val="both"/>
        <w:rPr/>
      </w:pPr>
      <w:r>
        <w:rPr/>
        <w:t>сотрудничать в группах, совместно обсуждать изученный материал;</w:t>
      </w:r>
    </w:p>
    <w:p>
      <w:pPr>
        <w:pStyle w:val="Style15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искать  нужную информацию и нужный материал в разных источниках: художественная  и научная литература, Интернет;</w:t>
      </w:r>
    </w:p>
    <w:p>
      <w:pPr>
        <w:pStyle w:val="Style15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наблюдать за природой: слышать и видеть ее;</w:t>
      </w:r>
    </w:p>
    <w:p>
      <w:pPr>
        <w:pStyle w:val="Style15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писать сочинение, используя различную информацию (собственные наблюдения, художественные тексты, картины, музыку);</w:t>
      </w:r>
    </w:p>
    <w:p>
      <w:pPr>
        <w:pStyle w:val="Style15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выступать перед аудиторией.</w:t>
      </w:r>
    </w:p>
    <w:p>
      <w:pPr>
        <w:pStyle w:val="Style15"/>
        <w:ind w:firstLine="426"/>
        <w:jc w:val="both"/>
        <w:rPr/>
      </w:pPr>
      <w:r>
        <w:rPr/>
        <w:t xml:space="preserve">Метод проекта очень эффективен на уроках русского языка и при обучении сочинениям по картине. Например, при обучении сочинению-описанию по картине А.М.Герасимова «После дождя» (устное сочинение) и по картине Т.Н.Яблонской «Утро»  в 6 классе   </w:t>
      </w:r>
    </w:p>
    <w:p>
      <w:pPr>
        <w:pStyle w:val="Style15"/>
        <w:jc w:val="both"/>
        <w:rPr/>
      </w:pPr>
      <w:r>
        <w:rPr/>
        <w:t xml:space="preserve">Остановимся на основных моментах этой работы: </w:t>
      </w:r>
    </w:p>
    <w:p>
      <w:pPr>
        <w:pStyle w:val="Style15"/>
        <w:ind w:firstLine="420"/>
        <w:jc w:val="both"/>
        <w:rPr>
          <w:u w:val="single"/>
        </w:rPr>
      </w:pPr>
      <w:r>
        <w:rPr>
          <w:u w:val="single"/>
        </w:rPr>
        <w:t>1-ый этап – подготовительный.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Обучение сочинению начиналось с изучения теоретического материала. В небольшой лекции обобщалось ранее изученное об описании как типе текста, его структуре,   языковых и композиционных особенностях. На лекции уточнялись известные уже ребятам определения и углублялись понятия, знания которых необходимы для выполнения творческой работы. Кроме этого здесь же объяснялись и уточнялись некоторые искусствоведческие понятия и термины (передний и задний план картины, фон, колорит, контраст; композиция картины и др.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Затем класс делился на группы и определялись задачи каждой из групп: 1-я группа готовит сообщение о художнике; 2-я – изучает и готовит выступление об истории картины; 3-я группа – изучает критические статьи о картине; 4-я группа – подбирает отрывки из художественных произведений, соответствующие содержанию и настроению полотн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Дается задание всему классу к следующему уроку: повторить все речеведческие определения и понятия, о которых шла речь на лекции; собрать языковой материал по картине (лексику); сформулировать основную мысль будущего сочинения; составить план сочинения.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й этап – исследовательск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руководством учителя ученики ведут наблюдения за объектом описания (содержанием картины), исследуют материал, необходимый для создания своего высказывания: знакомятся с творчеством художника, ищут и изучают материал по истории создания полотна, критическую литературу о нем, собирают лексику к сочинению (свои слова и выражения и взятые из художественной литературы)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е по развитию речи обучающиеся групп знакомят весь класс с материалом, над которым работали. Затем идет коллективная работа: обсуждается содержания картины, ее идея и способы выражения идеи; несколькими учениками зачитывается собранный для описания картины языковой материал и обсуждаются средства художественной выразительности, которые будут ребята использовать в своих сочинениях; формулируется основная мысль сочинения и определяются способы ее выражения. Также ребята определяют композиционные части сочинения и обсуждают содержание частей. Ребята выразительно читают отрывки из прозы и лирики разных поэтов как словесные иллюстрации к творению художника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эта работа, конечно же, направляется и корректируется учителем, который в итоге обобщит собранный ребятами материал и даст рекомендации по написанию сочинения, предложит памятки «Как работать над сочинением» и «Как редактировать написанное» и ответит на вопросы учеников, возникшие в процессе подготовительн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этап – работа над проектом, вернее  реализация полученных знаний в творческой работе.</w:t>
      </w:r>
      <w:r>
        <w:rPr>
          <w:rFonts w:cs="Times New Roman" w:ascii="Times New Roman" w:hAnsi="Times New Roman"/>
          <w:sz w:val="24"/>
        </w:rPr>
        <w:t xml:space="preserve"> Другими словами -  </w:t>
      </w:r>
      <w:r>
        <w:rPr>
          <w:rFonts w:cs="Times New Roman" w:ascii="Times New Roman" w:hAnsi="Times New Roman"/>
          <w:sz w:val="24"/>
          <w:u w:val="single"/>
        </w:rPr>
        <w:t>написание сочинен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овой вариант просматривается учителем, при необходимости ученикам даются рекомендации по корректировке работы. Ребята дома дорабатываю свои сочин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4-й этап -  представление своих проектов-сочинений обучающимися</w:t>
      </w:r>
      <w:r>
        <w:rPr>
          <w:rFonts w:cs="Times New Roman" w:ascii="Times New Roman" w:hAnsi="Times New Roman"/>
          <w:sz w:val="24"/>
        </w:rPr>
        <w:t xml:space="preserve"> и их оценка одноклассниками и учителем (рефлекси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ое сочинение обучающиеся по желанию читают в классе. Сначала оценку сочинению ребята дают сами, затем  оценивает их работу экспертная группа (составляется из сильных учеников класса). Учитель выставляет оценку за сочинение после его проверки и на следующем уроке анализирует работы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ое сочинение – это результат или, как сейчас принято говорить, продукт интеллектуальной и творческой деятельности каждого ученика. Сочинение – показатель речевой компетенции и качества речевых навыков учеников. И, что немаловажно, работы ребят показывают еще, какой духовный и нравственный опыт приобрел каждый ученик во время работы над проектом. Поэтому, подводя итоги своей  проектной деятельности, шестиклассники отметили следующие результаты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 xml:space="preserve">научились анализировать содержание картины и писать сочинения на основе картины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узнали много интересного и полезного о живописи и художниках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местная работа в группах сдружила ребят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аучились слушать и считаться с мнениями товарищей и отстаивать свои убежд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увидели красоту человека и природ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ab/>
        <w:t xml:space="preserve">Таким образом, опыт применения проектной технологии на уроках русского языка (уроках развития речи, в частности) в среднем звене общеобразовательной школы убеждает в том, что указанная технология вполне соответствует требованиям к современному уроку и является наиболее эффективным средством  обучения  в  условиях введения и реализации ФГОС на современном этап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2:00Z</dcterms:created>
  <dc:creator>User</dc:creator>
  <dc:description/>
  <cp:keywords/>
  <dc:language>en-US</dc:language>
  <cp:lastModifiedBy>Наталья</cp:lastModifiedBy>
  <dcterms:modified xsi:type="dcterms:W3CDTF">2013-05-03T12:25:00Z</dcterms:modified>
  <cp:revision>6</cp:revision>
  <dc:subject/>
  <dc:title/>
</cp:coreProperties>
</file>