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ологическая карта к уроку русского языка в 5 класс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 МБОУ «СОШ №12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Астрахан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ючковой И.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/>
        <w:t xml:space="preserve">                                                                                </w:t>
      </w:r>
      <w:r>
        <w:rPr/>
        <w:t>Комплексное повторение по теме «Правописа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 учителя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ировать знания по теме «Правописание», повторить изученные орфограм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систематизации ЗУН по те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разовательные результаты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</w:rPr>
              <w:t xml:space="preserve"> (объем освоения и уровень владения компетенциями): знать основные нормы русского литературного языка;  уметь различать приставку и корень; уметь применять изученные орфограммы; соблюдать основные правила орфограф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</w:rPr>
              <w:t xml:space="preserve"> (компоненты культурно-компетентностного опыта/ приобретенная компетентность): способность извлекать информацию из различных источников, включая средства массовой информации.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</w:rPr>
              <w:t xml:space="preserve">: осознание эстетической ценности русского языка, уважительное отношение к родному языку, гордость за него; потребность сохранить чистоту русского языка как явление национальной культуры; стремление к речевому самосовершенствованию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формы обучения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проблемных ситуаций; индивидуальная; фронтальна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активная доска (экран), компьютер, мультимедийный проекто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о-демонстрационный материал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льтимидийный ряд: презентация по теме урока, выполненная учителем или группой подготовленных обучающих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рфограмма, Морфема, морфемный разбор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/>
        <w:t>Организационная структура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87"/>
        <w:gridCol w:w="3740"/>
        <w:gridCol w:w="1651"/>
        <w:gridCol w:w="1943"/>
        <w:gridCol w:w="2377"/>
        <w:gridCol w:w="135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уро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 и развивающие компоненты, задания и упражн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Деятельность учи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мая деятельность уча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ы организации совзаимодейств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уемые умения (УУ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результатов учебной деятель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Мотивация (самоопределение) к учебн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Хорошо проверь, дружок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 готов начать урок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 ли на мест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 ль в порядк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чка, книжка и тетрадка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ли правильно сидят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ль внимательно глядят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ждый хочет получ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лишь отметку…( пять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зовите слова с орфограммой «Безударные гласные в корне, проверяемые ударением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кие еще орфограммы мы узнали за это время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ют учителя, участвуют в диалоге с учителем, размещают учебные материалы на рабочем месте, демонстрируют готовность к уро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нталь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: положительно относятся к учению, познавательной деятельности, желают приобретать новые знания, умения, совершенствовать имеющиес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ые: осознают познавательную задач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тивные: планируют (в сотрудничестве с учителем и одноклассниками или самостоятельно) необходимые действия, оп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ы обратной связ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Актуализация и проблемное учебное действие, выявление места и причины затрудн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мотр презентации «Правописание гласных и согласных в приставках и правописание корней с чередование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минут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яет ответ обучающихся, сопровождает деятельность школьников по повторению орф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т помощники мо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х как хочешь повер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, два, три, четыре, пя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чали, повер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работать захоте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хо все на место сели.                    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чают на вопросы, строят понятные для партнера высказывания, смотрят презентацию, воспринимают на слух 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элементарные физические упраж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нтальная, 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нталь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: имеют мотивацию к учеб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ые: выполняют учебно-познавательные действия в материализованной и умственной форме; осуществляют для решения учебных задач логические оп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тивные: принимают и сохраняют учебную задач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икативные: задают вопросы, слушают и отвечают на вопросы других, формируют собственные мысли, высказывают и обосновывают свою точку з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 отве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ыявление места и причины затрудн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вристическая бесе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ие гласные могут чередоваться в корне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ие гласные и согласные чередуются в приставках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улируют собственные мысли, высказывают и обосновывают свою точку зрения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тивные: принимают и сохраняют учебную задач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ые: осознают свои возможности в уч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икативные: обмениваются мнениями, умеют слушать друг друга, строить понятные для партнера по коммуникации речевые высказы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 ответ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Целеполагание и построение проекта выхода из затрудн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ление с текстом диктанта, обсуждение трудных мест, беседа по вопроса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пишите слова в две колон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оложить, располагать, предполагать, расположить, изложить, излагать, росли, расти, выращенный Рост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ют текст диктанта, обсуждают содерж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, фронталь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тивные: принимают и сохраняют учебную задач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ые: осознают свои возможности в уч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икативные: обмениваются мнениями, умеют слушать друг друга, строить понятные для партнера по коммуникации речевые высказы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просы для уточнения информаци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Самостоятельная ра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еда по вопросам, письменная рабо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Игра «Колесо приставо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думать слова с приставками на з//с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 Распределительный диктан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емые г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вер.г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дующиеся г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аслаждение, приложение, росток, варенье, уплатить, багряный, потрясение, растение, излагать, фиолетовый, витрина, возрастной, гармония, обаяние, светильник, посвящение, кровать, просвещение, примирить, фонтан, костер, глотать, разложить, отрасль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задания, формулируют свою точку зрения, строят понятные для партнера высказывания, выслушивают мнения одноклассн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, фронталь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ые: выполняют учебно-познавательные действия в материализованной и умственной форме; осуществляют для решения учебных задач операции анализа, синтеза, сравнения, классифик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тивные:адекватно оценивают свои достижения, осознают возникающие трудности, ищут их причины и пути преодо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икативные: формулируют собственные мысли, высказывают и обосновывают свою точку зр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прсы для уточнения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Включение в систему знаний и повтор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олученных на уроке сведений, выполнение тестовых заданий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Те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По теме «Правопис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ставь в предл. Пропущ. Букв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 г пишется___, а перед ж _____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 глухим согласным и ц пишется в приставке ___, а перед звонким согласным и гласным ____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черкни одной чертой о в корне, а двумя –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ыдели в словах приставки на з//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е, растение, расцвести, разность, иссушить, восст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ают те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: понимают значение знаний для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тивные: оценивают свою  рабо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икативные: формулируют свои мысли, высказывают и обосновывают свою точку з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просы для уточнения информации, письменная работ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7. Рефлексия учебн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ительная беседа по вопроса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кие трудности у вас появлялись в процессе работы? Как вы их преодолевали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нравилось ли вам на уроке? Какое настроение у вас сейчас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айте оценку нашей работе: выберите одну из предложенных на вашем столе карточек и принесите мне на стол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ют свое эмоциональное состояние на уроке; заполняют дневники достижен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: понимают значение знаний для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улятивные: оценивают его рабо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икативные: формулируют свои мысли, высказывают и обосновывают свою точку з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Листы обратной связ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10:00Z</dcterms:created>
  <dc:creator>User</dc:creator>
  <dc:description/>
  <cp:keywords/>
  <dc:language>en-US</dc:language>
  <cp:lastModifiedBy>Анна</cp:lastModifiedBy>
  <dcterms:modified xsi:type="dcterms:W3CDTF">2013-05-21T18:47:00Z</dcterms:modified>
  <cp:revision>6</cp:revision>
  <dc:subject/>
  <dc:title/>
</cp:coreProperties>
</file>