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работы по данной теме заключается в том, что в дошкольном образовательном учреждении театрализованная деятельность является одной из самых доступных видов искусства для детей, она дает возможность ребенку удовлетворить его любые желания и интересы, познакомиться с окружающим миром во всем его многообразии, активизировать словарь и звуковую культуру речи. Театрализованная деятельность является неисчерпаемым источником развития чувств, переживаний и эмоциональных открытий ребен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В театральной деятельности ребенок раскрепощается, передает свои творческие замыслы, получает удовлетворение от деятельности, что способствует раскрытию личности ребенка, его индивидуальности, творческого потенциала. Ребенок имеет возможность выразить свои чувства, переживания, эмоции, разрешить свои внутренние конфликты. </w:t>
      </w:r>
    </w:p>
    <w:p>
      <w:pPr>
        <w:pStyle w:val="Normal"/>
        <w:spacing w:before="0" w:after="0"/>
        <w:ind w:firstLine="709"/>
        <w:jc w:val="both"/>
        <w:rPr/>
      </w:pPr>
      <w:r>
        <w:rPr>
          <w:rFonts w:cs="Times New Roman" w:ascii="Times New Roman" w:hAnsi="Times New Roman"/>
          <w:sz w:val="24"/>
          <w:szCs w:val="24"/>
        </w:rPr>
        <w:t>Театрализованная деятельность позволяет решить многие проблемы педагогики и психологии, связанные с:</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м образованием и воспитанием детей;</w:t>
      </w:r>
      <w:r>
        <w:rPr>
          <w:rStyle w:val="Appleconvertedspace"/>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м эстетического вкуса;</w:t>
      </w:r>
      <w:r>
        <w:rPr>
          <w:rStyle w:val="Appleconvertedspace"/>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ым воспитанием;</w:t>
      </w:r>
      <w:r>
        <w:rPr>
          <w:rStyle w:val="Appleconvertedspace"/>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м памяти, воображения, инициативности, речи;</w:t>
      </w:r>
      <w:r>
        <w:rPr>
          <w:rStyle w:val="Appleconvertedspace"/>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м коммуникативных качеств;</w:t>
      </w:r>
      <w:r>
        <w:rPr>
          <w:rStyle w:val="Appleconvertedspace"/>
          <w:rFonts w:cs="Times New Roman" w:ascii="Times New Roman" w:hAnsi="Times New Roman"/>
          <w:color w:val="000000"/>
          <w:sz w:val="24"/>
          <w:szCs w:val="24"/>
        </w:rPr>
        <w:t> </w:t>
      </w:r>
    </w:p>
    <w:p>
      <w:pPr>
        <w:pStyle w:val="Normal"/>
        <w:spacing w:before="0" w:after="0"/>
        <w:ind w:firstLine="709"/>
        <w:jc w:val="both"/>
        <w:rPr/>
      </w:pPr>
      <w:r>
        <w:rPr>
          <w:rFonts w:cs="Times New Roman" w:ascii="Times New Roman" w:hAnsi="Times New Roman"/>
          <w:sz w:val="24"/>
          <w:szCs w:val="24"/>
        </w:rPr>
        <w:t>-созданием положительного эмоционального настроя, снятием напряж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м конфликтных ситуаций через театральную игру.</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прививает устойчивый интерес к литературе, театру, совершенствует навык воплощать в игре определенные переживания, побуждает к созданию новых образов, способствует развитию коммуникативных способнос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ю общаться с другими людьми, отстаивать свою точку зрения, опираясь на правила речевого общения.</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атрализация используется в интересах речевого развития ребенка. Эмоциональное воздействие произведений театрального искусства стимулирует усвоение языка, вызывает желание делиться впечатлениям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еся в себе такой положительный импульс, театральная деятельность должна широко использоваться в работе с детьми. Однако воспитание детей средствами театра медленно и не всегда успешно реализуется в практике. Часто театр превращается в мероприятие необязательное, вспомогательное, способное лишь развлеч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облема заключается в необходимости осознать, что такой вид детской деятельности, как театрализация, создает максимально благоприятные условия для гармоничного развития ребенка. Принимая действенное участие в праздниках и театрализованных постановках, связанных с народными традициями, ребенок развивает свои художественно – творческие задатки, самостоятельность, самодеятельность, возвращает детей к истокам национальной культуры и естественному познанию духовной жизни народа.</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атр объединяет в себе все виды искусства, что дает возможность говорить с детьми не только о его истории, но и о живописи, об архитектуре, истории костюма и декоративно – прикладного искусства.</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чень важно заинтересовать родителей перспективами развития театрализованной деятельности, вовлечь их в жизнь детского сада, сделать их союзниками в своей работе. </w:t>
        <w:b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Концептуальность.</w:t>
      </w:r>
      <w:r>
        <w:rPr>
          <w:rStyle w:val="Appleconvertedspace"/>
          <w:rFonts w:cs="Times New Roman" w:ascii="Times New Roman" w:hAnsi="Times New Roman"/>
          <w:b/>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оеобразие и новизна опыта состоит в использовании театрализованной деятельности в образовательном процессе ДОУ в нетрадиционных занятиях, а не только в виде развлечений, праздников, игр-драматизаций в свободной деятельности детей. Применение театрализованной деятельности как образовательного инструмента расширяет возможности обучения детей, позволяет надолго удерживать внимание ребенка. Поскольку нетрадиционное занятие строится на принципах:</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оянная обратная связь,</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иалогизация образовательного процесса,</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птимизация развития(активная стимуляция)</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моциональный подъем,</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бровольное участие(свобода выбора),</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гружение в проблему,</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ободное пространство, гармонизация развития.</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капливая творческий опыт, дети при поддержке взрослых, могут стать авторами исследовательских, творческих, приключенческих, игровых, практико-ориентированных проектов.</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мы проектов могут быть самыми различными, главные их условия – интерес детей, что обеспечивает мотивацию к успешному обучению.</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спитанники нашего учреждения очень любознательны, стремятся к познанию и исследованию чего-то нового, неизведанного. Чтобы удовлетворить интерес детей, создаются проекты различной направленности, вовлекая и заинтересовывая родителе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спользование современных информационных технологий повышает качество воспитательно-образовательного процесса, делает обучение ярким, запоминающимся, интересным для ребят любого возраста, формирует эмоционально положительное отношение.</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личие теоретической базы опыта.</w:t>
      </w:r>
      <w:r>
        <w:rPr>
          <w:rStyle w:val="Appleconvertedspace"/>
          <w:rFonts w:cs="Times New Roman" w:ascii="Times New Roman" w:hAnsi="Times New Roman"/>
          <w:b/>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оретическая база опыта основывается на публикации таких авторов, как:</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Антипина Е.А.Театрализованная деятельность в детском саду: игры, упражнения, сценарии. М.:ТЦ Сфера, 2009.;</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ртемова Л.В. Театрализованные игры дошкольников: кн. Для воспитателя детского сада. М.: Просвещение, 1991.;</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трова Т.И., Сергеева Е.Л., Петрова Е.С. Театрализованные игры в детском саду. Разработка занятий для всех возрастных групп с методическими рекомендациями. М.: Школьная пресса,2004,</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в мире сказок: музыкально-театрализованные спектакли, инсценировки, игры для детей 4-7 лет/ сост. Власенко О.П.Волгоград: Учитель, 2009;</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урилова Э.Г. Методика и организация театрализованной деятельности дошкольников и младших школьников: программа и репертуар. М.: Гуманит.изд.центр. ВЛАДОС 2003.,</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льклор - музыка - театр: программы и конспекты занятий для педагогов дополнительного образования, работающих вместе с дошкольниками: Програм. -методич. пособие /под редакцией Мерзляковой С.И.- М.: Гуманит. изд. центр ВЛАДОС 2003,;</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w:t>
      </w:r>
      <w:r>
        <w:rPr>
          <w:rStyle w:val="Appleconvertedspace"/>
          <w:rFonts w:cs="Times New Roman" w:ascii="Times New Roman" w:hAnsi="Times New Roman"/>
          <w:b/>
          <w:color w:val="000000"/>
          <w:sz w:val="24"/>
          <w:szCs w:val="24"/>
        </w:rPr>
        <w:t> </w:t>
      </w:r>
    </w:p>
    <w:p>
      <w:pPr>
        <w:pStyle w:val="Normal"/>
        <w:spacing w:before="0" w:after="0"/>
        <w:ind w:firstLine="708"/>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Влияние театрализованной деятельности на развитие ребенка неоспоримо. Это один из самых эффективных методов проявления творческих способностей, а также та деятельность, в которой наиболее ярка применяется принцип обучения: учить игра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Воспитательные возможности театрализованной деятельности огромны; ее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е через образы, краски, звуки, музыку, а умело поставленные воспитателем вопросы побуждают думать, анализировать, делать выводы и обобщения. В процессе работы над выразительностью реплик персонаже, собственных высказываний активизируется звуковая культура речи. Исполняемая роль, особенно диалог с другим персонажем ставит маленького актера перед необходимостью ясно и четко говорить. Увлеченный замыслом постановки ребенок учится многому, учится тому, как навыки, полученные в игре можно использовать в повседневной жизни. Поэтому, театрализованная деятельность позволяет решать такие педагогические задачи, как:</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ствовать более целостному восприятию и глубокому пониманию дошкольниками изучаемого материала, повышать познавательную мотивацию, вовлекая их в активную самостоятельную деятельность, формировать потребности к поиску и выявлению своих оригинальных находок;</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зитивное отношение к применению и освоению нововведений, направленных на расширение кругозора дошкольниками;</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ь знания для интеллектуального и духовно-нравственного развития дошкольников, способствующие успешному развитию у детей эрудиции, фантазии, умению логично рассуждать и делать выводы;</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элементарные общепринятые нормы взаимоотношения со сверстниками и взрослыми через игровые действия;</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 дошкольников приобретенные игровые навыки и умения для развития игровой активности;</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ствовать использованию в практике современных требований к организации игр дошкольников и формировать у дошкольников нравственную культуру миропонимания.</w:t>
      </w:r>
      <w:r>
        <w:rPr>
          <w:rStyle w:val="Appleconvertedspace"/>
          <w:rFonts w:cs="Times New Roman" w:ascii="Times New Roman" w:hAnsi="Times New Roman"/>
          <w:color w:val="000000"/>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птимальность и эффективность средств</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театрализованной деятельности является одним из основных при организации развивающей среды. В детском саду созданы условия для развития театрализованной деятельности: это и творческое оформление музыкального зала, компьютер с доступом к сети интернет, телевизор, видеотека, аудиотека, музыкальный центр, микрофоны; оборудована «костюмерная», где хранятся маски, грим, парики, костюмы и атрибуты к спектаклям, методическое обеспечение. В группе оформлен театрализованный уголок, приобретены и изготовлены различные виды театра: настольный, би-ба-бо, пальчиковый и др.</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Подход к воспитанию детей и создаёт условия, в которых естественным образом в процессе творческого общения со взрослым обеспечивается позиция ребёнка. Разнообразные игры повышают эмоциональный тонус, снимают напряжение, активизируют внимание детей. Театрализованная деятельность включается практически во все разновидности непосредственно-организованной деятельности, в самостоятельную деятельность, деятельность детей и взрослых в свободное время, в сценарий праздников.</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ы организации театрализованной деятельности:</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овместная организованная театрализованная деятельность взрослых и детей.</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амостоятельная театрально - художественная деятельность, театрализованные игры в повседневной жизни.</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Мини-игры, мини-сценки в ходе иной непосредственно-образовательной деятельности.</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4. Посещение театров в ДОУ или вне детского сада с родителям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xml:space="preserve">     Оптимально и эффективно построены занятия по театрализованной деятельности, включающие: просмотр кукольных спектаклей, беседы по ним, игры-драматизации, этюды, пантомимы, коррекционные игры, упражнения для развития речи, игры - превращения, пальчиковый игротренинг. Эффективно применение театрализованных праздников в ДОУ, куда каждый участник вносит свое творчество, свой труд через изготовление простых декораций, карнавальных масок, игрушек, поделок, аппликаций, рисунк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br/>
      </w:r>
      <w:r>
        <w:rPr>
          <w:rFonts w:cs="Times New Roman" w:ascii="Times New Roman" w:hAnsi="Times New Roman"/>
          <w:b/>
          <w:sz w:val="24"/>
          <w:szCs w:val="24"/>
        </w:rPr>
        <w:t>Результативность опыта.</w:t>
      </w:r>
      <w:r>
        <w:rPr>
          <w:rStyle w:val="Appleconvertedspace"/>
          <w:rFonts w:cs="Times New Roman" w:ascii="Times New Roman" w:hAnsi="Times New Roman"/>
          <w:b/>
          <w:color w:val="000000"/>
          <w:sz w:val="24"/>
          <w:szCs w:val="24"/>
        </w:rPr>
        <w:t>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ой системы позволило развить у детей старшего дошкольного возраста такие индивидуально – личностные качества, как терпимость и уверенной, симпатию к окружающим, развитие детской фантазии, способности сопереживать происходящему, умение управлять своим настроением и регулировать эмоции. раскрепощение ребенка, повышение его уверенности в себе, в своих сила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xml:space="preserve">       После проведённой работы у детей произошли значительные сдвиги в состоянии речевых возможностей и коммуникативных функций. Параллельно происходило развитие всех психических процессов: внимания, памяти, мышления, воображения и речи.</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раскрытию эмоциональности ребенка, раскрытию его творческого потенциала, актерского мастерства что считается определяющим для обучения детей театрализованной деятельности.</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я действенное участие в праздниках и театрализованных постановках, связанных с народными традициями, ребенок развивает свои художественно – творческие задатки, самостоятельность, самодеятельность, возвращает детей к истокам национальной культуры и естественному познанию духовной жизни народа.</w:t>
      </w:r>
      <w:r>
        <w:rPr>
          <w:rStyle w:val="Appleconvertedspace"/>
          <w:rFonts w:cs="Times New Roman" w:ascii="Times New Roman" w:hAnsi="Times New Roman"/>
          <w:color w:val="000000"/>
          <w:sz w:val="24"/>
          <w:szCs w:val="24"/>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7:00Z</dcterms:created>
  <dc:creator>NRJ</dc:creator>
  <dc:description/>
  <dc:language>en-US</dc:language>
  <cp:lastModifiedBy>Ирина</cp:lastModifiedBy>
  <dcterms:modified xsi:type="dcterms:W3CDTF">2015-11-17T15:27:00Z</dcterms:modified>
  <cp:revision>2</cp:revision>
  <dc:subject/>
  <dc:title/>
</cp:coreProperties>
</file>