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ыхательная гимнастика и ее значение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Такая простая вещь как сознательное интенсивное дыхание может оказать значительную помощь в освобождении организма от продуктов обмена и токсинов. Большинство людей лишь не более, чем наполовину используют свой дыхательный потенциал. Следовательно, мы выводим только половину обмена из своего организма и потребляем лишь половину от того количества кислорода, который можем утилизировать. Уделяя немного больше внимания процессу дыхания, мы можем принести много пользы своему организму, полноценно обеспечивая питанием и кислородом все его клетки. А в результате мы приобретаем упругую молодую кожу, кучу энергии, море спокойствия и трезвый у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хника дыхательных упражн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уществуют две очень эффективные техники выполнения дыхательных упражнений. Вот одна из них, называемая </w:t>
      </w:r>
      <w:r>
        <w:rPr>
          <w:rFonts w:cs="Arial" w:ascii="Arial" w:hAnsi="Arial"/>
          <w:i/>
          <w:sz w:val="28"/>
          <w:szCs w:val="28"/>
        </w:rPr>
        <w:t>«повторное дыхание»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охните на 4счёта, задержите дыхание на 4 счёта, выдохните на 4 счёта. Это один цик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ите: на 4 счёта вдох, на 4 счёта пауза, на 4 счёта выдох. Проделайте 10 циклов этого дыхательного упраж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ьте себе цель – выполнить три раза в день по 10 циклов этих упражнений, причем желательно на открытом воздухе. Когда вы освоите технику повторного дыхания, то можете сочетать его с аэробными упражнениями, к примеру с ходьбой, а также можете включить его в конце тренировки в бассей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гда техника дыхательного цикла «</w:t>
      </w:r>
      <w:r>
        <w:rPr>
          <w:rFonts w:cs="Arial" w:ascii="Arial" w:hAnsi="Arial"/>
          <w:i/>
          <w:sz w:val="28"/>
          <w:szCs w:val="28"/>
        </w:rPr>
        <w:t>повторное дыхание» - 4-4-4</w:t>
      </w:r>
      <w:r>
        <w:rPr>
          <w:rFonts w:cs="Arial" w:ascii="Arial" w:hAnsi="Arial"/>
          <w:sz w:val="28"/>
          <w:szCs w:val="28"/>
        </w:rPr>
        <w:t xml:space="preserve"> будет полностью освоена, вы можете ещё повысить потенциал своей дыхательной системы, освоив цикл 4-4-8 (вдох – на 4 счета, задержка дыхания –на 4 счёта, выдох –на 8 счётов).А затем можно двигаться дальше и осваивать цикл 4-8-12 (вдох -на 4 счёта, задержка дыхания -на 8 счётов, выдох –на 12 счётов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Другая техника дыхательных упражнений, которую вам следует освоить и включить в занятия физическими упражнениями, пришла из гимнастики йогов и носит название </w:t>
      </w:r>
      <w:r>
        <w:rPr>
          <w:rFonts w:cs="Arial" w:ascii="Arial" w:hAnsi="Arial"/>
          <w:i/>
          <w:sz w:val="28"/>
          <w:szCs w:val="28"/>
        </w:rPr>
        <w:t>«очищающее дыхание».</w:t>
      </w:r>
      <w:r>
        <w:rPr>
          <w:rFonts w:cs="Arial" w:ascii="Arial" w:hAnsi="Arial"/>
          <w:sz w:val="28"/>
          <w:szCs w:val="28"/>
        </w:rPr>
        <w:t xml:space="preserve"> Техника выполнения этого дыхательного упражнения похожа на предыдущую, но здесь добавляется акцентированный форсированный выдох. Вы глубоко вдыхаете через нос, а затем делаете шумный выдох маленькими порциями через сомкнутые губы. Главная задача этого способа дыхания - сделать как можно более полный выдох, и тогда дыхательные движения брюшного пресса будут стимулировать более полное удаление  из организма продуктов обме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освоите технику упражнения «очищающее дыхание», то значительно улучшите потенциал своей дыхательной системы и укрепите мышцы живота, а заодно и узнаете много полезного о физиологии дыхания, в частности, процесса выдоха. Вначале вам следует попытаться выполнить выдох за 10 маленьких порций. Затем немного подышите нормально и повторите дыхательный цикл несколько раз подряд. Через некоторое время вы освоите выдох за12 и более пор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это упражнение не менее двух раз в ден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Дыхательные упражнения </w:t>
      </w:r>
      <w:r>
        <w:rPr>
          <w:rFonts w:cs="Arial" w:ascii="Arial" w:hAnsi="Arial"/>
          <w:sz w:val="28"/>
          <w:szCs w:val="28"/>
        </w:rPr>
        <w:t xml:space="preserve"> придадут вам много сил и позволят расслабиться. В дополнение к ежедневным «дыхательным» тренировкам вы можете выполнять  оба предложенных упражнения всегда. Когда чувствуете себя неважно, и у вас плохое настроение. Перед тем, как лечь спать, вы можете выполнить упражнение на глубокое дыхание с целью расслабления. Просто встаньте перед открытым окном или на террасе и глубоко вдыхайте чистый ночной возду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нируясь в технике дыхательных упражнений, вы должны иметь ввиду некоторые важные моменты. Никогда не напрягайтесь и не задерживайте дыхание через силу. Выполнение первого упражнения начните всего с нескольких счётов, а затем, по мере того, как будет увеличиваться объём ваших лёгких, постепенно увеличивайте время вдоха, задержки дыхания и выдоха. Вначале выполняйте только те упражнения, которые даются легко. Подобно упражнениям на растягивание, здесь не существует видимой цели, к которой можно стремиться; просто делайте упражнение естественно и никогда не доводите себя до головокру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Комплекс упражнений  рассчитан на снятие физического и умственного  напряжения, ослабление телесных и душевных страданий. Основополагающим приемом является воздействие на определенные точки, расположенные на теле человека и отвечающие за работу некоторых внутренних органов и систем: кровеносной и нервной. Немаловажен и психологический настрой, достигнутый до начала и во время выполнения предлагаемых действ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i/>
          <w:sz w:val="28"/>
          <w:szCs w:val="28"/>
        </w:rPr>
        <w:t>Упражнение для успоко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.П. -  Сядьте прямо, примите устойчивое положение, поставьте ноги вместе, стопы параллельны друг другу. Выбирайте стул такой высоты, чтобы в положении сидя голени и бедра составляли прямой уго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-  Попытайтесь достичь состояния  покоя и умиротворения.  Сделайте три выдоха и вдоха. Затем расслабить запястья. Соедините безымянный палец и мизинец с кончиком большого пальца и положите поперек среднего пальца указательны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.П. -    Положите кончик среднего пальца правой руки на корневое ложе среднего пальца левой ки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- Поверните крестообразно сложенные пальцы 9 раз влево и 9 раз вправо и вслед за этим выполните выдох, когда пальцы давят на точку, и вдох, когда пальцы отпускают точ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ить по три раза для каждой ру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Упражнение для расслабления мышц шейной и грудной обла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.П. – стоя. Чтобы найти нужную точку, проведите прямые линии от каждой вершины уха к вершине головы. Место, где эти две линии встретятся, и есть искомая точ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положите руки следующим образом: средние линии запястий опираются на верхушки ушей, а кончики средних пальцев поместите на искомой точ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изведите глубокий вдох, и затем медленный выдо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-  Выполняйте массаж точки круговыми движениями ладоней: 9 раз вперед и 9 раз назад; при этом ладони и пальцы движутся одновременно. Затем направьте ладони скользящим движением назад к затылку и отпустите их на кол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этого выполните по три коротких вдоха и выдо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>Упражнение для снятия головной бо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.П. – встаньте прямо, выпрямите спину. Заведите руки за голову. Тело должно быть максимально расслабленным, глаза на всем протяжении упражнения держите закрыт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айти необходимую  вам точку. Ведите руками вдоль шеи, начиная от седьмого позвонка, вверх. Точка находится во впадине, под затылочным бугр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ьте на точку перекрещенные указательный и средний пальцы каждой руки начинайте медленно массиров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– Поставьте на точку перекрещенные указательный и средний пальцы каждой руки и начинайте медленно массиров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ировать необходимо круговыми движениями, по девять раз в каждую сторону. Во время упражнения не забывайте о правильном дыхании: каждое движение сопровождайте вдохом или выдох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упражнения, не отрывая  пальцев от головы, проведите руки за ушами к щекам и дальше, как бы выводя всю отрицательную энергию из себ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Упражнение для снятия глазного напряж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.П. – Встаньте прямо. Сделайте несколько глубоких вдохов и выдохов. Во время выполнения дыхательных  упражнений думайте о чем-нибудь приятном – это поможет вам расслабиться. Для того чтобы найти нужную вам точку, расположите указательный, средний и безымянный пальцы в одну линию. Большой палец и мизинец в массаже не участвуют( можно соединить их на ладони). Безымянный палец расположите на середине каждой брови. Под средним пальцем и окажется необходимая для массажа точ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 – На средний палец положите указательный и начинайте массаж. Массируйте точку круговыми движениями 9 раз по направлению друг к другу (не отрывая пальцев от точки) и 9 раз по направлению к виск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я держать пальцы на точке, сделайте три глубоких вдоха и выдоха. Затем двигайте руки по направлению к затылку, слегка массируя кожу головы. Опустите ру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9:00Z</dcterms:created>
  <dc:creator>Лена</dc:creator>
  <dc:description/>
  <cp:keywords/>
  <dc:language>en-US</dc:language>
  <cp:lastModifiedBy>User</cp:lastModifiedBy>
  <dcterms:modified xsi:type="dcterms:W3CDTF">2010-11-26T18:29:00Z</dcterms:modified>
  <cp:revision>2</cp:revision>
  <dc:subject/>
  <dc:title/>
</cp:coreProperties>
</file>