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мастер -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грового набора «Дары Фрёбел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«Художественно-эстетическое развит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ГОС 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пользование игрового набора «Дары Фрёбеля» в образовательной области «Художественно-эстетическое развитие», знакомство с основными приёмами игр  и применение полученных знаний в свободной деятельности дет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1. Повышение профессионального уровня педагогического коллектива.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. Обмен опытом между педагогами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3.  Увеличение вариантов применения пособия «Дары Фрёбеля»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астер-клас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Вступительное слов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уважаемые коллег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мы с вами оправимся в удивительную игровую страну,  где мы постараемся практически применить в своей работе игровое  пособие «Дары Фрёбеля» и обратить внимание на игры, которые мы можем применять в ежедневной работе с детьм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соответствии с ФГОС ДО - образовательный процесс строится на адекватных возрасту формах работы с детьми. А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м себе, что мы и есть дети, у которых уже приобретены некоторые знания и умения на музыкальных занятиях (где дети поют, танцуют, играют), попробуем использовать полученные знания в игр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ля начала нам необходимо разделимся на д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ля каждого задания, поочередно, из предложенных даров Фрёбеля выбрать нужный материа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ервое задание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«Составь песенку на нотном ста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составить нотный стан из имеющегося у вас на столе предметов из набора, и собрать хорошо знакомую нам песенку-распевку «Лесенка» муз. Е.Тиличее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манда составляет первую половину распевки, вторая команда  - вторую часть распе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3 минуты для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м заданием все успешно справились, переходим к другому зад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Второе задание: «Составь ритмический рисунок»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зыкальный ритм настолько ярко выражает мелодию, что по нему можно угадать знакомую песню или мелодию. Мы сейчас убедимся в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дно из наиболее интересных заданий, это построить ритмический рисунок при  помощи набо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Команда составляет слова из песни «Осень» муз. И. Кишк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 Команда составляет слова из песни «Ёлочка» муз. М.Красова (Маленькой ёлочке, холодно зимой, из лесу ёлочку взяли мы домой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дания, команды делятся плитками, где сформирован ритмический рисунок, и проверяют правильность выполнен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Задание «Угадай песню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ой команде  необходимо выложить из набора композицию-иллюстрацию к какой – либо известной детской песне, вторая команда, глядя на композицию, должна угадать, какая эта песня. А чтобы было легче составить картинку при помощи набора, предлагаю на выбор несколько хорошо знакомых всем детских пес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песен для команд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Санки» муз. М.Крас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шечка» муз. В.Витл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рожки» муз. А.Филипп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ыплята» муз. А.Филипп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ровоз» муз. З.Компаней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ей» муз. В.Герч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знечик» муз. В. Шаин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енка крокодила Гены» муз. В. Шаи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Сегодня мы познакомились с материалом, с помощью которого мы научились составлять ритмические рисунки, выкладывать композицию-иллюстрацию, и даже смогли записать музыку при помощи игрового наб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это можно применять в работе с детьми в свободное от занятий время, для закрепления пройденного материала, развития воображения и навыков совместной игровой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касается непосредственно образовательной деятельности, то для меня, как для музыкального руководителя, это дополнительная помощь по привлечению игрового набора для занятий с детьми по развитию у них музыкальной деятельности, воображения, творческой активности, развитие мелкой моторики, визуализации, элементарного музыкального творчества, социального партнёрств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ибо за внимание и активное участие</w:t>
      </w:r>
      <w:bookmarkStart w:id="0" w:name="_GoBack"/>
      <w:bookmarkEnd w:id="0"/>
      <w:r>
        <w:rPr>
          <w:b/>
          <w:sz w:val="28"/>
          <w:szCs w:val="28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4:00Z</dcterms:created>
  <dc:creator>WiZaRd</dc:creator>
  <dc:description/>
  <cp:keywords/>
  <dc:language>en-US</dc:language>
  <cp:lastModifiedBy>WiZaRd</cp:lastModifiedBy>
  <cp:lastPrinted>2015-11-05T13:50:00Z</cp:lastPrinted>
  <dcterms:modified xsi:type="dcterms:W3CDTF">2015-11-16T17:28:00Z</dcterms:modified>
  <cp:revision>15</cp:revision>
  <dc:subject/>
  <dc:title>Мастер класс</dc:title>
</cp:coreProperties>
</file>