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280" w:hRule="atLeast"/>
        </w:trPr>
        <w:tc>
          <w:tcPr>
            <w:tcW w:w="104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6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57 «Родничок» комбинированного вида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6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г.т. Зеленоборск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16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аботала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65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 Близнюк Е.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6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6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«Ах, это удивительный песок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6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right="8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знакомить детей с составом и свойствами природного песка; развивать исследовательские, творческие способности, познавательную активность, развивать фантазию, образное и логическое мышление, тактильную чувствительность и мелкую моторику рук; стимулировать желание для самостоятельного исследования предметов не живой природы.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8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овар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икроскоп, лупа, сплывы, фильтрация воды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 песок в контейнерах, стакан с водой, поднос, ложечка, лупа – на каждого ребёнка, презентация, схема свойств песка,  2 ёмкости с песком (влажным и сухим), игрушки, лейка, правила безопасности в работе с песком, песочные часы, воронка с песком, вода окрашенная гуашью, презентация «Удивительный песок», песочная анимация «Маша и медвед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Я приглашаю на опытную станцию. А вот что будем исследовать, я прошу вас отгада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в этом загадочном ящике есть то, что нужно нам для занятия. Вы сможете определить на ощупь, что находится в ящик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в ответы детей, воспитатель  открывает ящик, показывает детям песо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чень  нужен детвор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 дорожках во двор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на стройке нужен, и на пляж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 в стекле расплавлен да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. Это песок. Где в природе можно встретить песок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 речке, в песочнице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каз презентации “Ах, этот удивительный песо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к – кусочки пор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ь под воздействием ветра, дождя разрушается и получается… песок.  Учёные рассмотрели песок в микроскоп. Посмотрите, какую картину они увид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места, где очень много песка – это морские берега и пусты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е до сих пор не могут разгадать тайну пустыни. Откуда там много песка?  Либо там были когда-то горы, или ветер надул столько песка. Песок может быть разноцветным коричневым, желтым, белым. Есть песок строительный.  Если к нему добавить цемент и воду – получится раствор. Он идёт на закладку фундаментов, жилых дом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еска делают наждачную бумагу и стекло,  фильтр для воды, песочные час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меняется песок в дорожных работах. Им посыпают зимние обледеневшие доро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А ещё его привозят на детские площадки и в детские сады. Сооружают песочницы, где детвора играет в строителей и скульпто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Добавляют в грунт при разбивке клумб, газонов и при посадке деревьев. </w:t>
      </w:r>
      <w:r>
        <w:rPr>
          <w:rFonts w:cs="Times New Roman" w:ascii="Times New Roman" w:hAnsi="Times New Roman"/>
          <w:sz w:val="28"/>
          <w:szCs w:val="28"/>
        </w:rPr>
        <w:t>Также используют песок в художественном творчестве. С помощью песка рисуют картины. Создают декоративные кувшины с песком. А также сочиняют сказки на стек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песок создан природ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наверное, устали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тогда все дружно встал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потопал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похлопал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тились, повертелис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парты все уселис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крепко закрывае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до пяти считае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, поморга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ать продолжае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ыполнение движений вслед за воспитателем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пы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Уважаемые исследователи, предлагаю вам занять свои рабочие места. 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 столе есть необходимое оборудование для исследовательской работы. Что  у вас на столе?  Мы сможем определить свойства песка? Сначала мы давайте поговорим о безопасности, как нужно работать с песком, чтобы не навредить себе и своим друзь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ется мод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7360" cy="1228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9590" cy="124523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модели. Что вы видите на первой карточке? Почему они зачёркнуты? Чего нельзя делат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идите на второй карточке? Обязательно после работы с песком надо мыть руки с мы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упа, на ощуп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ть сухой песок пальцами; рассмотреть песок через луп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попробуем взять немного песка, что мы ощущаем между пальцами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есок состоит из маленьких песчин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зьмите, пожалуйста, лупы и рассмотрите песок. Из чего состоит песок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  Песок состоит из маленьких песчинок, они отделены друг от друга, очень мелкие, круглой формы, полупрозрач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8570</wp:posOffset>
                </wp:positionH>
                <wp:positionV relativeFrom="paragraph">
                  <wp:posOffset>149860</wp:posOffset>
                </wp:positionV>
                <wp:extent cx="2790190" cy="1618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127.45pt;mso-wrap-distance-left:9.05pt;mso-wrap-distance-right:9.05pt;mso-wrap-distance-top:0pt;mso-wrap-distance-bottom:0pt;margin-top:11.8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3615</wp:posOffset>
                </wp:positionH>
                <wp:positionV relativeFrom="paragraph">
                  <wp:posOffset>26035</wp:posOffset>
                </wp:positionV>
                <wp:extent cx="619125" cy="4857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77.45pt;margin-top:2.05pt;width:48.7pt;height:38.2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8290</wp:posOffset>
                </wp:positionH>
                <wp:positionV relativeFrom="paragraph">
                  <wp:posOffset>102870</wp:posOffset>
                </wp:positionV>
                <wp:extent cx="990600" cy="866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7pt;margin-top:8.1pt;width:77.95pt;height:6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9890</wp:posOffset>
                </wp:positionH>
                <wp:positionV relativeFrom="paragraph">
                  <wp:posOffset>102870</wp:posOffset>
                </wp:positionV>
                <wp:extent cx="1038225" cy="8667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7pt;margin-top:8.1pt;width:81.7pt;height:6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2. «Песчаный конус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горсть сухого песка и выпустите его струйкой так, чтобы он падал в одно место. Постепенно в месте падения образуется конус, растущий в высоту и занимающий все большую площадь у основания. Если долго сыпать песок, то в одном месте, то в другом возникают сплывы; движение песка похоже на те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 Песок может двигаться, сыпется. Благодаря этому свойству придумали песочные часы. Свойство сыпуче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ыт 3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творяется или нет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давайте проверим, растворяется ли песок в воде. Возьмите стакан с водой и положите туда 1-2 ложки песка и помешайте. Растворился ли песок в вод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, песок сел на дно стак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. Не растворяется. Оседает на дно. Свойство тяже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6250" cy="131508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сейчас я приглашаю вас  определить ещё одно свойство. У меня здесь две ёмкости  с песком. Скажите, какой он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ух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. А скажите, как можно сухой песок сделать влажны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лить 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сим полить из лей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вы думаете, не трогая песок руками, можно сказать, где сухой, а где влажны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, какого они цвет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лажный песок - темно-желтого, сухой песок - светло-желтого ц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 вы думаете, какой песок сыпучий? А какой нет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ыпучий песок – сух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из какого песка, будет хорошо, лепится ком? Давайте проверим. Попробуем слепить из  сухого и влажного песка ком. Из какого песка можно лепит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Из влажного пе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. Мокрый песок нельзя сыпать струйкой из ладони, зато он может принимать любую нужную форму, пока не высохнет. Когда песок намокает, воздух между гранями песчинок исчезает, мокрые грани слипаются друг с друг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 вы думаете, на каком песке можно оставить следы, а на каком нет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ь игрушки зверей и попробовать оставить от них след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 Следы остаются на влажном пес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8680" cy="159829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ыт 4. </w:t>
      </w:r>
      <w:r>
        <w:rPr>
          <w:rFonts w:cs="Times New Roman" w:ascii="Times New Roman" w:hAnsi="Times New Roman"/>
          <w:sz w:val="28"/>
          <w:szCs w:val="28"/>
        </w:rPr>
        <w:t>Фильтрация в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еска есть полезное свойство очищать воду. Возьмём окрашенную воду и пропустим через воронку, наполненную песком. Посмотрите, какая вода в стакане?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. Песок  - природный фильтр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сегодня, «наш герой» – это песок. Мы с вами познакомились со  свойствами  песка. Какой из опытов вам понравился больше всего? Какое свойство песк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У меня есть для вас сюрприз. Показ песочной  анимации «Маша и медвед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8505" cy="150749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Воспитатель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: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 хотите стать художниками и порисовать цветным песк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У вас на столах есть трафареты снежинок. Обводим снежинки клеем, посыпаем цветным песком, используем свойство песка, лишний песок высыпаем. Вот у нас красивая снежинка. Работа детей под музыку «Снежин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1145" cy="193484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635" cy="1951990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25:00Z</dcterms:created>
  <dc:creator>Валерий</dc:creator>
  <dc:description/>
  <cp:keywords/>
  <dc:language>en-US</dc:language>
  <cp:lastModifiedBy>Валерий</cp:lastModifiedBy>
  <dcterms:modified xsi:type="dcterms:W3CDTF">2015-11-16T18:07:00Z</dcterms:modified>
  <cp:revision>13</cp:revision>
  <dc:subject/>
  <dc:title/>
</cp:coreProperties>
</file>