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Муниципальное бюджетное дошкольное образовательное учреждение детский сад №15 комбинированного вида 2 категории г. Алей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CC00"/>
          <w:sz w:val="96"/>
          <w:szCs w:val="96"/>
        </w:rPr>
      </w:pPr>
      <w:r>
        <w:rPr>
          <w:color w:val="99CC00"/>
          <w:sz w:val="96"/>
          <w:szCs w:val="96"/>
        </w:rPr>
        <w:t>Конспект</w:t>
      </w:r>
    </w:p>
    <w:p>
      <w:pPr>
        <w:pStyle w:val="Normal"/>
        <w:rPr>
          <w:color w:val="99CC00"/>
          <w:sz w:val="52"/>
          <w:szCs w:val="52"/>
        </w:rPr>
      </w:pPr>
      <w:r>
        <w:rPr>
          <w:color w:val="99CC00"/>
          <w:sz w:val="52"/>
          <w:szCs w:val="52"/>
        </w:rPr>
        <w:t>Непосредственно образовательная деятельность по Ф.Э.М.П.</w:t>
      </w:r>
    </w:p>
    <w:p>
      <w:pPr>
        <w:pStyle w:val="Normal"/>
        <w:rPr>
          <w:color w:val="99CC00"/>
          <w:sz w:val="52"/>
          <w:szCs w:val="52"/>
        </w:rPr>
      </w:pPr>
      <w:r>
        <w:rPr>
          <w:color w:val="99CC00"/>
          <w:sz w:val="52"/>
          <w:szCs w:val="52"/>
        </w:rPr>
      </w:r>
    </w:p>
    <w:p>
      <w:pPr>
        <w:pStyle w:val="Normal"/>
        <w:rPr>
          <w:color w:val="99CC00"/>
          <w:sz w:val="56"/>
          <w:szCs w:val="56"/>
        </w:rPr>
      </w:pPr>
      <w:r>
        <w:rPr>
          <w:color w:val="99CC00"/>
          <w:sz w:val="56"/>
          <w:szCs w:val="56"/>
        </w:rPr>
        <w:t xml:space="preserve"> </w:t>
      </w:r>
      <w:r>
        <w:rPr>
          <w:color w:val="99CC00"/>
          <w:sz w:val="56"/>
          <w:szCs w:val="56"/>
        </w:rPr>
        <w:t>Тема: Спасение доброго волшебника».</w:t>
      </w:r>
    </w:p>
    <w:p>
      <w:pPr>
        <w:pStyle w:val="Normal"/>
        <w:rPr>
          <w:color w:val="99CC00"/>
          <w:sz w:val="56"/>
          <w:szCs w:val="56"/>
        </w:rPr>
      </w:pPr>
      <w:r>
        <w:rPr>
          <w:color w:val="99CC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Ф.И. О: Анненкова. Л. А.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Должность: воспитатель.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ДОУ (ДОО): МБДОУд\с№15 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: Алейск.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лтайский край.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лейс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 деятельности по Ф.Э.М.П.</w:t>
      </w:r>
    </w:p>
    <w:p>
      <w:pPr>
        <w:pStyle w:val="Normal"/>
        <w:rPr/>
      </w:pPr>
      <w:r>
        <w:rPr>
          <w:b/>
          <w:sz w:val="28"/>
          <w:szCs w:val="28"/>
        </w:rPr>
        <w:t>«Спасение доброго волшебн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Анненкова. Л. А. ВОСПИТАТЕЛЬ</w:t>
      </w:r>
    </w:p>
    <w:p>
      <w:pPr>
        <w:pStyle w:val="Normal"/>
        <w:rPr/>
      </w:pPr>
      <w:r>
        <w:rPr>
          <w:b/>
          <w:sz w:val="28"/>
          <w:szCs w:val="28"/>
        </w:rPr>
        <w:t>МБДОУ д\с№15 город  АЛЕЙ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Мотивировать детей и направлять их мыслительную активность на поиск способов решения поставленных зада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Закрепить счёт до 10 и дальше в пределах 20, через одно число, через два. Продолжать формировать умение использовать цифры и математические знаки. Закреплять умение раскладывать число на два меньших и составлять из двух меньших большее число в пределах 10. Совершенствовать умение ориентироваться на листе бумаги в клетку. Продолжать формировать умение решать задачи на сложение и вычитание. Закрепить геометрические фигуры. Развивать речь, логическое мышление, внимание. Воспитывать организов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по и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ти, лети, лепе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запад на вост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, чтобы ребята оказались в сказ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летим к ска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полнение математических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В одной далёкой сказочной стране жил-был Волшебник. Он был очень добрый. Настолько добрый, что всем доверял. И вот попал он в плен к злому Колдуну. Затужили все звери, и птицы, и люди. Надо нам найти и освободить его. Если вы согласны, отправляемся в путь-дорогу дальнюю, через дремучий лес. А чтобы не скучно было, давайте представлять, что лес-это наши числа. Вот они, в рядочке. Называйте подряд(1, 2, 3, 4, 5, 6. 7, 8, 9, 10, 11, 12. 13, 14, 15, 16, 17, 18, 19, 20). А теперь через одно число(1, 3, 5, 7, 9, 11, 13,15, 17, 19). Через два(1, 4, 7, 10, 13, 16, 19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ончился лес. Но смотрите, здесь что-то страшное произошло на лесной опушке заколдованные бабочки. Не могут они взлететь, у них на одном  крылышке стёрлись пятнышки, и они  могут погибнуть. Надо восстановить эти пятнышки. Помните, что крылья у бабочек должны быть одинаковыми (что слева, то и спра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511810</wp:posOffset>
                </wp:positionV>
                <wp:extent cx="3429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40.3pt;width:2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освободили вы бабочек. Взлетели они, радостные, благодарные  вам. А сейчас тихо! Мы подходим к замку Колдуна. Он спит. Но в любую минуту может проснуться, взглянуть в окно и увидеть нас. Тогда он может и нас заколдовать: окутать паутиной или облаком лени. Давайте скорее закроем окна на нижнем этаже в замке. Секрет в нижнем окне надо поставить такую цифру, чтобы в сумме с числом второго этажа дала число, написанное на башен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крыли все окна! Все на месте. Идём, дальше молча, чтобы колдун не услышал. Ой, смотрите! Впереди огненная река. А через неё колдун построил мост. Но он очень хитрый - любое брёвнышко может провалиться. Только одно бревно хорошее, надёжное. Найдите его! 9 меньше 4. 7 больше 8. 6 меньше 4. 8 больше 5. Перейти-то, мы перешли! Только, что же вы так шумели. Проснулся Колдун! Ох! Чувствую лень- это он облако лени напустил на нас, чтобы мы забыли про доброго Волшебника, не стали его искать. 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 xml:space="preserve">воспитатель накидывает на каждого ребёнка облако лени – раздаёт карточки с рисунками задач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оставить задачу и решить её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1. Прыгают в поле десять сорок. Девять взлетели и улетели. - Условие. Вопрос: Сколько сорок осталось. Решение (10-9=1). Осталась одна сорока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 xml:space="preserve">2. Условие: шла лисица вдоль тропинки и несла грибы в корзинке: пять опять и пять лисичек. Вопрос: сколько всего  грибов несла   лисица. Решение (5+5=10). Лисица несла всего 10 грибов.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 Вот и улетели все облака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А перед нами белочка, заяц и волк. Спорят они: у кого каких фигур не хватает. Помогите им, ребята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зайца: куб, цилиндр, конус, шар, треугольник, кирпичик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У белки: шар, конус, треугольник, цилиндр, куб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У волка: конус, цилиндр, круг, квадрат, треугольник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Убежали звери довольные. А перед нами четыре д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51155</wp:posOffset>
                </wp:positionV>
                <wp:extent cx="1028700" cy="6858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.65pt" to="188.95pt,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35255</wp:posOffset>
                </wp:positionV>
                <wp:extent cx="1257300" cy="6858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0.65pt" to="84.55pt,6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ямоугольный дом жёлтый с треугольной кр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дратный дом синий с треугольной кр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угольный дом  красный с треугольной кр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дратный  дом зеленый с треугольной крышей.</w:t>
      </w:r>
    </w:p>
    <w:p>
      <w:pPr>
        <w:pStyle w:val="Normal"/>
        <w:rPr/>
      </w:pPr>
      <w:r>
        <w:rPr>
          <w:sz w:val="28"/>
          <w:szCs w:val="28"/>
        </w:rPr>
        <w:t>Где же спрятал колдун доброго Волшебника.</w:t>
      </w:r>
    </w:p>
    <w:p>
      <w:pPr>
        <w:pStyle w:val="Normal"/>
        <w:rPr/>
      </w:pPr>
      <w:r>
        <w:rPr>
          <w:sz w:val="28"/>
          <w:szCs w:val="28"/>
        </w:rPr>
        <w:t xml:space="preserve">Известно (сорока на хвосте новость принесла), что он не в красном и не в квадратном. В каком же. (В жёлтом прямоугольн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йте глаза. Чувствуете, как добрый Волшебник гладит вас по головкам в знак благодарности. Добрый Волшебник приглашает нас  к себе. У него большой сад и огород. Вот 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>1</w:t>
        <w:tab/>
        <w:t>2</w:t>
        <w:tab/>
        <w:t>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19"/>
        <w:gridCol w:w="3001"/>
        <w:gridCol w:w="3622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ковь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же у него сад. Где же у него огород. Назовите коорди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олшебник приглашает нас на угощенье во второй месяц лета, в третий день недели, в три часа десять минут (покажите на часах). Когда же. (В июле, в сред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брый Волшебник дарит нам шары. Прочитайте, что они нам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шар. Т 6-5; 2шар Ы. 4-2; 3шар – 6-3; 4шар М 3+1; 5шар. О 2+3; 6шар Л 4+2; 7шар. О 3+4; 8ШАР Д 4+4; 9ШАР Е 10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оздравляю вас с окончанием нашей долгой, но интересной работы – 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лето, надо и отдох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ребёнку вручаю открытку с поздравл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школе ты готов, дружоче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шь ты считать, чит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шь с Дедом Буквое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гры с буквами игр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поминай Лягушку наш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моря не забыв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от улицу с дом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 почаще повторя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день читай хоть строчк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их почитать прос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а главное конеч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ирайся летом си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о в школу! Скоро в школ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стоящий первый клас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желаем тебе счаст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брый путь, дружочек наш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34:00Z</dcterms:created>
  <dc:creator>1</dc:creator>
  <dc:description/>
  <cp:keywords/>
  <dc:language>en-US</dc:language>
  <cp:lastModifiedBy>1</cp:lastModifiedBy>
  <dcterms:modified xsi:type="dcterms:W3CDTF">2015-11-16T17:36:00Z</dcterms:modified>
  <cp:revision>4</cp:revision>
  <dc:subject/>
  <dc:title>Муниципальное бюджетное дошкольное образовательное учреждение детский сад №15 комбинированного вида 2 категории г</dc:title>
</cp:coreProperties>
</file>