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Медведевский детский сад №2 «Солнышко» общеразвивающего вид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Времена года”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Д в подготовительной группе по физической культуре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 и провели инструктор по физической культуре высшей квалификационной категории Тушенцова Г.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дина Н.О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Формирование интереса к физической культуре и спорту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Формировать потребность в ежедневной двигательной деятельност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Закреплять умение соблюдать заданный темп в ходьбе и беге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Упражнять в ходьбе по гимнастической скамейке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Совершенствовать технику основных движений, добиваясь естественности, легкости, точности, выразительности их выполнения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Воспитывать умение сохранять правильную осанку в различных видах деятельност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ние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Расширять представления детей о временах года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Развивать познавательно-исследовательскую активность дете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Расширять кругозор дете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Коммуникация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Продолжать обогащать словарь детей спортивными терминам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Закреплять умение детей отвечать на вопросы полным предложением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вивающей среды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Коврики 6 шт, мячи большого размера - 4 шт., мячи малого размера 8 шт., гимнастическая скамейка,  осенний листочек, белая бумага для снежков, картинки времена года.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ая работа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Чтение рассказа Ушинского «Четыре желания»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-Беседа 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Рассматривание  картины по временам года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 организации НОД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Информативно-рецептивный метод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Рассматривание дидактического материала, видеозаписи, показ упражнен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Словесный метод.   беседа о временах года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Репродуктивный. Закрепление знаний и навыков дете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роведение Н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70"/>
        <w:gridCol w:w="1167"/>
        <w:gridCol w:w="123"/>
        <w:gridCol w:w="444"/>
        <w:gridCol w:w="269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занятия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, дозировка</w:t>
            </w: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ы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.</w:t>
            </w:r>
            <w:r>
              <w:rPr>
                <w:b/>
                <w:lang w:val="en-US"/>
              </w:rPr>
              <w:t>В</w:t>
            </w:r>
            <w:r>
              <w:rPr>
                <w:b/>
              </w:rPr>
              <w:t>водная  ч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ети входят в зал, садятся по – турецки по кругу,    в  центре  горит  свеча  зеленого цвета)</w:t>
            </w:r>
          </w:p>
          <w:p>
            <w:pPr>
              <w:pStyle w:val="Normal"/>
              <w:jc w:val="both"/>
              <w:rPr/>
            </w:pPr>
            <w:r>
              <w:rPr/>
              <w:t>Здравствуйте ребята! Вы читали рассказ Ушинского «Четыре желания»? Скажите, какое время года больше всего понравилось Мите (ответы детей) А вы какое время года любите? Почему Наташа ты любишь осень? А ты за что любишь лето? Я вам предлагаю  отправиться в путешествие по временам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звенели ручьи,</w:t>
            </w:r>
          </w:p>
          <w:p>
            <w:pPr>
              <w:pStyle w:val="Normal"/>
              <w:rPr/>
            </w:pPr>
            <w:r>
              <w:rPr/>
              <w:t>Прилетели грачи</w:t>
            </w:r>
          </w:p>
          <w:p>
            <w:pPr>
              <w:pStyle w:val="Normal"/>
              <w:rPr/>
            </w:pPr>
            <w:r>
              <w:rPr/>
              <w:t>Кто скажет? Кто знает?</w:t>
            </w:r>
          </w:p>
          <w:p>
            <w:pPr>
              <w:pStyle w:val="Normal"/>
              <w:rPr/>
            </w:pPr>
            <w:r>
              <w:rPr/>
              <w:t>Когда это  бывает? (весной)</w:t>
            </w:r>
          </w:p>
          <w:p>
            <w:pPr>
              <w:pStyle w:val="Normal"/>
              <w:rPr/>
            </w:pPr>
            <w:r>
              <w:rPr/>
              <w:t>Давайте потушим волшебную  свечу и  отправляемся  в путешествие   весенний лес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. Добиться внимательного слуш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равляющим в колонну по одному в обход по залу шагом марш. (Обычная ходьба)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а прямая. </w:t>
            </w:r>
          </w:p>
        </w:tc>
      </w:tr>
      <w:tr>
        <w:trPr>
          <w:trHeight w:val="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нами извилистая тропинка </w:t>
            </w:r>
          </w:p>
          <w:p>
            <w:pPr>
              <w:pStyle w:val="Normal"/>
              <w:jc w:val="both"/>
              <w:rPr/>
            </w:pPr>
            <w:r>
              <w:rPr/>
              <w:t>-Ходьба  «змейкой»   на носках, руки вверх, пальцы сжимать и разжимать;  на пятках, руки вниз круговые движения кисть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еку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взгляд вперед.</w:t>
            </w:r>
          </w:p>
          <w:p>
            <w:pPr>
              <w:pStyle w:val="Normal"/>
              <w:rPr/>
            </w:pPr>
            <w:r>
              <w:rPr/>
              <w:t>Спина прямая, колено поднимаем выше.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и  извилистая тропинка. По тропинке  бегом  марш.  (Бег змейкой).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  <w:p>
            <w:pPr>
              <w:pStyle w:val="Normal"/>
              <w:rPr/>
            </w:pPr>
            <w:r>
              <w:rPr/>
              <w:t>Быстрый тем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м легко, дышим через нос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емся весеннему солнышку, подскоки, руки на поясе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секунд</w:t>
            </w:r>
          </w:p>
          <w:p>
            <w:pPr>
              <w:pStyle w:val="Normal"/>
              <w:rPr/>
            </w:pPr>
            <w:r>
              <w:rPr/>
              <w:t>Быстрый тем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пере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обычн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тем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от из-за кустов  появился заяц.    Прыжки на двух ногах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приземл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обычна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темп</w:t>
            </w:r>
          </w:p>
        </w:tc>
      </w:tr>
      <w:tr>
        <w:trPr>
          <w:trHeight w:val="10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ми поваленные деревья. Ходьба по диагонали с высоким подниманием колена, пальцы «здороваются» с большим пальцем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взгляд вперед.</w:t>
            </w:r>
          </w:p>
        </w:tc>
      </w:tr>
      <w:tr>
        <w:trPr>
          <w:trHeight w:val="2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Ходьба обычная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темп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впереди   узкая тропинка.  (Обычный бег).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ку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ыхание  через нос   </w:t>
            </w:r>
          </w:p>
        </w:tc>
      </w:tr>
      <w:tr>
        <w:trPr>
          <w:trHeight w:val="5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есенней траве бегом марш (Бег по диагонали с захлестыванием голени)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 в затыло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обычны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впере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красивая поляна Тропинка привела нас на   поляну. (Бег по кругу)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у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истанци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ычная ходьба,  построение  в колонну по  4 Перестроение врассыпную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у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 в шеренгах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 Основная часть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ыносится красная све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кое время  года нас красная свеча  перенесет? Давайте потушим свечу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е на дыхание: длинный вдох - короткий выдох.   (Поворот вокруг себя). Мы   в летнем лесу. 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1</w:t>
            </w:r>
            <w:r>
              <w:rPr/>
              <w:t xml:space="preserve"> «Посмотрим вокруг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- о.с, руки вдоль  туловища.</w:t>
            </w:r>
          </w:p>
          <w:p>
            <w:pPr>
              <w:pStyle w:val="Normal"/>
              <w:ind w:right="72" w:hanging="0"/>
              <w:rPr/>
            </w:pPr>
            <w:r>
              <w:rPr/>
              <w:t>В: поворот головы вправо, влево, вниз, вперед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не задержива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2.</w:t>
            </w:r>
            <w:r>
              <w:rPr/>
              <w:t xml:space="preserve"> «В лесу много насекомых» 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И.П. стоя, ноги на ширине стопы, руки в стороны.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В:1 – руки к плечам,  2 – и.п. 3  круговое движение прямыми руками вперед; 4- и.п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взгляд вперед.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3.</w:t>
            </w:r>
            <w:r>
              <w:rPr/>
              <w:t xml:space="preserve"> «Радуемся солнышку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 стоя ноги вместе, руки сцеплены сзади.</w:t>
            </w:r>
          </w:p>
          <w:p>
            <w:pPr>
              <w:pStyle w:val="Normal"/>
              <w:ind w:right="72" w:hanging="0"/>
              <w:rPr/>
            </w:pPr>
            <w:r>
              <w:rPr/>
              <w:t>В: 1-встать на носки, руки отвести назад – вверх, посмотреть вверх; 2 – и.п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дленно, соединять лопатк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4.</w:t>
            </w:r>
            <w:r>
              <w:rPr/>
              <w:t xml:space="preserve"> «Перед дождем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 стоя ноги на ширине плеч, кисти к плечам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В: 1 -  поворот вправо,   руки в  стороны;  2 -  и.п., 3 – 4 - в другую сторону.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4 раза в каждую стор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ворот туловища</w:t>
            </w:r>
          </w:p>
          <w:p>
            <w:pPr>
              <w:pStyle w:val="Normal"/>
              <w:rPr/>
            </w:pPr>
            <w:r>
              <w:rPr/>
              <w:t>Ноги  в коленях не сгибать</w:t>
            </w:r>
          </w:p>
        </w:tc>
      </w:tr>
      <w:tr>
        <w:trPr>
          <w:trHeight w:val="1301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5.</w:t>
            </w:r>
            <w:r>
              <w:rPr/>
              <w:t xml:space="preserve"> «Соберем букет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стоя ноги на ширине плеч, руки  на поясе.</w:t>
            </w:r>
          </w:p>
          <w:p>
            <w:pPr>
              <w:pStyle w:val="Normal"/>
              <w:ind w:right="72" w:hanging="0"/>
              <w:rPr/>
            </w:pPr>
            <w:r>
              <w:rPr/>
              <w:t>В: 1-2-3 – три наклона вниз; 4 -  и.п. руки вперед ладони вверх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ать до носков, до пола, до пят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6. «</w:t>
            </w:r>
            <w:r>
              <w:rPr/>
              <w:t xml:space="preserve">В лесу много животных»   </w:t>
            </w:r>
          </w:p>
          <w:p>
            <w:pPr>
              <w:pStyle w:val="Normal"/>
              <w:ind w:right="72" w:hanging="0"/>
              <w:rPr/>
            </w:pPr>
            <w:r>
              <w:rPr/>
              <w:t>Д – лиса, м- медведь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И.П. – колено – кистевое. </w:t>
            </w:r>
          </w:p>
          <w:p>
            <w:pPr>
              <w:pStyle w:val="Normal"/>
              <w:ind w:right="72" w:hanging="0"/>
              <w:rPr/>
            </w:pPr>
            <w:r>
              <w:rPr/>
              <w:t>В: Д –1 -  ногу  назад, вверх; 2 – и.п.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 xml:space="preserve">М-1 - встать на стопы;2 – и.п.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 каждой ногой </w:t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– взгляд впер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 - ноги выпрямля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7.</w:t>
            </w:r>
            <w:r>
              <w:rPr/>
              <w:t xml:space="preserve"> Бабочки сложили крылышки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 ноги о.с,  руки в стороны.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В:1 – присесть руками обхватить колени; 2  – и.п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на прямая, колени в стороны, пятки  от пола поднять. 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>
                <w:b/>
              </w:rPr>
              <w:t>8.</w:t>
            </w:r>
            <w:r>
              <w:rPr/>
              <w:t xml:space="preserve"> «Забавные зверята»</w:t>
            </w:r>
          </w:p>
          <w:p>
            <w:pPr>
              <w:pStyle w:val="Normal"/>
              <w:ind w:right="72" w:hanging="0"/>
              <w:rPr/>
            </w:pPr>
            <w:r>
              <w:rPr/>
              <w:t>И.П. стоя ноги вместе,  руки на поясе.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В: прыжок правую ногу в сторону, 2- прыжок ноги вместе, 3 – прыжок левую ногу в сторону, 4 прыжок ноги вместе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раза  в чередовании с ходьбой</w:t>
            </w:r>
          </w:p>
          <w:p>
            <w:pPr>
              <w:pStyle w:val="Normal"/>
              <w:rPr/>
            </w:pPr>
            <w:r>
              <w:rPr/>
              <w:t xml:space="preserve">Быстрый тем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ыгать мягко на носках, сохраняя прямое положение тела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 xml:space="preserve">Основные виды движений </w:t>
            </w:r>
            <w:r>
              <w:rPr/>
              <w:t>(круговая тренировка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носится желтая свеча. Скажите, какое время года бывает желтым? Правильно - ОСЕНЬ. Давайте потушим волшебную свечу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Упражнение на дыхание длинный вдох- короткий выдох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Мы перенеслись в осеннее время года. Для вас осень приготовила интересные задания, по цвету  разойдись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полнением основных  движений.</w:t>
            </w:r>
          </w:p>
          <w:p>
            <w:pPr>
              <w:pStyle w:val="Normal"/>
              <w:rPr/>
            </w:pPr>
            <w:r>
              <w:rPr/>
              <w:t>Обеспечить  страхов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1 подгруппа:</w:t>
            </w:r>
            <w:r>
              <w:rPr/>
              <w:t xml:space="preserve"> (красные)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Передача мяча в паре способом с отскоком от пола.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повтора    Темп умер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техникой  выполнения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2 подгруппа</w:t>
            </w:r>
            <w:r>
              <w:rPr/>
              <w:t>: (желтые)</w:t>
            </w:r>
          </w:p>
          <w:p>
            <w:pPr>
              <w:pStyle w:val="Normal"/>
              <w:ind w:right="72" w:hanging="0"/>
              <w:rPr/>
            </w:pPr>
            <w:r>
              <w:rPr/>
              <w:t>а) Ходьба по скамейке, мяч впереди.</w:t>
            </w:r>
          </w:p>
          <w:p>
            <w:pPr>
              <w:pStyle w:val="Normal"/>
              <w:ind w:right="72" w:hanging="0"/>
              <w:rPr/>
            </w:pPr>
            <w:r>
              <w:rPr/>
              <w:t>Шаг с носка  перекладывать мяч за спиной, впереди.</w:t>
            </w:r>
          </w:p>
          <w:p>
            <w:pPr>
              <w:pStyle w:val="Normal"/>
              <w:ind w:right="72" w:hanging="0"/>
              <w:rPr/>
            </w:pPr>
            <w:r>
              <w:rPr/>
              <w:t>б) Подбрасывание мяча вверх и ловля его   после хлопка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rPr/>
            </w:pPr>
            <w:r>
              <w:rPr/>
              <w:t>Мяч   не приж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3 подгруппа</w:t>
            </w:r>
            <w:r>
              <w:rPr/>
              <w:t>: (зеленые)</w:t>
            </w:r>
          </w:p>
          <w:p>
            <w:pPr>
              <w:pStyle w:val="Normal"/>
              <w:rPr/>
            </w:pPr>
            <w:r>
              <w:rPr/>
              <w:t>а) Ползание  по-  медвежьи.</w:t>
            </w:r>
          </w:p>
          <w:p>
            <w:pPr>
              <w:pStyle w:val="Normal"/>
              <w:rPr/>
            </w:pPr>
            <w:r>
              <w:rPr/>
              <w:t xml:space="preserve">б) Прыжок вверх:   достань листочек.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выполнением</w:t>
            </w:r>
          </w:p>
        </w:tc>
      </w:tr>
      <w:tr>
        <w:trPr>
          <w:trHeight w:val="9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4 подгруппа (зеленые)</w:t>
            </w:r>
          </w:p>
          <w:p>
            <w:pPr>
              <w:pStyle w:val="Normal"/>
              <w:ind w:right="72" w:hanging="0"/>
              <w:rPr/>
            </w:pPr>
            <w:r>
              <w:rPr/>
              <w:t>Приседание с мешочком на голове, руки в сторон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минут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</w:t>
            </w:r>
          </w:p>
        </w:tc>
      </w:tr>
      <w:tr>
        <w:trPr>
          <w:trHeight w:val="39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ся белая   свеча. В каком  времени года встречается  белый цвет? (зи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отушим волшебную свечу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Белый снег, белый мел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елый заяц, тоже бел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 вот белка, не бела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елой даже не бы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говорят все дети)</w:t>
            </w:r>
          </w:p>
          <w:p>
            <w:pPr>
              <w:pStyle w:val="Normal"/>
              <w:rPr/>
            </w:pPr>
            <w:r>
              <w:rPr/>
              <w:t>Вот мы и пришли  в гости к зимушке - зиме. Какие зимние забавы вы знаете?</w:t>
            </w:r>
          </w:p>
          <w:p>
            <w:pPr>
              <w:pStyle w:val="Normal"/>
              <w:rPr/>
            </w:pPr>
            <w:r>
              <w:rPr/>
              <w:t>Много зимних забав знаете. Поиграем в снежки?</w:t>
            </w:r>
          </w:p>
          <w:p>
            <w:pPr>
              <w:pStyle w:val="Normal"/>
              <w:rPr/>
            </w:pPr>
            <w:r>
              <w:rPr/>
              <w:t>П/И «Веселые снеж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Темп быст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ть  в течение 2  мин.</w:t>
            </w:r>
          </w:p>
          <w:p>
            <w:pPr>
              <w:pStyle w:val="Normal"/>
              <w:jc w:val="center"/>
              <w:rPr/>
            </w:pPr>
            <w:r>
              <w:rPr/>
              <w:t>Темп быстры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произносить скор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амых активных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4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3. Заключительная часть:</w:t>
            </w:r>
          </w:p>
          <w:p>
            <w:pPr>
              <w:pStyle w:val="Normal"/>
              <w:ind w:right="-51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 МАЛОЙ ПОДВИЖНОСТИ:</w:t>
            </w:r>
          </w:p>
          <w:p>
            <w:pPr>
              <w:pStyle w:val="Normal"/>
              <w:jc w:val="both"/>
              <w:rPr/>
            </w:pPr>
            <w:r>
              <w:rPr/>
              <w:t>«Времена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побывали во всех временах года, уточним их. Изобразите каждое время года с помощью движений.    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молод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олонну по одному шагом марш!  </w:t>
            </w:r>
          </w:p>
          <w:p>
            <w:pPr>
              <w:pStyle w:val="Normal"/>
              <w:jc w:val="both"/>
              <w:rPr/>
            </w:pPr>
            <w:r>
              <w:rPr/>
              <w:t>Вы молодцы, смело переносились во все времена года,   уверенно выполняли все задания Вы молодцы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, дети свидания!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jc w:val="center"/>
              <w:rPr/>
            </w:pPr>
            <w:r>
              <w:rPr/>
              <w:t>споко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спокойное, ровное. Подвести итог. Поблагодарить детей за активную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0:00Z</dcterms:created>
  <dc:creator>www.PHILka.RU</dc:creator>
  <dc:description/>
  <cp:keywords/>
  <dc:language>en-US</dc:language>
  <cp:lastModifiedBy>Галина</cp:lastModifiedBy>
  <cp:lastPrinted>2014-10-15T08:21:00Z</cp:lastPrinted>
  <dcterms:modified xsi:type="dcterms:W3CDTF">2015-02-13T03:46:00Z</dcterms:modified>
  <cp:revision>28</cp:revision>
  <dc:subject/>
  <dc:title>Интегрирование физической культуры в общеразвивающие занятия</dc:title>
</cp:coreProperties>
</file>