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для детского сада на праздник 8 марта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Ведущая  Воспитатель  Бабушка  Колобок  Зайчик  Волк  Медведь  Лис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зыку дети входят парами в зал, где их ожидает Ведущая, и исполняют танец «Левониха». После танца поворачиваются лицом к зрителям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Посмотрите за окошко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ам теплей немножко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праздник наступает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его встречает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 Поздравляем наших мам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щаем честно вам: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оваться мы не будем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 ссоры позабудем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-й чтец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брый день Восьмое март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м нашим шлем привет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ама" — слово дорого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ве этом жизнь и свет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-й чтец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готовились, старались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 много изучали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юрпризик есть у нас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видите сейчас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славно, все готовы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аздник начинать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лядим, как наши дети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еть и танцевать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 и бабушек с весною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сьмым марта поздравлять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поют "Солнышко лучистое"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Когда весна приходит к нам,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я тепло и ласк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 праздник наших мам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им дарим сказк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-й чтец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сказку не простую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рассказывал народ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кажем вам другую —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Колобок наоборот"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сселись? В добрый час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ем наш рассказ…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горке стояла деревня. Жила в ней бабушка Матрена. (Обращается к детям). Как вы думаете, во что была одета бабушка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 Косынка… фартук… сарафан…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Выходите и покажите нам, как бы вы одели бабушк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тся игра "Одень бабушку"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мы оденем бабушку Матрену, как показали наши дети, — в фартучек и косыночку. (Воспитатель одевает девочку-бабушку. Бабушка идет к домику, садится у печки и горюет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упил праздник 8 марта. Скучно было бабушке одной, и вот она решила…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 Испеку-ка я колобок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Взяла она кастрюлю и замесила тесто. (Девочка-бабушка выполняет все по тексту).</w:t>
      </w:r>
    </w:p>
    <w:p>
      <w:pPr>
        <w:pStyle w:val="Normal"/>
        <w:spacing w:lineRule="auto" w:line="240" w:before="0" w:after="0"/>
        <w:ind w:left="-624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сто получилось ароматное и мягкое. Вылепила бабушка из теста Колобок и поставила в печку. (Бабушка ставит колобок в печь и садится на лавку за стол). Устала бабушка и присела отдохнуть, пока Колобок печется. И вспомнила она, какую хорошую песенку ей пели внучата, когда приезжали к ней погостить.</w:t>
      </w:r>
    </w:p>
    <w:p>
      <w:pPr>
        <w:pStyle w:val="Normal"/>
        <w:spacing w:lineRule="auto" w:line="240" w:before="0" w:after="0"/>
        <w:ind w:left="-624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етям). А мы эту песенку знаем и сейчас бабушке ее споем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поют "Песенку про бабушку"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ет бабушка Колобок из печи и не налюбуется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Ох, пахуч, румяный бок,  Славный вышел 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ла бабушка Колобок на подоконник, чтобы он остыл, а сама пошла в огород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абушка уходит)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еде колобку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ыть бы на окошк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решил он на бегу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змять две ножк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омика выбегает ребенок-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 Здесь меня никто не ест,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гаю-ка быстро в лес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 с окошка — и в лесок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тился 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мо елок и берез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мо бабочек, стрекоз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бе солнце красно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ода распрекрасная!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бок бежит под веселую песенку  про Колобка. Выбегает Зайчик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руг наш шалунишк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стречал зайчишк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йка прыг под кусток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йчик прячется за бугорок)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р серый — и молч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ята, посмотрите, зайка боитс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йся,  Зайчик, наших ребяток — они добрые. </w:t>
      </w:r>
    </w:p>
    <w:p>
      <w:pPr>
        <w:pStyle w:val="Normal"/>
        <w:spacing w:lineRule="auto" w:line="240" w:before="0" w:after="0"/>
        <w:ind w:hanging="567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чик (Колобку)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ы кто?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— Колобок,  Румяный бок! Съешь меня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айчи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чень люблю пирожки с капусткой и морковкой. А ты, с какой начинкой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  <w:r>
        <w:rPr>
          <w:rFonts w:cs="Times New Roman" w:ascii="Times New Roman" w:hAnsi="Times New Roman"/>
          <w:sz w:val="24"/>
          <w:szCs w:val="24"/>
        </w:rPr>
        <w:t xml:space="preserve">У меня нет начинк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 xml:space="preserve"> Ну, тогда я тебя кушать не буд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Сказал это и поскакал дальше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 садится на стульчик. Звучит "Песенка про Колобка", которая сменяется угрожающей музыкой. Выходит Волк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тился по дороге Волку серому под ног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ился серый Волк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рожках не знал он тол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 xml:space="preserve"> Ты кто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  <w:r>
        <w:rPr>
          <w:rFonts w:cs="Times New Roman" w:ascii="Times New Roman" w:hAnsi="Times New Roman"/>
          <w:sz w:val="24"/>
          <w:szCs w:val="24"/>
        </w:rPr>
        <w:t xml:space="preserve"> Я — Колобок,  Румяный бок! Съешь меня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 xml:space="preserve"> Я очень люблю козляток — маленьких ребят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козляток здесь, конечно, нет. Но поиграть в них ребята с тобой могут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инается игра "Волк и козлята"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лись вдалеке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злятки на лужке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нили ножками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одались рожкам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злятки-ребятки выполняют движения под веселую музыку на середине зала)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руг выходит серый Волк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в козлятах знает толк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чит музыка Волка, и Козлята убегают на свои места, а Волк их ловит. Игра проводится 1—2 раза. Дети садятся на стулья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го Волк не поймал и побежал искать по лесу добыч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к убегает. Звучит "Песенка про колобка", которая сменяется музыкой Медведя. Выходит Медведь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Вышел Потапыч навстречу,  Повел такие он речи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 Ты кто?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Я — Колобок,  Румяный бок! Съешь меня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 Какой странный колобок!  У него румяный бок!  Я не буду, тебя есть,  мне бы меда бочек шесть!  Слушать музыку люблю,  фальши я не потерплю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ил Потапыч, это хорошо, что ты любишь музыку. Наши ребята тебе сейчас на музыкальных инструментах поиграют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играют "Камаринскую"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вы играли. Пойду, всему лесу расскажу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дь уходит. Звучит "Песенка про Колобка"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тился кувырком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рощу прямиком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 ль, коротко ль катился, —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пушке очутилс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на пне Лиса сидел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олнце хвостик грел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останавливается перед Лисой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Ты кто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  <w:r>
        <w:rPr>
          <w:rFonts w:cs="Times New Roman" w:ascii="Times New Roman" w:hAnsi="Times New Roman"/>
          <w:sz w:val="24"/>
          <w:szCs w:val="24"/>
        </w:rPr>
        <w:t xml:space="preserve">Я — Колобок,  Румяный бок! Съешь меня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, я же на диет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дороже красот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съедаю по котлет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уриной — и сыт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егодня Женский день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этот день обещано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рить цветочек мне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едь тоже женщин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  <w:r>
        <w:rPr>
          <w:rFonts w:cs="Times New Roman" w:ascii="Times New Roman" w:hAnsi="Times New Roman"/>
          <w:sz w:val="24"/>
          <w:szCs w:val="24"/>
        </w:rPr>
        <w:t xml:space="preserve"> Где же мне достать цветок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 </w:t>
      </w:r>
      <w:r>
        <w:rPr>
          <w:rFonts w:cs="Times New Roman" w:ascii="Times New Roman" w:hAnsi="Times New Roman"/>
          <w:sz w:val="24"/>
          <w:szCs w:val="24"/>
        </w:rPr>
        <w:t xml:space="preserve">Не огорчайся, Колобок, наши ребята тебе помогут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ется игра "Собери цветок". Игра повторяется 2—3 раза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Колобок, так тебя никто не скушал?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 (огорченно). </w:t>
      </w:r>
      <w:r>
        <w:rPr>
          <w:rFonts w:cs="Times New Roman" w:ascii="Times New Roman" w:hAnsi="Times New Roman"/>
          <w:sz w:val="24"/>
          <w:szCs w:val="24"/>
        </w:rPr>
        <w:t xml:space="preserve"> Нет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Ну, не огорчайся, ведь сегодня большой праздник. Приглашай Зайку, Волка, Медведя и Лису к Бабушке в гост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, зверята и ребята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ю к нам на чай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бабушка всем рада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че песню запевай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ходят звери и дети и поют "Вместе весело шагать"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пришли к Бабушке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адятся на стульчики. Выходит Бабушка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гости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Бабушка, почему ты такая грустная?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екла я Колобок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его румяный бок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кно поставила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ывать оставила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 окошка — и в лесок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тился Колобо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 Не печалься, Бабушка, вот он, Колобок — вернулся.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бушка (радостно)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 такой веселый час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ем перепляс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бязательно попляшем и пригласим своих мам, но что-то хотят сказать наши мальчики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 март так свеж и ясен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евчонки он прекрасен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, Соня, Ангелина,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сюши, Настеньки и Тася —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екрасны вы весною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рядом, кто душою,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в чудесный день весны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х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 мальчики (хоро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…вас поздравляем мы!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Вот и сказочке конец,  А кто слушал — молодец!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нова музыка играет,  вас  на танец приглашает. Дети танцуют танец «Стирка»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ем  приглашают своих мам и бабушек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подарков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заканчивается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0:00Z</dcterms:created>
  <dc:creator>Дом</dc:creator>
  <dc:description/>
  <cp:keywords/>
  <dc:language>en-US</dc:language>
  <cp:lastModifiedBy>User</cp:lastModifiedBy>
  <cp:lastPrinted>2014-02-17T12:42:00Z</cp:lastPrinted>
  <dcterms:modified xsi:type="dcterms:W3CDTF">2014-02-17T05:43:00Z</dcterms:modified>
  <cp:revision>6</cp:revision>
  <dc:subject/>
  <dc:title>      Сценарий для детского сада на праздник 8 марта</dc:title>
</cp:coreProperties>
</file>