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800080"/>
          <w:sz w:val="40"/>
          <w:szCs w:val="40"/>
        </w:rPr>
        <w:t xml:space="preserve">Муниципальный конкурс среди педагогов ДОУ </w:t>
      </w:r>
      <w:r>
        <w:rPr>
          <w:b/>
          <w:bCs/>
          <w:color w:val="800080"/>
          <w:sz w:val="44"/>
          <w:szCs w:val="44"/>
        </w:rPr>
        <w:t>«Лучшая презентация к занятию»</w:t>
        <w:br/>
      </w:r>
      <w:r>
        <w:rPr>
          <w:b/>
          <w:bCs/>
          <w:sz w:val="44"/>
          <w:szCs w:val="44"/>
        </w:rPr>
        <w:br/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Номинация</w:t>
        <w:br/>
        <w:t>занятие в рамках образовательной области «Художественно-эстетического развития»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40"/>
          <w:szCs w:val="40"/>
        </w:rPr>
      </w:pPr>
      <w:r>
        <w:rPr>
          <w:b/>
          <w:bCs/>
          <w:i/>
          <w:iCs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48"/>
          <w:szCs w:val="48"/>
        </w:rPr>
      </w:pPr>
      <w:r>
        <w:rPr>
          <w:b/>
          <w:bCs/>
          <w:i/>
          <w:iCs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color w:val="FF9900"/>
          <w:sz w:val="56"/>
          <w:szCs w:val="56"/>
        </w:rPr>
      </w:pPr>
      <w:r>
        <w:rPr>
          <w:b/>
          <w:bCs/>
          <w:i/>
          <w:iCs/>
          <w:color w:val="FF9900"/>
          <w:sz w:val="52"/>
          <w:szCs w:val="52"/>
        </w:rPr>
        <w:t>Тема:</w:t>
      </w:r>
      <w:r>
        <w:rPr>
          <w:b/>
          <w:bCs/>
          <w:i/>
          <w:iCs/>
          <w:color w:val="FFCC00"/>
          <w:sz w:val="48"/>
          <w:szCs w:val="48"/>
        </w:rPr>
        <w:t xml:space="preserve"> </w:t>
      </w:r>
      <w:r>
        <w:rPr>
          <w:b/>
          <w:bCs/>
          <w:i/>
          <w:iCs/>
          <w:color w:val="FF9900"/>
          <w:sz w:val="56"/>
          <w:szCs w:val="56"/>
          <w:u w:val="single"/>
        </w:rPr>
        <w:t>«ВЕСЕННЕЕ СОЛНЫШКО»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bCs/>
          <w:i/>
          <w:iCs/>
          <w:color w:val="000080"/>
          <w:sz w:val="40"/>
          <w:szCs w:val="40"/>
        </w:rPr>
        <w:t>дети младшего дошкольного возраста</w:t>
      </w:r>
    </w:p>
    <w:p>
      <w:pPr>
        <w:pStyle w:val="Normal"/>
        <w:jc w:val="center"/>
        <w:rPr>
          <w:bCs/>
          <w:i/>
          <w:i/>
          <w:iCs/>
          <w:color w:val="000080"/>
          <w:sz w:val="40"/>
          <w:szCs w:val="40"/>
        </w:rPr>
      </w:pPr>
      <w:r>
        <w:rPr>
          <w:bCs/>
          <w:i/>
          <w:i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drawing>
          <wp:inline distT="0" distB="0" distL="0" distR="0">
            <wp:extent cx="3846830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  <w:tab w:val="center" w:pos="4989" w:leader="none"/>
        </w:tabs>
        <w:rPr>
          <w:color w:val="000080"/>
          <w:sz w:val="40"/>
          <w:szCs w:val="40"/>
        </w:rPr>
      </w:pPr>
      <w:r>
        <w:rPr>
          <w:b/>
          <w:bCs/>
          <w:iCs/>
          <w:color w:val="000080"/>
          <w:sz w:val="40"/>
          <w:szCs w:val="40"/>
        </w:rPr>
        <w:t xml:space="preserve">                         </w:t>
      </w:r>
      <w:r>
        <w:rPr>
          <w:bCs/>
          <w:iCs/>
          <w:color w:val="000080"/>
          <w:sz w:val="40"/>
          <w:szCs w:val="40"/>
        </w:rPr>
        <w:t xml:space="preserve">Воспитатель Максимова Ольга Сергеевна 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bCs/>
          <w:iCs/>
          <w:color w:val="000080"/>
          <w:sz w:val="40"/>
          <w:szCs w:val="40"/>
        </w:rPr>
        <w:t xml:space="preserve">                 </w:t>
      </w:r>
      <w:r>
        <w:rPr>
          <w:bCs/>
          <w:iCs/>
          <w:color w:val="000080"/>
          <w:sz w:val="40"/>
          <w:szCs w:val="40"/>
        </w:rPr>
        <w:t>МБДОУ – детский сад №2  г. Меленки</w:t>
      </w:r>
    </w:p>
    <w:p>
      <w:pPr>
        <w:pStyle w:val="Normal"/>
        <w:jc w:val="center"/>
        <w:rPr>
          <w:bCs/>
          <w:iCs/>
          <w:color w:val="000080"/>
          <w:sz w:val="40"/>
          <w:szCs w:val="40"/>
        </w:rPr>
      </w:pPr>
      <w:r>
        <w:rPr>
          <w:bCs/>
          <w:iCs/>
          <w:color w:val="000080"/>
          <w:sz w:val="40"/>
          <w:szCs w:val="40"/>
        </w:rPr>
      </w:r>
    </w:p>
    <w:p>
      <w:pPr>
        <w:pStyle w:val="Normal"/>
        <w:jc w:val="center"/>
        <w:rPr>
          <w:bCs/>
          <w:iCs/>
          <w:color w:val="000080"/>
          <w:sz w:val="40"/>
          <w:szCs w:val="40"/>
        </w:rPr>
      </w:pPr>
      <w:r>
        <w:rPr>
          <w:bCs/>
          <w:iCs/>
          <w:color w:val="00008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ная задача</w:t>
      </w:r>
      <w:r>
        <w:rPr>
          <w:b/>
          <w:sz w:val="32"/>
          <w:szCs w:val="32"/>
        </w:rPr>
        <w:t>:</w:t>
      </w: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Воспитывать желание приходить</w:t>
      </w: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на помощь. Способствовать воспитанию самостоятельности и аккуратности в работ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Развивающая задач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Развивать память, мышление, воображение, речь. Развивать познавательный интерес, фантазию, интерес к деятельности. Умение доводить начатое до конц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учающая задача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Закреплять умение рисовать всей ладошкой. Учить детей рисовать ладошкой, используя весь лист бумаги по центру. Обобщать словарь детей прилагательными: теплее, веселее, светлее. Активизация словаря: солнышко, тучка, пти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атериал и оборудование</w:t>
      </w:r>
      <w:r>
        <w:rPr>
          <w:sz w:val="32"/>
          <w:szCs w:val="32"/>
        </w:rPr>
        <w:t>: ширма, на которой изображены силуэты-   солнышко, туча, зайчик, воробьи; гуашь жёлтого цвета  в тарелке, бумага(А4;), сырая салфетк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заимодействие с другими видами деятельности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НОД: - наблюдение за погодой на прогулке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чтение книги «Краденое солнце» Чуковск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рассматривание иллюстраций книг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пение песни « солнышко лучистое»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игровая деятельность: п/и «Солнышко и ту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сле НОД: создание выставки творческих работ детей для родителей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 тему: «Рисуем</w:t>
      </w:r>
      <w:r>
        <w:rPr>
          <w:rFonts w:eastAsia="+mj-ea"/>
          <w:color w:val="000000"/>
          <w:sz w:val="36"/>
          <w:szCs w:val="36"/>
        </w:rPr>
        <w:t xml:space="preserve"> </w:t>
      </w:r>
      <w:r>
        <w:rPr>
          <w:sz w:val="32"/>
          <w:szCs w:val="32"/>
        </w:rPr>
        <w:t>клеем ПВА и манной крупой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заимодействие с семьями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блюдение за пого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ение книг и рассматривание иллюстраций с изображением солнц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970"/>
        <w:gridCol w:w="1440"/>
      </w:tblGrid>
      <w:tr>
        <w:trPr>
          <w:trHeight w:val="107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тапы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>
          <w:trHeight w:val="230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lightGray"/>
                <w:lang w:val="en-US"/>
              </w:rPr>
            </w:pPr>
            <w:r>
              <w:rPr>
                <w:b/>
                <w:sz w:val="32"/>
                <w:szCs w:val="32"/>
                <w:highlight w:val="lightGray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Проблемная ситуация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 дети стоят около воспитател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Ребятки, хотите ли вы, отправится в солнечную страну? …(хотим)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о для этого надо закрыть глаза рукам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дети закрывают глаза…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это время воспитатель открывает занавес у шир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. 2 мин.</w:t>
            </w:r>
          </w:p>
        </w:tc>
      </w:tr>
      <w:tr>
        <w:trPr>
          <w:trHeight w:val="75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Целеполагание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ети открывают глаза. Воспитатель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Посмотрите как здесь красиво (показывает на ширму). Что вы здесь видите? … (птички поют, солнышко светит, зайчик играет, тучка). А причиной всему этому солнышко. А как вы думаете, какое солнышко? (весёлое или грустное). Дети: весёло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когда улыбается солнышко, у нас какое настроение? …Дети: весёло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 от этого становится теплей, веселей. Ребятки, какого цвета солнышко? ... (жёлтое).</w:t>
            </w:r>
            <w:r>
              <w:rPr>
                <w:rFonts w:eastAsia="+mn-ea"/>
                <w:color w:val="000000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А что есть ещё у солнышка?... (лучики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оспитатель накрывает солнышко тучкой) Но вот ребятки солнышко скрылось за тучей, воробьи нахохлились, зайчик приуныл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Плачет серый воробей - выйд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нышко скорей, нам без солнышко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бидно, в поле зёрнышко не видно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лачет зайка на лужайке 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ился бедный он в пути, ему до дома не дойти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. 3 мин.</w:t>
            </w:r>
          </w:p>
        </w:tc>
      </w:tr>
      <w:tr>
        <w:trPr>
          <w:trHeight w:val="341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ыдви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ипотез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то же нам делать, как им всем помочь? 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бы солнышко выглянуло из-за тучи?..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ти предлагают варианты</w:t>
            </w:r>
            <w:r>
              <w:rPr>
                <w:rFonts w:eastAsia="+mn-ea"/>
                <w:color w:val="000000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и приходят к выводу, что надо прогнать тучку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как? …</w:t>
            </w:r>
            <w:r>
              <w:rPr>
                <w:rFonts w:eastAsia="+mn-ea"/>
                <w:color w:val="000000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одуть, потопать, похлопать  (варианты предлагаемые детьми обыгрываются)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то же ещё можно сделать? 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если варианта «нарисовать не будет, то воспитатель обращает внимание детей на стол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 нам нарисовать солнышко? ... (варианты детей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. 4 мин.</w:t>
            </w:r>
          </w:p>
        </w:tc>
      </w:tr>
      <w:tr>
        <w:trPr>
          <w:trHeight w:val="57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Осуществление действий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а солнышко мы будем рисовать необычно, клеем ПВА и манной крупой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оспитатель показывает свой образец,</w:t>
            </w:r>
            <w:r>
              <w:rPr>
                <w:rFonts w:eastAsia="+mj-ea"/>
                <w:color w:val="000000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комментируя свои действия: сначала нарисую посередине круг-солнышко, затем лучики, а потом всё посыплю манной крупой, а когда подсохнет, ссыпаю её на тарелочку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от как красиво получилось. Вам нравится? …(да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вы хотите нарисовать такое же солнышко? … (да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 рисуют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. 6-8 мин.</w:t>
            </w:r>
          </w:p>
        </w:tc>
      </w:tr>
      <w:tr>
        <w:trPr>
          <w:trHeight w:val="501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Формулировка вывода и рефлексия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 окончания занятия, работы выкладываются на стол к сюжетному панн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лодцы, ребятки, много нарисовали солнышек, все постарались. Посмотрите, и наше солнышко вышло из-за тучи, теперь всем станет … светлее, веселее и теплее. И воробьи увидят …свои зёрнышки, и зайка … найдёт дорогу дом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бятки, а мы с вами знаем интересную игру «Солнышко и тучка», поиграем в неё? … (д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игра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 ми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77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7:00Z</dcterms:created>
  <dc:creator>Admin</dc:creator>
  <dc:description/>
  <cp:keywords/>
  <dc:language>en-US</dc:language>
  <cp:lastModifiedBy>Андрей</cp:lastModifiedBy>
  <cp:lastPrinted>2014-12-01T13:37:00Z</cp:lastPrinted>
  <dcterms:modified xsi:type="dcterms:W3CDTF">2015-05-08T17:58:00Z</dcterms:modified>
  <cp:revision>27</cp:revision>
  <dc:subject/>
  <dc:title/>
</cp:coreProperties>
</file>