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80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старшей группы вбегают под песню « Осень золотая» и останавливаются   около центральной сцены полукругом, в руках осенние листочки.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Сегодня у нас праздник. Посмотрите как красиво  в нашем зале. Сколько кругом разноцветных листьев.                                                                                                                                  Мы собрались сегодня в зале                                                                                                                           Чтобы шутить, смеяться и плясать                                                                                           Мы дорогих гостей позвали                                                                                                                           Осенний праздник отмечать.                                                                                                                                            1 реб (  Деля) Какая красивая  осень                                                                                                      Какой золотистый ковер                                                                                                                                       И в гости сегодня, ребята,                                                                                                                       К нам праздник осенний пришел.                                                                                                                  2 реб ( Алдар) Красива осень, погляди:                                                                                                               И желтый лист, и красный!                                                                                                           Леса, и рощи, и кусты                                                                                                                                  Наряд одели разный.                                                                                                                                                                                   3 реб ( Цагана) Деревья все осенним днем                                                                                                     Красивые такие                                                                                                                              Сейчас мы песенку споем                                                                                                              Про листья золотые.                                                                                                       Песня   « На желтеньких листочка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На желтеньких листочках                                                                                                Летели вчетвером                                                                                                                             Коровки в черных точк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муха с комаром.                                                                                                            2 Кричал малыш в песочке                                                                                                              С игрушечным ведром!                                                                                                                    « Привет, коровки в точках»                                                                                                 И муха с комаром.                                                                                                                                                                                  3 Их солнце согревало                                                                                                      Улыбкой золотой                                                                                                                А осень вслед махала                                                                                                                        Раскрашенной листвой.                                                                                                                           Входит Осень под музыку.                                                                                       </w:t>
      </w: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 xml:space="preserve">Осень все позолотила                                                                                                                                            Золотое все кругом                                                                                                                                         И березы и осины                                                                                                                                                                      Золотым горят костром                                                                                                 Весь наш поселок нарядила                                                                                                              В золотые кружева                                                                                                                                  Словно в танце закружилась                                                                                               Золотистая листва                                                                                                                        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ад нами тучка хмурая плывет.                                                                                            И погоду нам дождливую несет                                                                                          Капельки не понарошку                                                                                                Застучали по дорожке,                                                                                                                      Тучки собираются, дождик начинается.                                                                                          Ребята, вы хотите поиграть в игру «  Солнышко и дождик».                                                                                                                                                                                                                                                                            Песня « Грустный дождик»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- то вы загрустили дети                                                                                                                   Я грустить не разрешаю                                                                                                                      Мы ведь праздник отмечаем.                                                                                                              ( Звучит музыка « Грустинка», в зал входит  Пугало, вид у него   слегка растрепанный, на груди табличка « Ищу работу», ведущая делает вид, что очень удивлена)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 кто же это к нам на праздник пожаловал?                                                     </w:t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Простите не заметил!                                                                                         Здравствуйте,  уважаемая!                                                                                               Здравствуйте Ксюшки, Саши, Андрюшки, Иришки и другие детишки!                                                                   Господа взрослые мое почтение! (  раскланивается, дети здороваются).                                           Разрешите представиться – Пугало. Это у меня имя такое. А фамилия – Огородное. Можно просто, Пугало. Я не гордое, хотя очень воспитанное. (  начинает  всхлипывать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дущий:</w:t>
      </w:r>
      <w:r>
        <w:rPr>
          <w:sz w:val="28"/>
          <w:szCs w:val="28"/>
        </w:rPr>
        <w:t xml:space="preserve"> Пугало, у тебя что-то случилось? Нам кажется, что ты чем –то расстроен?                                                                                                                         </w:t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Все пропало?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Ведущий:</w:t>
      </w:r>
      <w:r>
        <w:rPr>
          <w:sz w:val="28"/>
          <w:szCs w:val="28"/>
        </w:rPr>
        <w:t xml:space="preserve"> Что пропало? Ты что-то потеряло?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Все пропало! Все взяли увезли куда-то. Приехали, выкопали, собрали и увезли. Вы не видели куда увезли?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Ведущий:</w:t>
      </w:r>
      <w:r>
        <w:rPr>
          <w:sz w:val="28"/>
          <w:szCs w:val="28"/>
        </w:rPr>
        <w:t xml:space="preserve"> Да что увезли?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Ну как это …. Как его … забыл. Голова соломой забита, разве   все вспомнишь?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ебята, давайте поможем Пугало, я вам загадаю загадки и он все вспомнит.                                                                   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юбопытный  красный нос                                                                                        По макушку в землю врос                                                                                                                Лишь торчат на грядке                                                                                                                               Зелененькие пятки.                 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н никогда и ни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обижал на свете                                                                                                                                                                                                         Чего же плачут все вокруг                                                                                                         И взрослые и дети.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ши поросятки                                                                                                                                                       Выросли на грядке,                                                                                                                               К солнышку бочком,                                                                                                                                                   Хвостики крючком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Пугало:</w:t>
      </w:r>
      <w:r>
        <w:rPr>
          <w:sz w:val="28"/>
          <w:szCs w:val="28"/>
        </w:rPr>
        <w:t xml:space="preserve"> Ах, вы мои умненькие! Ах вы мои разумненькие! Все вспомнил: и про лук, и про морковь! Как мог я забыть, как все это называется? А вы знаете, как все это называется?                                             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вощи!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Игра – аттракцион « Сортировка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Я  приготовил вам сюрприз, хочу рассказать   одну историю.                               Довольно много лет назад                                                                                                                      Был огород, а рядом сад                                                                                                                        И фрукты с овощами там                                                                                                                                                                                                             Под солнцем созревали                                                                                                                                     Давно вы их узнали.                                                                                                             Как были овощи дружны                                                                                                                                       На грядках веселились,                                                                                                                 Но вот заспорили они,                                                                                                                    И все переменилось.                                       </w:t>
      </w:r>
      <w:r>
        <w:rPr>
          <w:b/>
          <w:sz w:val="28"/>
          <w:szCs w:val="28"/>
        </w:rPr>
        <w:t xml:space="preserve">                                                           Ведущий:</w:t>
      </w:r>
      <w:r>
        <w:rPr>
          <w:sz w:val="28"/>
          <w:szCs w:val="28"/>
        </w:rPr>
        <w:t xml:space="preserve"> Мы сейчас узнаем, что же произошло с овощами на грядке.                                          </w:t>
      </w:r>
      <w:r>
        <w:rPr>
          <w:b/>
          <w:sz w:val="28"/>
          <w:szCs w:val="28"/>
        </w:rPr>
        <w:t xml:space="preserve">            Сценка с  овощами</w:t>
      </w:r>
      <w:r>
        <w:rPr>
          <w:sz w:val="28"/>
          <w:szCs w:val="28"/>
        </w:rPr>
        <w:t xml:space="preserve"> ( выходят дети в масках овощей)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рошек</w:t>
      </w:r>
      <w:r>
        <w:rPr>
          <w:sz w:val="28"/>
          <w:szCs w:val="28"/>
        </w:rPr>
        <w:t xml:space="preserve">:  Я – зелененький горох,                                                                                Очень даже я неплох.                                                                                                                                                                                                     Хоть я маленький совсем,                                                                                                                            Но полезен людям всем                                                                                                                                                                                                          Сладенький мальчишка!                                                                                             </w:t>
      </w: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 xml:space="preserve">:     Вот так хвастунишка.                                                                                                    Я полезнее тебя,                                                                                                                                                                              Нужна свекла для борща,                                                                                                                       И для винегрета.                                                                                                                                                                     Слаще свеклы нету.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Ты, свекла помолчи,                                                                                                        Из капусты варят щи.                                                                                                                          А какие вкусные                                                                                                                                                      Пироги капустные!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Лук: </w:t>
      </w:r>
      <w:r>
        <w:rPr>
          <w:sz w:val="28"/>
          <w:szCs w:val="28"/>
        </w:rPr>
        <w:t xml:space="preserve">Ох, как ты распетушилась!                                                                                                                 Больно сильно загордилась.                                                                                                                                                 Я вот самый дорогой,                                                                                                                                  Потому что   золотой.                                                                                                                           Вы встретите меня везде                                                                                            В салате, в соусе, борще.                                                                                                 </w:t>
      </w:r>
      <w:r>
        <w:rPr>
          <w:b/>
          <w:sz w:val="28"/>
          <w:szCs w:val="28"/>
        </w:rPr>
        <w:t xml:space="preserve">Огурец: </w:t>
      </w:r>
      <w:r>
        <w:rPr>
          <w:sz w:val="28"/>
          <w:szCs w:val="28"/>
        </w:rPr>
        <w:t xml:space="preserve">Я – зеленый огурец                                                                                                                              Сочный, яркий молодец!                                                                                                                                               Заглядишься на меня                                                                                                                        Всех красивей -  это я!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 xml:space="preserve">: Если часто есть морковку,                                                                                                             Будешь сильным, будешь ловким.                                                                                               Витамином « А» известна,                                                                                                                                                                        Людям многим я полезна.                                                                                                </w:t>
      </w: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: Ты, морковка, несешь   бред                                                                                                          Помидору равных нет                                                                                                                          Ты попробуй сок томатный,                                                                                                                                             Витаминный он, приятный.                                                                                                           </w:t>
      </w: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 xml:space="preserve">: Возражаю я тебе,                                                                                                       Каждый день я на столе.                                                                                                                                                                      Все картошку уважают                                                                                                                                        Кто из вас меня не знает?                                                                                                                     </w:t>
      </w:r>
      <w:r>
        <w:rPr>
          <w:b/>
          <w:sz w:val="28"/>
          <w:szCs w:val="28"/>
        </w:rPr>
        <w:t>Баклажан</w:t>
      </w:r>
      <w:r>
        <w:rPr>
          <w:sz w:val="28"/>
          <w:szCs w:val="28"/>
        </w:rPr>
        <w:t xml:space="preserve">: Синебокий баклажан                                                                                                          Хорошо известен вам.                                                                                                                                   Из меня вкусна икра….                                                                                                                      Прекратить наш   спор пора.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угало</w:t>
      </w:r>
      <w:r>
        <w:rPr>
          <w:sz w:val="28"/>
          <w:szCs w:val="28"/>
        </w:rPr>
        <w:t xml:space="preserve">: Вы все овощи, важны,                                                                                                                 Людям очень вы нужны,                                                                                                                                                        В каждом польза есть для нас,                                                                                                                О чем узнали мы сейчас.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Листья, листья, листопад,                                                                                               Засыпает лес и сад                                                                                                                                                                              Будто золото кружится                                                                                                                          И ковром кругом ложится                                                                                                                                                 Листьев дружный хоровод                                                                                                                    Выходи плясать народ.                                                                                                           </w:t>
      </w:r>
      <w:r>
        <w:rPr>
          <w:b/>
          <w:sz w:val="28"/>
          <w:szCs w:val="28"/>
        </w:rPr>
        <w:t>Танец с листочками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Ведущий: Спасибо тебе, Пугало, за интересную историю, за игры, за танец, оставайся у нас на празднике.                                                                                     Будем праздник  продолжать,                                                                                                  Веселиться, петь, играть!                                                                                                                     Посмотри, на наш праздник пришли настоящие грибочки, посмотрите на   них.                                                                                                                                    1 гриб: Я – грибок, и ты грибочек,                                                                                                 Мы растем средь пней и кочек.                                                                                        День осенний чист и светел,                                                                                                                                        Не грустят грибы о лете.                                                                                                       2 гриб: Ярче солнышко свети,                                                                                                                                      Золоти листочки,                                                                                                                                                     Пляшут весело и друж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кие грибочки.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Ведущая: </w:t>
      </w:r>
      <w:r>
        <w:rPr>
          <w:sz w:val="28"/>
          <w:szCs w:val="28"/>
        </w:rPr>
        <w:t xml:space="preserve"> Ну что, понравилось тебе, Пугало, у нас в гостях?                                     </w:t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Спасибо, развеселили вы меня, в гостях конечно, хорошо, но дома лучше, пора   мне домой отправляться. До свидания!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и закончился праздник осенний,                                                                                        Думаю, всем он поднял настроенье,                                                                                  Хочется петь, улыбаться всегда                                                                                                                                               Дети, со мной согласны вы?                                                                               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Да.                                                                                                                                                                                       </w:t>
      </w:r>
      <w:bookmarkStart w:id="0" w:name="_GoBack"/>
      <w:r>
        <w:rPr>
          <w:b/>
          <w:sz w:val="28"/>
          <w:szCs w:val="28"/>
        </w:rPr>
        <w:t>Ведущая</w:t>
      </w:r>
      <w:bookmarkEnd w:id="0"/>
      <w:r>
        <w:rPr>
          <w:sz w:val="28"/>
          <w:szCs w:val="28"/>
        </w:rPr>
        <w:t>: Приглашаем всех на праздничное чаепи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9:00Z</dcterms:created>
  <dc:creator>1</dc:creator>
  <dc:description/>
  <cp:keywords/>
  <dc:language>en-US</dc:language>
  <cp:lastModifiedBy>1</cp:lastModifiedBy>
  <dcterms:modified xsi:type="dcterms:W3CDTF">2015-11-17T14:48:00Z</dcterms:modified>
  <cp:revision>2</cp:revision>
  <dc:subject/>
  <dc:title>Дети старшей группы вбегают под песню « Осень золотая» и останавливаются   около центральной сцены полукругом, в руках осенние листочки</dc:title>
</cp:coreProperties>
</file>