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Тематическое планирование логопедической работы на 2011 – 2012 учебный год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группой: нарушение чтения и письма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условленные ОНР, </w:t>
      </w:r>
    </w:p>
    <w:p>
      <w:pPr>
        <w:pStyle w:val="Normal"/>
        <w:jc w:val="center"/>
        <w:rPr/>
      </w:pPr>
      <w:r>
        <w:rPr>
          <w:sz w:val="40"/>
          <w:szCs w:val="40"/>
        </w:rPr>
        <w:t>2-3 классы, первый год обучения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ь-логопед ГОУ СОШ №121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Ефремова Екатерина Анатоль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94"/>
        <w:gridCol w:w="992"/>
        <w:gridCol w:w="1418"/>
        <w:gridCol w:w="4115"/>
      </w:tblGrid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ое понят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иды  работ</w:t>
            </w:r>
          </w:p>
        </w:tc>
      </w:tr>
      <w:tr>
        <w:trPr>
          <w:trHeight w:val="11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. Виды по инто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ложение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с помощью полосок, схемы, составление по ситуации, с помощью игрушек, по картинке, серии картинок, самостоятельно.</w:t>
            </w:r>
          </w:p>
        </w:tc>
      </w:tr>
      <w:tr>
        <w:trPr>
          <w:trHeight w:val="2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.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. Текст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труирование с помощью полосок, схемы, составление по ситуации, с помощью игрушек, по картинке, серии картинок, самостоятельно. Составление деформированных предложений. Распространение предложений. </w:t>
            </w:r>
            <w:r>
              <w:rPr>
                <w:i/>
              </w:rPr>
              <w:t>Составление рассказа по картинке.</w:t>
            </w:r>
          </w:p>
        </w:tc>
      </w:tr>
      <w:tr>
        <w:trPr>
          <w:trHeight w:val="21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, слово, с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, слово, сло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с помощью полосок, схемы, составление по ситуации, с помощью игрушек, по картинке, серии картинок, самостоятельно. Деление слов на слоги. Составление деформированных предложений. Распространение предложений.</w:t>
            </w:r>
          </w:p>
        </w:tc>
      </w:tr>
      <w:tr>
        <w:trPr>
          <w:trHeight w:val="3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ые и неречевые звуки. Гласные и согласные 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буквы, звонкие и глухие, твердые и мягк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умывание слов с данным звуком, игра «замени звук в слове», добавление в слове  пропущенных звуков, работа с загадками и отгадками. Деление слов на слоги. Словарь по теме «Посуда». Составление деформированных предложений. Распространение предложений.</w:t>
            </w:r>
          </w:p>
        </w:tc>
      </w:tr>
      <w:tr>
        <w:trPr>
          <w:trHeight w:val="19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звонкие и глухие, твердые и мяг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звонких, глухих, твердых, мягких согласных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а «замени звук», шифровка и расшифровка слов, определение звука в слове. Деление слов на слоги. Составление деформированных предложений. Распространение предложений. </w:t>
            </w:r>
            <w:r>
              <w:rPr>
                <w:i/>
              </w:rPr>
              <w:t>Составление рассказа по картинке.</w:t>
            </w:r>
          </w:p>
        </w:tc>
      </w:tr>
      <w:tr>
        <w:trPr>
          <w:trHeight w:val="30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Ы-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твердых и мягких согласных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цепочки слогов.</w:t>
            </w:r>
          </w:p>
          <w:p>
            <w:pPr>
              <w:pStyle w:val="Normal"/>
              <w:rPr/>
            </w:pPr>
            <w:r>
              <w:rPr/>
              <w:t>Вставить пропущенную букву. Дописать недостающий слог. Деление слов на слоги. Запись слов по столбикам. Запись слов по памяти.</w:t>
            </w:r>
          </w:p>
          <w:p>
            <w:pPr>
              <w:pStyle w:val="Normal"/>
              <w:rPr/>
            </w:pPr>
            <w:r>
              <w:rPr/>
              <w:t>Графический диктант слов, предложений.</w:t>
            </w:r>
          </w:p>
          <w:p>
            <w:pPr>
              <w:pStyle w:val="Normal"/>
              <w:rPr/>
            </w:pPr>
            <w:r>
              <w:rPr/>
              <w:t>Составление предложений с заданным словом.</w:t>
            </w:r>
          </w:p>
          <w:p>
            <w:pPr>
              <w:pStyle w:val="Normal"/>
              <w:rPr/>
            </w:pPr>
            <w:r>
              <w:rPr/>
              <w:t>Деформированные предложения. Распространение предложений.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А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твердых и мягких согласных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цепочки слогов.</w:t>
            </w:r>
          </w:p>
          <w:p>
            <w:pPr>
              <w:pStyle w:val="Normal"/>
              <w:rPr/>
            </w:pPr>
            <w:r>
              <w:rPr/>
              <w:t>Вставить пропущенную букву. Дописать недостающий слог. Деление слов на слоги. Запись слов по столбикам. Запись слов по памяти.</w:t>
            </w:r>
          </w:p>
          <w:p>
            <w:pPr>
              <w:pStyle w:val="Normal"/>
              <w:rPr/>
            </w:pPr>
            <w:r>
              <w:rPr/>
              <w:t>Графический диктант слов, предложений.</w:t>
            </w:r>
          </w:p>
          <w:p>
            <w:pPr>
              <w:pStyle w:val="Normal"/>
              <w:rPr/>
            </w:pPr>
            <w:r>
              <w:rPr/>
              <w:t>Составление предложений с заданным словом.</w:t>
            </w:r>
          </w:p>
          <w:p>
            <w:pPr>
              <w:pStyle w:val="Normal"/>
              <w:rPr/>
            </w:pPr>
            <w:r>
              <w:rPr/>
              <w:t>Деформированные предложения. Распространение предложений.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О-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твердых и мягких согласных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цепочки слогов.</w:t>
            </w:r>
          </w:p>
          <w:p>
            <w:pPr>
              <w:pStyle w:val="Normal"/>
              <w:rPr/>
            </w:pPr>
            <w:r>
              <w:rPr/>
              <w:t>Вставить пропущенную букву. Дописать недостающий слог. Деление слов на слоги. Запись слов по столбикам. Запись слов по памяти.</w:t>
            </w:r>
          </w:p>
          <w:p>
            <w:pPr>
              <w:pStyle w:val="Normal"/>
              <w:rPr/>
            </w:pPr>
            <w:r>
              <w:rPr/>
              <w:t>Графический диктант слов, предложений.</w:t>
            </w:r>
          </w:p>
          <w:p>
            <w:pPr>
              <w:pStyle w:val="Normal"/>
              <w:rPr/>
            </w:pPr>
            <w:r>
              <w:rPr/>
              <w:t>Составление предложений с заданным словом.</w:t>
            </w:r>
          </w:p>
          <w:p>
            <w:pPr>
              <w:pStyle w:val="Normal"/>
              <w:rPr/>
            </w:pPr>
            <w:r>
              <w:rPr/>
              <w:t>Деформированные предложения. Распространение предложений.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У-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твердых и мягких согласных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цепочки слогов.</w:t>
            </w:r>
          </w:p>
          <w:p>
            <w:pPr>
              <w:pStyle w:val="Normal"/>
              <w:rPr/>
            </w:pPr>
            <w:r>
              <w:rPr/>
              <w:t>Вставить пропущенную букву. Дописать недостающий слог. Деление слов на слоги. Запись слов по столбикам. Запись слов по памяти.</w:t>
            </w:r>
          </w:p>
          <w:p>
            <w:pPr>
              <w:pStyle w:val="Normal"/>
              <w:rPr/>
            </w:pPr>
            <w:r>
              <w:rPr/>
              <w:t>Графический диктант слов, предложений.</w:t>
            </w:r>
          </w:p>
          <w:p>
            <w:pPr>
              <w:pStyle w:val="Normal"/>
              <w:rPr/>
            </w:pPr>
            <w:r>
              <w:rPr/>
              <w:t>Составление предложений с заданным словом.</w:t>
            </w:r>
          </w:p>
          <w:p>
            <w:pPr>
              <w:pStyle w:val="Normal"/>
              <w:rPr/>
            </w:pPr>
            <w:r>
              <w:rPr/>
              <w:t>Деформированные предложения. Распространение предложений.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й 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й знак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слов на слоги. Образование новых слов. Составление предложений с заданным словом, словосочетанием.  Деформированные предложения. Распространение предложений.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ительный мягкий 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ительный мягкий знак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слов на слоги. Образование новых слов. Составление предложений с заданным словом, словосочетанием. Деформированные предложения. Распростран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ги    (на, в, с (со), из, по, к, за, из-за, над, под, из-п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предлог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авить пропущенный предлог в предложение. Деформированные предложения. Закончить предложение подходящим по смыслу словом с предлогом. Составление словосочетаний с предлогами. Составление предложения с заданным словосочетанием. Составление рассказа с использованием изученных пред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онкие и глухие согласные в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звонкости и глухости согласны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авить пропущенную согласную в конце слова. Учиться подбирать проверочные однокоренные слова. Составление словосочетаний с заданными словами. Составление предложения с заданным словосочетанием.</w:t>
            </w:r>
          </w:p>
          <w:p>
            <w:pPr>
              <w:pStyle w:val="Normal"/>
              <w:rPr/>
            </w:pPr>
            <w:r>
              <w:rPr/>
              <w:t>Закончить предложение подходящим по смыслу словом. Деформирован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онкие и глухие согласные в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звонкости и глухости согласны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авить пропущенную согласную в середине слова. Учиться подбирать проверочные однокоренные слова. Составление словосочетаний с заданными словами. Составление предложения с заданным словосочетанием.</w:t>
            </w:r>
          </w:p>
          <w:p>
            <w:pPr>
              <w:pStyle w:val="Normal"/>
              <w:rPr/>
            </w:pPr>
            <w:r>
              <w:rPr/>
              <w:t xml:space="preserve">Закончить предложение подходящим по смыслу словом. Деформированные предложения. </w:t>
            </w:r>
          </w:p>
          <w:p>
            <w:pPr>
              <w:pStyle w:val="Normal"/>
              <w:snapToGrid w:val="false"/>
              <w:rPr/>
            </w:pPr>
            <w:r>
              <w:rPr/>
              <w:t>Диагностирующий диктант.Составление рассказа по серии картин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ств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пражнение в выделении одного корня в словах.  Вставить в текст слова с одним корнем. Из ряда слов выбрать к словам родственные слова.  Упражнение в выделении одного корня в словах (найти лишнее слово в каждой строчке.)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ставление рассказа по сюжетной картинке.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ударная гласная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ообразное написание слов с безударной гласной в корне слова; упражнения в подборе родственных слов для проверки написания  безударной гласной в корне слов; сравнение группы родственных слов для доказательства правильности безударной гласной; упражнения в нахождении в предложении, тексте слов с изученной орфограммой.</w:t>
            </w:r>
          </w:p>
          <w:p>
            <w:pPr>
              <w:pStyle w:val="Normal"/>
              <w:snapToGrid w:val="false"/>
              <w:rPr/>
            </w:pPr>
            <w:r>
              <w:rPr/>
              <w:t>Письмо по памяти. Работа над ошибками.Составление рассказа по сюжетной картинк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ересказ расск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 102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31:00Z</dcterms:created>
  <dc:creator>zob</dc:creator>
  <dc:description/>
  <cp:keywords/>
  <dc:language>en-US</dc:language>
  <cp:lastModifiedBy>Логопед</cp:lastModifiedBy>
  <dcterms:modified xsi:type="dcterms:W3CDTF">2015-11-17T10:39:00Z</dcterms:modified>
  <cp:revision>3</cp:revision>
  <dc:subject/>
  <dc:title/>
</cp:coreProperties>
</file>