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lineRule="atLeast" w:line="312" w:before="0" w:after="170"/>
        <w:ind w:left="782" w:right="1083" w:hanging="0"/>
        <w:jc w:val="center"/>
        <w:rPr>
          <w:sz w:val="40"/>
          <w:szCs w:val="40"/>
        </w:rPr>
      </w:pPr>
      <w:r>
        <w:rPr>
          <w:sz w:val="40"/>
          <w:szCs w:val="40"/>
        </w:rPr>
        <w:t>МБОУ «Октябрьскоготнянская СОШ»</w:t>
      </w:r>
    </w:p>
    <w:p>
      <w:pPr>
        <w:pStyle w:val="Style16"/>
        <w:keepNext w:val="true"/>
        <w:spacing w:lineRule="atLeast" w:line="312" w:before="0" w:after="170"/>
        <w:ind w:left="567" w:righ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Борисовского района Белгородской области</w:t>
      </w:r>
    </w:p>
    <w:p>
      <w:pPr>
        <w:pStyle w:val="Style16"/>
        <w:spacing w:lineRule="atLeast" w:line="312" w:before="0" w:after="170"/>
        <w:ind w:left="782" w:right="108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lineRule="atLeast" w:line="312" w:before="0" w:after="170"/>
        <w:ind w:left="782" w:right="108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lineRule="atLeast" w:line="312" w:before="0" w:after="170"/>
        <w:ind w:left="782" w:right="108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lineRule="atLeast" w:line="312" w:before="0" w:after="170"/>
        <w:ind w:left="782" w:right="108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lineRule="atLeast" w:line="312" w:before="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bookmarkStart w:id="0" w:name="bookmark13"/>
      <w:bookmarkEnd w:id="0"/>
      <w:r>
        <w:rPr>
          <w:rFonts w:cs="Arial" w:ascii="Arial" w:hAnsi="Arial"/>
          <w:b/>
          <w:bCs/>
          <w:color w:val="000000"/>
          <w:sz w:val="40"/>
          <w:szCs w:val="40"/>
        </w:rPr>
        <w:t>Предметная неделя</w:t>
      </w:r>
    </w:p>
    <w:p>
      <w:pPr>
        <w:pStyle w:val="Style16"/>
        <w:keepNext w:val="true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«Столица моей Родины – Москва»</w:t>
      </w:r>
    </w:p>
    <w:p>
      <w:pPr>
        <w:pStyle w:val="Style16"/>
        <w:keepNext w:val="true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в начальной школе</w:t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готовила:</w:t>
      </w:r>
    </w:p>
    <w:p>
      <w:pPr>
        <w:pStyle w:val="Style16"/>
        <w:spacing w:lineRule="atLeast" w:line="312" w:before="280" w:after="170"/>
        <w:ind w:left="782" w:right="1083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читель начальных классов</w:t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робей А.С.</w:t>
      </w:r>
    </w:p>
    <w:p>
      <w:pPr>
        <w:pStyle w:val="Style16"/>
        <w:spacing w:lineRule="atLeast" w:line="312" w:before="280" w:after="170"/>
        <w:ind w:left="782" w:right="10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right"/>
        <w:rPr>
          <w:b/>
          <w:b/>
        </w:rPr>
      </w:pPr>
      <w:r>
        <w:rPr>
          <w:b/>
        </w:rPr>
        <w:t xml:space="preserve">Оробей Анжела Сергеевна, </w:t>
        <w:br/>
        <w:t xml:space="preserve">учитель начальных классов </w:t>
        <w:br/>
        <w:t>МБОУ «Октябрьскоготнянская СОШ»</w:t>
        <w:b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mongot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6"/>
        <w:spacing w:lineRule="atLeast" w:line="181" w:before="28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Style16"/>
        <w:spacing w:lineRule="atLeast" w:line="181" w:before="280" w:after="0"/>
        <w:jc w:val="center"/>
        <w:rPr>
          <w:rFonts w:ascii="Arial" w:hAnsi="Arial" w:cs="Arial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Оформление, оборудование и реквизит:</w:t>
      </w:r>
    </w:p>
    <w:p>
      <w:pPr>
        <w:pStyle w:val="Style16"/>
        <w:numPr>
          <w:ilvl w:val="0"/>
          <w:numId w:val="5"/>
        </w:numPr>
        <w:spacing w:lineRule="atLeast" w:line="181" w:before="280" w:after="0"/>
        <w:jc w:val="center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тематическое оформление класса, эпиграф «Моск</w:t>
        <w:softHyphen/>
        <w:t>ва! Как много в этом звуке...»;</w:t>
      </w:r>
    </w:p>
    <w:p>
      <w:pPr>
        <w:pStyle w:val="Style16"/>
        <w:numPr>
          <w:ilvl w:val="0"/>
          <w:numId w:val="5"/>
        </w:numPr>
        <w:spacing w:lineRule="atLeast" w:line="181" w:before="0" w:after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ыставка книг о Москве;</w:t>
      </w:r>
    </w:p>
    <w:p>
      <w:pPr>
        <w:pStyle w:val="Style16"/>
        <w:numPr>
          <w:ilvl w:val="0"/>
          <w:numId w:val="5"/>
        </w:numPr>
        <w:spacing w:lineRule="atLeast" w:line="181" w:before="0" w:after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лайды с изображением Москвы;</w:t>
      </w:r>
    </w:p>
    <w:p>
      <w:pPr>
        <w:pStyle w:val="Style16"/>
        <w:numPr>
          <w:ilvl w:val="0"/>
          <w:numId w:val="5"/>
        </w:numPr>
        <w:spacing w:lineRule="atLeast" w:line="181" w:before="0" w:after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различная музыка о Москве.</w:t>
      </w:r>
    </w:p>
    <w:p>
      <w:pPr>
        <w:pStyle w:val="Style16"/>
        <w:numPr>
          <w:ilvl w:val="0"/>
          <w:numId w:val="5"/>
        </w:numPr>
        <w:spacing w:lineRule="atLeast" w:line="181" w:before="0" w:after="28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отдельный оформленный стенд под результаты проведения творческой недели, где поэтапно отражаются итоги каждого конкурса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План мероприятия рассчитан на 5 дней и затрагивает разно</w:t>
        <w:softHyphen/>
        <w:t>образные темы из истории Москвы, при этом используются различные методы и приемы работы. Тема образования Мос</w:t>
        <w:softHyphen/>
        <w:t>квы отражена в театрализованной постановке на открытии недели; различные образы Москвы представлены в рисун</w:t>
        <w:softHyphen/>
        <w:t>ках, а также в стихах; интересные факты — в вопросах и со</w:t>
        <w:softHyphen/>
        <w:t>общениях. Контроль знаний по предмету осуществляется че</w:t>
        <w:softHyphen/>
        <w:t>рез вопросы олимпиад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4795" cy="1784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70" w:before="280" w:after="45"/>
        <w:ind w:left="15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14"/>
      <w:bookmarkStart w:id="2" w:name="bookmark14"/>
      <w:bookmarkEnd w:id="2"/>
    </w:p>
    <w:p>
      <w:pPr>
        <w:pStyle w:val="Normal"/>
        <w:keepNext w:val="true"/>
        <w:spacing w:lineRule="atLeast" w:line="170" w:before="280" w:after="45"/>
        <w:ind w:left="15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70" w:before="280" w:after="45"/>
        <w:ind w:left="15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70" w:before="280" w:after="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70" w:before="280" w:after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я</w:t>
      </w:r>
    </w:p>
    <w:p>
      <w:pPr>
        <w:pStyle w:val="Normal"/>
        <w:spacing w:lineRule="atLeast" w:line="204" w:before="280" w:after="0"/>
        <w:ind w:lef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едельник:</w:t>
      </w:r>
    </w:p>
    <w:p>
      <w:pPr>
        <w:pStyle w:val="Normal"/>
        <w:numPr>
          <w:ilvl w:val="0"/>
          <w:numId w:val="3"/>
        </w:numPr>
        <w:spacing w:lineRule="atLeast" w:line="204"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Отправляемся в путь» — открытие недели;</w:t>
      </w:r>
    </w:p>
    <w:p>
      <w:pPr>
        <w:pStyle w:val="Normal"/>
        <w:numPr>
          <w:ilvl w:val="0"/>
          <w:numId w:val="3"/>
        </w:numPr>
        <w:spacing w:lineRule="atLeast" w:line="204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Москва начинается с дворика» — конкурс рисунков </w:t>
      </w:r>
    </w:p>
    <w:p>
      <w:pPr>
        <w:pStyle w:val="Normal"/>
        <w:spacing w:lineRule="atLeast" w:line="204" w:before="280" w:after="0"/>
        <w:ind w:left="1080" w:right="3901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4" w:before="280" w:after="0"/>
        <w:ind w:right="3901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торник:</w:t>
      </w:r>
    </w:p>
    <w:p>
      <w:pPr>
        <w:pStyle w:val="Normal"/>
        <w:numPr>
          <w:ilvl w:val="0"/>
          <w:numId w:val="3"/>
        </w:numPr>
        <w:spacing w:lineRule="atLeast" w:line="204" w:before="280" w:after="0"/>
        <w:ind w:left="0" w:right="2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Москва не сразу строилась» —блиц-турнир;</w:t>
      </w:r>
    </w:p>
    <w:p>
      <w:pPr>
        <w:pStyle w:val="Normal"/>
        <w:numPr>
          <w:ilvl w:val="0"/>
          <w:numId w:val="3"/>
        </w:numPr>
        <w:spacing w:lineRule="atLeast" w:line="204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Москва начинается с Кремля» — конкурс стенгазет </w:t>
      </w:r>
    </w:p>
    <w:p>
      <w:pPr>
        <w:pStyle w:val="Normal"/>
        <w:spacing w:lineRule="atLeast" w:line="204" w:before="280" w:after="0"/>
        <w:ind w:left="360" w:right="23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4" w:before="280" w:after="0"/>
        <w:ind w:left="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а:</w:t>
      </w:r>
    </w:p>
    <w:p>
      <w:pPr>
        <w:pStyle w:val="Normal"/>
        <w:numPr>
          <w:ilvl w:val="0"/>
          <w:numId w:val="6"/>
        </w:numPr>
        <w:spacing w:lineRule="atLeast" w:line="204" w:before="280" w:after="0"/>
        <w:ind w:left="0" w:right="2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Москва! Как много в этом звуке...» — конкурс чтецов </w:t>
      </w:r>
    </w:p>
    <w:p>
      <w:pPr>
        <w:pStyle w:val="Normal"/>
        <w:numPr>
          <w:ilvl w:val="0"/>
          <w:numId w:val="6"/>
        </w:numPr>
        <w:spacing w:lineRule="atLeast" w:line="204" w:before="0" w:after="280"/>
        <w:ind w:left="0" w:right="2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А знаете ли вы?» — сообщения и вопросы о Москве .</w:t>
      </w:r>
    </w:p>
    <w:p>
      <w:pPr>
        <w:pStyle w:val="Normal"/>
        <w:spacing w:lineRule="atLeast" w:line="204" w:before="280" w:after="0"/>
        <w:ind w:left="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г:</w:t>
      </w:r>
    </w:p>
    <w:p>
      <w:pPr>
        <w:pStyle w:val="Normal"/>
        <w:numPr>
          <w:ilvl w:val="0"/>
          <w:numId w:val="4"/>
        </w:numPr>
        <w:spacing w:lineRule="atLeast" w:line="204" w:before="280" w:after="280"/>
        <w:ind w:left="0" w:right="2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А я иду, шагаю по Москве.» — викторина</w:t>
      </w:r>
    </w:p>
    <w:p>
      <w:pPr>
        <w:pStyle w:val="Normal"/>
        <w:spacing w:lineRule="atLeast" w:line="204" w:before="280" w:after="0"/>
        <w:ind w:left="23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ятница:</w:t>
      </w:r>
    </w:p>
    <w:p>
      <w:pPr>
        <w:pStyle w:val="Normal"/>
        <w:numPr>
          <w:ilvl w:val="0"/>
          <w:numId w:val="2"/>
        </w:numPr>
        <w:spacing w:lineRule="atLeast" w:line="204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ржественное закрытие недели.</w:t>
      </w:r>
    </w:p>
    <w:p>
      <w:pPr>
        <w:pStyle w:val="Normal"/>
        <w:keepNext w:val="true"/>
        <w:spacing w:lineRule="atLeast" w:line="210" w:before="280" w:after="0"/>
        <w:ind w:left="155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3" w:name="bookmark15"/>
      <w:bookmarkStart w:id="4" w:name="bookmark15"/>
      <w:bookmarkEnd w:id="4"/>
    </w:p>
    <w:p>
      <w:pPr>
        <w:pStyle w:val="Normal"/>
        <w:keepNext w:val="true"/>
        <w:spacing w:lineRule="atLeast" w:line="210" w:before="280" w:after="0"/>
        <w:ind w:left="15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210" w:before="280" w:after="0"/>
        <w:ind w:left="15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210" w:before="280" w:after="0"/>
        <w:ind w:left="15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76" w:before="280" w:after="0"/>
        <w:ind w:left="23" w:right="2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ученики заходят и выходят из класса, звучит музыка о Москве, а на экране сменяются слайды с изображением Москвы.</w:t>
      </w:r>
    </w:p>
    <w:p>
      <w:pPr>
        <w:pStyle w:val="Normal"/>
        <w:spacing w:lineRule="atLeast" w:line="198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Нам с вами, дорогие ребята, очень повезло, что мы живем в России. </w:t>
      </w:r>
      <w:r>
        <w:rPr>
          <w:color w:val="000000"/>
          <w:sz w:val="28"/>
          <w:szCs w:val="28"/>
        </w:rPr>
        <w:t>Москв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 xml:space="preserve"> чудесная столице нашей великой страны России. Славна Москва на весь мир, потому и в разных частях его о нашей столице помнят. Улицы имени Москвы есть и в Европ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 xml:space="preserve"> в столице Франции городе Па</w:t>
        <w:softHyphen/>
        <w:t>риже, и в Южной Америк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 xml:space="preserve"> в столице Венесуэлы городе Каракасе, а в Северной Америке, в США, существует целых двенадцать городов, которые называются Москвой! Даже в далеком космосе, в системе малых планет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</w:rPr>
        <w:t xml:space="preserve"> астероидов, вращающихся вокруг Солнца, есть астероид № 787, кото</w:t>
        <w:softHyphen/>
        <w:t>рый астрономы назвали Москвой.</w:t>
      </w:r>
    </w:p>
    <w:p>
      <w:pPr>
        <w:pStyle w:val="Normal"/>
        <w:spacing w:lineRule="atLeast" w:line="198" w:before="280" w:after="0"/>
        <w:ind w:left="23" w:right="23" w:firstLine="22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 красоте  города Москва знает весь мир. И не зря в народе бытует пословиц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кто в Москве не бывал, красо</w:t>
        <w:softHyphen/>
        <w:t>ты не видал, и не зря с давних пор о нашей столице гово</w:t>
        <w:softHyphen/>
        <w:t>рили: «Чуден град Москов».</w:t>
      </w:r>
    </w:p>
    <w:p>
      <w:pPr>
        <w:pStyle w:val="Normal"/>
        <w:spacing w:lineRule="atLeast" w:line="204" w:before="280" w:after="0"/>
        <w:ind w:left="578" w:right="1718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ы знамени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кто поспорит?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ы древней славою полна,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вое святое имя вторит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ся необъятная страна. 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рез горы, и леса, и воды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олва прошла по всем землям, 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знают все тебя народы,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Родные и чужие нам, 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справедливо величают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Тебя по подвигам благим, 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всю Россию называют 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ликим именем твоим.</w:t>
      </w:r>
    </w:p>
    <w:p>
      <w:pPr>
        <w:pStyle w:val="Normal"/>
        <w:spacing w:lineRule="atLeast" w:line="187" w:before="280" w:after="0"/>
        <w:ind w:left="238" w:right="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ктакль о возникновении Москвы .</w:t>
      </w:r>
    </w:p>
    <w:p>
      <w:pPr>
        <w:pStyle w:val="Normal"/>
        <w:spacing w:lineRule="atLeast" w:line="198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А как же все начиналось? Тише, старец-ле</w:t>
        <w:softHyphen/>
        <w:t>тописец идет, он все и расскажет. В тот год Юрий Долго</w:t>
        <w:softHyphen/>
        <w:t>рукий с дружиной возвращался из северных владений своего княжества.</w:t>
      </w:r>
    </w:p>
    <w:p>
      <w:pPr>
        <w:pStyle w:val="Normal"/>
        <w:spacing w:lineRule="atLeast" w:line="176" w:before="280" w:after="0"/>
        <w:ind w:left="238" w:right="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жина поет песню «Солдатушки, бравы ребятушки» — сло</w:t>
        <w:softHyphen/>
        <w:t>ва и музыка народные.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датушки, бравы ребятушки,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Где же ваши деды? </w:t>
      </w:r>
    </w:p>
    <w:p>
      <w:pPr>
        <w:pStyle w:val="Normal"/>
        <w:spacing w:lineRule="atLeast" w:line="204" w:before="280" w:after="0"/>
        <w:ind w:left="578" w:right="1718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ши деды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славные победы, 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где наши деды!</w:t>
      </w:r>
    </w:p>
    <w:p>
      <w:pPr>
        <w:pStyle w:val="Normal"/>
        <w:spacing w:lineRule="atLeast" w:line="204" w:before="280" w:after="0"/>
        <w:ind w:left="578" w:right="12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датушки, бравы ребятушки,</w:t>
      </w:r>
    </w:p>
    <w:p>
      <w:pPr>
        <w:pStyle w:val="Normal"/>
        <w:spacing w:lineRule="atLeast" w:line="204" w:before="280" w:after="0"/>
        <w:ind w:left="578" w:right="12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де же ваши сестры?</w:t>
      </w:r>
    </w:p>
    <w:p>
      <w:pPr>
        <w:pStyle w:val="Normal"/>
        <w:spacing w:lineRule="atLeast" w:line="204" w:before="280" w:after="0"/>
        <w:ind w:left="578" w:right="1298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ши сестры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пики, сабли востры, </w:t>
      </w:r>
    </w:p>
    <w:p>
      <w:pPr>
        <w:pStyle w:val="Normal"/>
        <w:spacing w:lineRule="atLeast" w:line="204" w:before="280" w:after="0"/>
        <w:ind w:left="578" w:right="12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где наши сестры!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датушки, бравы ребятушки,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де же ваша слава?</w:t>
      </w:r>
    </w:p>
    <w:p>
      <w:pPr>
        <w:pStyle w:val="Normal"/>
        <w:spacing w:lineRule="atLeast" w:line="204" w:before="280" w:after="0"/>
        <w:ind w:left="578" w:right="1718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ша слав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русская держава,</w:t>
      </w:r>
    </w:p>
    <w:p>
      <w:pPr>
        <w:pStyle w:val="Normal"/>
        <w:spacing w:lineRule="atLeast" w:line="204" w:before="280" w:after="0"/>
        <w:ind w:left="578" w:right="17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т где наша слава!</w:t>
      </w:r>
    </w:p>
    <w:p>
      <w:pPr>
        <w:pStyle w:val="Normal"/>
        <w:spacing w:lineRule="atLeast" w:line="198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В селе Кулишки князь Юрий Долгорукий встретился с глубоким стариком. Тот, сидя на завалинке, перебирал струны гуслей. Голос его был глуховатый, но песня понравилась князю.</w:t>
      </w:r>
    </w:p>
    <w:p>
      <w:pPr>
        <w:pStyle w:val="Normal"/>
        <w:spacing w:lineRule="atLeast" w:line="204" w:before="280" w:after="0"/>
        <w:ind w:left="23" w:firstLine="22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ец.</w:t>
      </w:r>
    </w:p>
    <w:p>
      <w:pPr>
        <w:pStyle w:val="Normal"/>
        <w:spacing w:lineRule="atLeast" w:line="204" w:before="280" w:after="0"/>
        <w:ind w:left="23" w:firstLine="22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ты будешь, добрый молодец, у реки Смородины?</w:t>
      </w:r>
    </w:p>
    <w:p>
      <w:pPr>
        <w:pStyle w:val="Normal"/>
        <w:spacing w:lineRule="atLeast" w:line="204" w:before="280" w:after="0"/>
        <w:ind w:left="23" w:firstLine="22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скажи мне, быстра река Смородина,</w:t>
      </w:r>
    </w:p>
    <w:p>
      <w:pPr>
        <w:pStyle w:val="Normal"/>
        <w:spacing w:lineRule="atLeast" w:line="204" w:before="280" w:after="0"/>
        <w:ind w:left="23" w:firstLine="22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 броды пешие и конные,</w:t>
      </w:r>
    </w:p>
    <w:p>
      <w:pPr>
        <w:pStyle w:val="Normal"/>
        <w:spacing w:lineRule="atLeast" w:line="204" w:before="280" w:after="0"/>
        <w:ind w:left="23" w:firstLine="22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 мосточки калиновы,</w:t>
      </w:r>
    </w:p>
    <w:p>
      <w:pPr>
        <w:pStyle w:val="Normal"/>
        <w:spacing w:lineRule="atLeast" w:line="204" w:before="280" w:after="0"/>
        <w:ind w:left="23" w:firstLine="22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 перевозы частые.</w:t>
      </w:r>
    </w:p>
    <w:p>
      <w:pPr>
        <w:pStyle w:val="Normal"/>
        <w:spacing w:lineRule="atLeast" w:line="204" w:before="280" w:after="0"/>
        <w:ind w:lef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нязь.</w:t>
      </w:r>
      <w:r>
        <w:rPr>
          <w:rFonts w:cs="Arial" w:ascii="Arial" w:hAnsi="Arial"/>
          <w:color w:val="000000"/>
          <w:sz w:val="28"/>
          <w:szCs w:val="28"/>
        </w:rPr>
        <w:t xml:space="preserve"> Про кого ты пел, дед?</w:t>
      </w:r>
    </w:p>
    <w:p>
      <w:pPr>
        <w:pStyle w:val="Normal"/>
        <w:spacing w:lineRule="atLeast" w:line="204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рец.</w:t>
      </w:r>
      <w:r>
        <w:rPr>
          <w:rFonts w:cs="Arial" w:ascii="Arial" w:hAnsi="Arial"/>
          <w:color w:val="000000"/>
          <w:sz w:val="28"/>
          <w:szCs w:val="28"/>
        </w:rPr>
        <w:t xml:space="preserve"> Может, про убиенного тобою боярина Кучку, а может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и про тебя самого.</w:t>
      </w:r>
    </w:p>
    <w:p>
      <w:pPr>
        <w:pStyle w:val="Normal"/>
        <w:spacing w:lineRule="atLeast" w:line="204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нязь.</w:t>
      </w:r>
      <w:r>
        <w:rPr>
          <w:rFonts w:cs="Arial" w:ascii="Arial" w:hAnsi="Arial"/>
          <w:color w:val="000000"/>
          <w:sz w:val="28"/>
          <w:szCs w:val="28"/>
        </w:rPr>
        <w:t xml:space="preserve"> Вон кого вспомнил. Не боишься, что накажу?</w:t>
      </w:r>
    </w:p>
    <w:p>
      <w:pPr>
        <w:pStyle w:val="Normal"/>
        <w:spacing w:lineRule="atLeast" w:line="204" w:before="280" w:after="0"/>
        <w:ind w:left="23" w:right="23" w:firstLine="22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тарец.</w:t>
      </w:r>
      <w:r>
        <w:rPr>
          <w:rFonts w:cs="Arial" w:ascii="Arial" w:hAnsi="Arial"/>
          <w:color w:val="000000"/>
          <w:sz w:val="28"/>
          <w:szCs w:val="28"/>
        </w:rPr>
        <w:t xml:space="preserve"> Я самой смерти не боюсь, а уж плетей твоих, князь, и подавно.</w:t>
      </w:r>
    </w:p>
    <w:p>
      <w:pPr>
        <w:pStyle w:val="Normal"/>
        <w:spacing w:lineRule="atLeast" w:line="204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нязь.</w:t>
      </w:r>
      <w:r>
        <w:rPr>
          <w:rFonts w:cs="Arial" w:ascii="Arial" w:hAnsi="Arial"/>
          <w:color w:val="000000"/>
          <w:sz w:val="28"/>
          <w:szCs w:val="28"/>
        </w:rPr>
        <w:t xml:space="preserve"> Вот тебе за прямоту ожерелье: угодил ты мне.</w:t>
      </w:r>
    </w:p>
    <w:p>
      <w:pPr>
        <w:pStyle w:val="Normal"/>
        <w:spacing w:lineRule="atLeast" w:line="204" w:before="280" w:after="0"/>
        <w:ind w:left="23" w:right="23" w:firstLine="22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тарец.</w:t>
      </w:r>
      <w:r>
        <w:rPr>
          <w:rFonts w:cs="Arial" w:ascii="Arial" w:hAnsi="Arial"/>
          <w:color w:val="000000"/>
          <w:sz w:val="28"/>
          <w:szCs w:val="28"/>
        </w:rPr>
        <w:t xml:space="preserve"> Какое красивое ожерель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с семью серебря</w:t>
        <w:softHyphen/>
        <w:t>ными лепестками. Семь дней в неделе, семь звезд на небе, семь бед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один ответ.</w:t>
      </w:r>
    </w:p>
    <w:p>
      <w:pPr>
        <w:pStyle w:val="Normal"/>
        <w:spacing w:lineRule="atLeast" w:line="204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нязь.</w:t>
      </w:r>
      <w:r>
        <w:rPr>
          <w:rFonts w:cs="Arial" w:ascii="Arial" w:hAnsi="Arial"/>
          <w:color w:val="000000"/>
          <w:sz w:val="28"/>
          <w:szCs w:val="28"/>
        </w:rPr>
        <w:t xml:space="preserve"> Да ты мудрен. А я так скажу: первый лепесток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 </w:t>
      </w:r>
      <w:r>
        <w:rPr>
          <w:rFonts w:cs="Arial" w:ascii="Arial" w:hAnsi="Arial"/>
          <w:color w:val="000000"/>
          <w:sz w:val="28"/>
          <w:szCs w:val="28"/>
        </w:rPr>
        <w:t>то ваши Кулишки, а седьмой пусть будет мой детинец на холме Боровицком.</w:t>
      </w:r>
    </w:p>
    <w:p>
      <w:pPr>
        <w:pStyle w:val="Normal"/>
        <w:spacing w:lineRule="atLeast" w:line="204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тарец.</w:t>
      </w:r>
      <w:r>
        <w:rPr>
          <w:rFonts w:cs="Arial" w:ascii="Arial" w:hAnsi="Arial"/>
          <w:color w:val="000000"/>
          <w:sz w:val="28"/>
          <w:szCs w:val="28"/>
        </w:rPr>
        <w:t xml:space="preserve"> Кремль будешь строить? По-нашему, детинец- то кремлем зовется.</w:t>
      </w:r>
    </w:p>
    <w:p>
      <w:pPr>
        <w:pStyle w:val="Normal"/>
        <w:spacing w:lineRule="atLeast" w:line="204" w:before="280" w:after="0"/>
        <w:ind w:lef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нязь.</w:t>
      </w:r>
      <w:r>
        <w:rPr>
          <w:rFonts w:cs="Arial" w:ascii="Arial" w:hAnsi="Arial"/>
          <w:color w:val="000000"/>
          <w:sz w:val="28"/>
          <w:szCs w:val="28"/>
        </w:rPr>
        <w:t xml:space="preserve"> Пусть так и будет.</w:t>
      </w:r>
    </w:p>
    <w:p>
      <w:pPr>
        <w:pStyle w:val="Normal"/>
        <w:spacing w:lineRule="atLeast" w:line="198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Был 1147 год. Начало лета. Начало Москвы с ее детинцем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Кремлем. Москву издавна величают серд</w:t>
        <w:softHyphen/>
        <w:t>цем России, а сердцем Москвы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Кремль. Это старинное слово вошло в русский язык в XIV веке и происходит от древнегреческого «кремнос», что значит «утес», «скала». Знаете, есть еще такой минера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кремень?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Звучит коло</w:t>
        <w:softHyphen/>
        <w:t>кольный звон.)</w:t>
      </w:r>
      <w:r>
        <w:rPr>
          <w:rFonts w:cs="Arial" w:ascii="Arial" w:hAnsi="Arial"/>
          <w:color w:val="000000"/>
          <w:sz w:val="28"/>
          <w:szCs w:val="28"/>
        </w:rPr>
        <w:t xml:space="preserve"> Смотрите, что это там? А-а, это башни Мос</w:t>
        <w:softHyphen/>
        <w:t>ковского Кремля ведут свой разговор. Давай, ребята, по</w:t>
        <w:softHyphen/>
        <w:t>слушаем!</w:t>
      </w:r>
    </w:p>
    <w:p>
      <w:pPr>
        <w:pStyle w:val="Normal"/>
        <w:spacing w:lineRule="atLeast" w:line="176" w:before="280" w:after="0"/>
        <w:ind w:left="238" w:right="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очки, одетые в сарафаны и шапочки в виде башенок Мос</w:t>
        <w:softHyphen/>
        <w:t>ковского Кремля на голове, танцуют русский народный та</w:t>
        <w:softHyphen/>
        <w:t>нец. После танца каждая «башня» начинает рассказ о себе, одновременно на экране появляется изображение той баш</w:t>
        <w:softHyphen/>
        <w:t>ни, которая произносит свой текст.</w:t>
      </w:r>
    </w:p>
    <w:p>
      <w:pPr>
        <w:pStyle w:val="Normal"/>
        <w:spacing w:lineRule="atLeast" w:line="198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айницкая башня.</w:t>
      </w:r>
      <w:r>
        <w:rPr>
          <w:rFonts w:cs="Arial" w:ascii="Arial" w:hAnsi="Arial"/>
          <w:color w:val="000000"/>
          <w:sz w:val="28"/>
          <w:szCs w:val="28"/>
        </w:rPr>
        <w:t xml:space="preserve"> Мы еще молоды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скоро нам будет по полтыщи годков. А вот когда любопытные люди заг</w:t>
        <w:softHyphen/>
        <w:t>лядывают в землю да копают поглубже, то видят, что там спят-почивают наши предки, жившие еще при Даниле Александровиче, сыне Александра Невского. 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Тайницкая башня Московского Кремля, старейшая из всех. Меня мастера первой руки построили в 1485 году. У меня был тайник. И даже не один, а два. Тайник-колодец и тайник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z w:val="28"/>
          <w:szCs w:val="28"/>
        </w:rPr>
        <w:t xml:space="preserve"> подземный ход к речному берегу. Только давным-дав</w:t>
        <w:softHyphen/>
        <w:t>но это было.</w:t>
      </w:r>
    </w:p>
    <w:p>
      <w:pPr>
        <w:pStyle w:val="Normal"/>
        <w:spacing w:lineRule="atLeast" w:line="198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Царская башня.</w:t>
      </w:r>
      <w:r>
        <w:rPr>
          <w:rFonts w:cs="Arial" w:ascii="Arial" w:hAnsi="Arial"/>
          <w:color w:val="000000"/>
          <w:sz w:val="28"/>
          <w:szCs w:val="28"/>
        </w:rPr>
        <w:t xml:space="preserve"> 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Царская башня самая молодая, мне еще и трех сотен лет нет.</w:t>
      </w:r>
    </w:p>
    <w:p>
      <w:pPr>
        <w:pStyle w:val="Normal"/>
        <w:spacing w:lineRule="atLeast" w:line="198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роицкая башня.</w:t>
      </w:r>
      <w:r>
        <w:rPr>
          <w:rFonts w:cs="Arial" w:ascii="Arial" w:hAnsi="Arial"/>
          <w:color w:val="000000"/>
          <w:sz w:val="28"/>
          <w:szCs w:val="28"/>
        </w:rPr>
        <w:t xml:space="preserve"> 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Троицкая башня, башня-великан. Рост мо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восемьдесят метров. Нас двадцать сестер. Хоть и есть между нами сходство, но у каждой свое лицо.</w:t>
      </w:r>
    </w:p>
    <w:p>
      <w:pPr>
        <w:pStyle w:val="Normal"/>
        <w:spacing w:lineRule="atLeast" w:line="198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утафья башня.</w:t>
      </w:r>
      <w:r>
        <w:rPr>
          <w:rFonts w:cs="Arial" w:ascii="Arial" w:hAnsi="Arial"/>
          <w:color w:val="000000"/>
          <w:sz w:val="28"/>
          <w:szCs w:val="28"/>
        </w:rPr>
        <w:t xml:space="preserve"> 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Кутафья башня, самая маленькая. Я впереди всех стою. Пусть во мне и четырнадцати метров нет, зато я подмостная сторожевая башня. Я храбрее всех своих сестер. Меня в старину люди прозвали кутафьей. Теперь, правда, мало кто и слово такое понимает. Кутафь</w:t>
        <w:softHyphen/>
        <w:t>ей в былое время шутливо называли неуклюже одетую женщину. Даже загадка такая была: «Маленькая кутафьишка в тесном месте сидит». Сообразительный человек отве</w:t>
        <w:softHyphen/>
        <w:t>чал: «Пуговица». Вот и я на пуговицу похожа, нарядом не отличаюсь, а стою на первом мест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впереди кремлевс</w:t>
        <w:softHyphen/>
        <w:t>ких стен. Не красоту надо ценить, а силу и мощь.</w:t>
      </w:r>
    </w:p>
    <w:p>
      <w:pPr>
        <w:pStyle w:val="Normal"/>
        <w:spacing w:lineRule="atLeast" w:line="198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ездные башни.</w:t>
      </w:r>
      <w:r>
        <w:rPr>
          <w:rFonts w:cs="Arial" w:ascii="Arial" w:hAnsi="Arial"/>
          <w:color w:val="000000"/>
          <w:sz w:val="28"/>
          <w:szCs w:val="28"/>
        </w:rPr>
        <w:t xml:space="preserve"> А мы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совсем особенные. Это мы, проездные кремлевские башни. Числом на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пять: Спас</w:t>
        <w:softHyphen/>
        <w:t>ская, Боровицкая, Троицкая, Никольская, Константино-Еленинская. Все дороги ведут в Москву, а в Москве все улицы сходятся к Кремлю. В Кремль же люди идут через наши ворота.</w:t>
      </w:r>
    </w:p>
    <w:p>
      <w:pPr>
        <w:pStyle w:val="Normal"/>
        <w:spacing w:lineRule="atLeast" w:line="198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онстантино-Еленинская башня.</w:t>
      </w:r>
      <w:r>
        <w:rPr>
          <w:rFonts w:cs="Arial" w:ascii="Arial" w:hAnsi="Arial"/>
          <w:color w:val="000000"/>
          <w:sz w:val="28"/>
          <w:szCs w:val="28"/>
        </w:rPr>
        <w:t xml:space="preserve"> 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Констанстино- Еленинская башня. Моя слава в прошлом. Я стою между Спасской и Москворецкой башнями и смотрю на Крас</w:t>
        <w:softHyphen/>
        <w:t>ную площадь. Теперь через меня люди не ходят. Давно были заложены проездные ворота. Отдыхают старые кам</w:t>
        <w:softHyphen/>
        <w:t>ни. Многое промелькнуло передо мной, многое забылось, но одно всегда помню: через широко распахнутые ворота движется войско Дмитрия Донского. От меня начался путь к полю Куликову, где была разбита орда хана Мамая.</w:t>
      </w:r>
    </w:p>
    <w:p>
      <w:pPr>
        <w:pStyle w:val="Normal"/>
        <w:spacing w:lineRule="atLeast" w:line="198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оскворецкая башня.</w:t>
      </w:r>
      <w:r>
        <w:rPr>
          <w:rFonts w:cs="Arial" w:ascii="Arial" w:hAnsi="Arial"/>
          <w:color w:val="000000"/>
          <w:sz w:val="28"/>
          <w:szCs w:val="28"/>
        </w:rPr>
        <w:t xml:space="preserve"> 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Москворецкая башня. У меня тоже есть заслуги, и немалые. В былые времена Москва- река текла почти подле меня. И возле меня река соединя</w:t>
        <w:softHyphen/>
        <w:t>лась со рвом, заполняя длинную и глубокую канаву с во</w:t>
        <w:softHyphen/>
        <w:t>дой. Голубая лента опоясывала Кремль, и мы, башни, счита</w:t>
        <w:softHyphen/>
        <w:t>ли себя жительницами острова. О заслугах моих знают многие. Я, Москворецкая башня, первой встречала врагов, приходивших из-за реки. Возле меня начинались первые схватки. Я дольше всех глядела вслед убегавшим за Моск</w:t>
        <w:softHyphen/>
        <w:t>ву-реку вражеским полчищам. Посмотрите, как я стройна. Такой статной и красивой башни нет больше в Кремле!</w:t>
      </w:r>
    </w:p>
    <w:p>
      <w:pPr>
        <w:pStyle w:val="Western"/>
        <w:spacing w:lineRule="atLeast" w:line="198"/>
        <w:ind w:left="23" w:right="23" w:firstLine="221"/>
        <w:rPr/>
      </w:pPr>
      <w:r>
        <w:rPr>
          <w:b/>
          <w:bCs/>
          <w:sz w:val="28"/>
          <w:szCs w:val="28"/>
        </w:rPr>
        <w:t>Набатная башня.</w:t>
      </w:r>
      <w:r>
        <w:rPr>
          <w:sz w:val="28"/>
          <w:szCs w:val="28"/>
        </w:rPr>
        <w:t xml:space="preserve"> Но с этим я буду спорить! Посмотри</w:t>
        <w:softHyphen/>
        <w:t>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я, Набатная башня, нарядная. Я возвышаюсь около храма Василия Блаженного. Посмотрите, как сверкают на мне белокаменные украшения. А если бы вы только слы</w:t>
        <w:softHyphen/>
        <w:t>шали, каким громким и пронзительным голосом я пела. Недаром и имя мне дали</w:t>
      </w:r>
      <w:r>
        <w:rPr>
          <w:b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Набатная. Под моим шатром висел колокол, отлитый из гулкой бронзы с примесью се</w:t>
        <w:softHyphen/>
        <w:t>ребра. Как только с вышки подавали сигнал тревоги, мои лихие караульщики ударяли в колокол, и по всей Москве разносились звуки набата</w:t>
      </w:r>
      <w:r>
        <w:rPr>
          <w:b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тревоги. Любили меня все, холили и украшали.</w:t>
      </w:r>
    </w:p>
    <w:p>
      <w:pPr>
        <w:pStyle w:val="Normal"/>
        <w:spacing w:lineRule="atLeast" w:line="198" w:before="280" w:after="57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Арсенальная башня.</w:t>
      </w:r>
      <w:r>
        <w:rPr>
          <w:rFonts w:cs="Arial" w:ascii="Arial" w:hAnsi="Arial"/>
          <w:color w:val="000000"/>
          <w:sz w:val="28"/>
          <w:szCs w:val="28"/>
        </w:rPr>
        <w:t xml:space="preserve"> Разумное слово. 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—</w:t>
      </w:r>
      <w:r>
        <w:rPr>
          <w:rFonts w:cs="Arial" w:ascii="Arial" w:hAnsi="Arial"/>
          <w:color w:val="000000"/>
          <w:sz w:val="28"/>
          <w:szCs w:val="28"/>
        </w:rPr>
        <w:t xml:space="preserve"> Арсенальная башня. Что может быть дороже мощи и неприступности? Мои стены уходят глубоко в землю, а толщина их достига</w:t>
        <w:softHyphen/>
        <w:t>ет четырех метров. Посмотрите, какая я высокая, а в стари</w:t>
        <w:softHyphen/>
        <w:t>ну меня почитали, как башню-исполина, равной которой не было и нет в окрестных землях. И до сих пор в моем подземелье бьет тайник-колодец. Сотни лет не иссякает в нем струя, сотни лет пою я людей вкусной и чистой во</w:t>
        <w:softHyphen/>
        <w:t>дой. Потому и сложили меня такой высокой, крепкой и неприступной, чтобы вода всегда под надежной защитой находилась.</w:t>
      </w:r>
    </w:p>
    <w:p>
      <w:pPr>
        <w:pStyle w:val="Normal"/>
        <w:spacing w:lineRule="atLeast" w:line="204" w:before="280" w:after="0"/>
        <w:ind w:left="23" w:right="23" w:firstLine="221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Да! Наш город, в самом деле, не только ве</w:t>
        <w:softHyphen/>
        <w:t>лик, но и полон настоящих чудес, к которым мы так при</w:t>
        <w:softHyphen/>
        <w:t>выкли, что даже и не замечаем их. Ребята, давайте будем вместе открывать чудеса нашего города. А неделя, кото</w:t>
        <w:softHyphen/>
        <w:t>рая пройдет у нас в школе, будет называться «Столица моей родины – Москва».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авен город наших дедов,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жизни многое изведав — 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ного войн и много бед, 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ного радостных побед. 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над всеми временами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ревний Кремль, хранимый нами,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ас хранит из года в год — 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ша гордость и оплот!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у-ка снимем шапки, братцы,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а поклонимся Кремлю: 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он помог собраться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родам в одну семью!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то он нам всем на славу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л русскую державу!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 стоит она века, 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рушима и крепка.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ремена теперь другие,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Как и мысли, и дела — 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алеко ушла Россия 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страны, какой была.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наше время, в наши годы 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тив злобных вражьих сил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 российские народы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Русский Кремль объединил. 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оворит он новым людям: 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Вечно в дружбе жить мы будем!» 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ный, сильный наш народ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леко глядит вперед,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преданья старины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бывать мы не должны.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ава русской старине!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ава нашей стороне!</w:t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79"/>
        <w:ind w:left="578" w:right="1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98" w:before="280" w:after="0"/>
        <w:ind w:left="23" w:right="23" w:firstLine="22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exact" w:line="274" w:before="180" w:after="0"/>
        <w:ind w:right="80" w:hanging="0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bookmarkStart w:id="5" w:name="bookmark0"/>
      <w:r>
        <w:rPr>
          <w:rFonts w:cs="Arial" w:ascii="Arial" w:hAnsi="Arial"/>
          <w:b/>
          <w:bCs/>
          <w:spacing w:val="-10"/>
          <w:sz w:val="28"/>
          <w:szCs w:val="28"/>
        </w:rPr>
        <w:t xml:space="preserve">Блиц-турнир «Москва не сразу строилась» </w:t>
      </w:r>
      <w:bookmarkEnd w:id="5"/>
    </w:p>
    <w:p>
      <w:pPr>
        <w:pStyle w:val="Normal"/>
        <w:keepNext w:val="true"/>
        <w:keepLines/>
        <w:tabs>
          <w:tab w:val="clear" w:pos="708"/>
          <w:tab w:val="left" w:pos="8203" w:leader="none"/>
        </w:tabs>
        <w:spacing w:lineRule="auto" w:line="360" w:before="180" w:after="0"/>
        <w:ind w:right="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ставьте пропущенные буквы, затем выпишите их, и вы узнаете, как называли Москву за ее красоту.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/>
        <w:ind w:left="20" w:right="20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...ка, со…нце, стр...на, чес..ный, ст...лбы, ко...ти, Кирил..., тр...ва, а…тобус, к...чели, за...ц.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/>
        <w:ind w:left="20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Москва златоглавая. (2 балла)</w:t>
      </w:r>
    </w:p>
    <w:p>
      <w:pPr>
        <w:pStyle w:val="Normal"/>
        <w:tabs>
          <w:tab w:val="clear" w:pos="708"/>
          <w:tab w:val="left" w:pos="452" w:leader="none"/>
          <w:tab w:val="left" w:pos="8203" w:leader="none"/>
        </w:tabs>
        <w:spacing w:lineRule="auto" w:line="360"/>
        <w:ind w:left="2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ак называется крепость на территории центральной части Москвы?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/>
        <w:ind w:left="20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Кремль. (1 балл)</w:t>
      </w:r>
    </w:p>
    <w:p>
      <w:pPr>
        <w:pStyle w:val="Normal"/>
        <w:tabs>
          <w:tab w:val="clear" w:pos="708"/>
          <w:tab w:val="left" w:pos="446" w:leader="none"/>
          <w:tab w:val="left" w:pos="8203" w:leader="none"/>
        </w:tabs>
        <w:spacing w:lineRule="auto" w:line="360"/>
        <w:ind w:lef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то является основателем Москвы?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/>
        <w:ind w:left="20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Юрий Долгорукий. (1 балл)</w:t>
      </w:r>
    </w:p>
    <w:p>
      <w:pPr>
        <w:pStyle w:val="Normal"/>
        <w:tabs>
          <w:tab w:val="clear" w:pos="708"/>
          <w:tab w:val="left" w:pos="592" w:leader="none"/>
          <w:tab w:val="left" w:pos="8203" w:leader="none"/>
        </w:tabs>
        <w:spacing w:lineRule="auto" w:line="36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Как вы думаете, почему город Москва был построен на холме?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0" w:after="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чтобы просматривались все окрестности, и вов</w:t>
        <w:softHyphen/>
        <w:t>ремя можно было заметить врагов. (1 балл)</w:t>
      </w:r>
    </w:p>
    <w:p>
      <w:pPr>
        <w:pStyle w:val="Normal"/>
        <w:tabs>
          <w:tab w:val="clear" w:pos="708"/>
          <w:tab w:val="left" w:pos="371" w:leader="none"/>
          <w:tab w:val="left" w:pos="8203" w:leader="none"/>
        </w:tabs>
        <w:spacing w:lineRule="auto" w:line="360" w:before="6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Сколько башен у стен Кремля?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6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20. (1 балл)</w:t>
      </w:r>
    </w:p>
    <w:p>
      <w:pPr>
        <w:pStyle w:val="Normal"/>
        <w:tabs>
          <w:tab w:val="clear" w:pos="708"/>
          <w:tab w:val="left" w:pos="376" w:leader="none"/>
          <w:tab w:val="left" w:pos="8203" w:leader="none"/>
        </w:tabs>
        <w:spacing w:lineRule="auto" w:line="360" w:before="6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Какие музеи Москвы вы знаете?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6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... (По 1 баллу.)</w:t>
      </w:r>
    </w:p>
    <w:p>
      <w:pPr>
        <w:pStyle w:val="Normal"/>
        <w:tabs>
          <w:tab w:val="clear" w:pos="708"/>
          <w:tab w:val="left" w:pos="366" w:leader="none"/>
          <w:tab w:val="left" w:pos="8203" w:leader="none"/>
        </w:tabs>
        <w:spacing w:lineRule="auto" w:line="360" w:before="60" w:after="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Что означает выражение «московское время»?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0" w:after="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время по курантам — возможна любая формули</w:t>
        <w:softHyphen/>
        <w:t>ровка. (1 балл)</w:t>
      </w:r>
    </w:p>
    <w:p>
      <w:pPr>
        <w:pStyle w:val="Normal"/>
        <w:tabs>
          <w:tab w:val="clear" w:pos="708"/>
          <w:tab w:val="left" w:pos="357" w:leader="none"/>
          <w:tab w:val="left" w:pos="8203" w:leader="none"/>
        </w:tabs>
        <w:spacing w:lineRule="auto" w:line="360" w:before="6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Есть ли сейчас в Кремле цари? Если есть, назовите их.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6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Царь-колокол, Царь-пушка. (По 1 баллу.)</w:t>
      </w:r>
    </w:p>
    <w:p>
      <w:pPr>
        <w:pStyle w:val="Normal"/>
        <w:tabs>
          <w:tab w:val="clear" w:pos="708"/>
          <w:tab w:val="left" w:pos="362" w:leader="none"/>
          <w:tab w:val="left" w:pos="8203" w:leader="none"/>
        </w:tabs>
        <w:spacing w:lineRule="auto" w:line="360" w:before="6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Почему Москву называют «златоглавою»?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6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из-за церковных куполов Кремля. (1 балл)</w:t>
      </w:r>
    </w:p>
    <w:p>
      <w:pPr>
        <w:pStyle w:val="Normal"/>
        <w:tabs>
          <w:tab w:val="clear" w:pos="708"/>
          <w:tab w:val="left" w:pos="702" w:leader="none"/>
          <w:tab w:val="left" w:pos="8203" w:leader="none"/>
        </w:tabs>
        <w:spacing w:lineRule="auto" w:line="360" w:before="6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Где в Кремле располагаются такие памятники древ</w:t>
        <w:softHyphen/>
        <w:t>нерусского зодчества, как Успенский, Благовещенский и Архангельский соборы?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на Соборной площади. (1 балл)</w:t>
      </w:r>
    </w:p>
    <w:p>
      <w:pPr>
        <w:pStyle w:val="Normal"/>
        <w:tabs>
          <w:tab w:val="clear" w:pos="708"/>
          <w:tab w:val="left" w:pos="683" w:leader="none"/>
          <w:tab w:val="left" w:pos="8203" w:leader="none"/>
        </w:tabs>
        <w:spacing w:lineRule="auto" w:line="360" w:before="6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Объясните выражение: «Сорок лет земель московс</w:t>
        <w:softHyphen/>
        <w:t>ких не топтал татарский конь».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0" w:after="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благодаря Ивану Калите 40 лет не платили дань монголо-татарам, а они не делали набегов на Москву. (2 балла)</w:t>
      </w:r>
    </w:p>
    <w:p>
      <w:pPr>
        <w:pStyle w:val="Normal"/>
        <w:tabs>
          <w:tab w:val="clear" w:pos="708"/>
          <w:tab w:val="left" w:pos="693" w:leader="none"/>
          <w:tab w:val="left" w:pos="8203" w:leader="none"/>
        </w:tabs>
        <w:spacing w:lineRule="auto" w:line="360" w:before="6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Найдите лишнее. В древней Москве в избе москви</w:t>
        <w:softHyphen/>
        <w:t>ча стояли стол, лавки, книжный шкаф, печь, сундук, диван.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книжный шкаф, диван. (1 балл)</w:t>
      </w:r>
    </w:p>
    <w:p>
      <w:pPr>
        <w:pStyle w:val="Normal"/>
        <w:tabs>
          <w:tab w:val="clear" w:pos="708"/>
          <w:tab w:val="left" w:pos="688" w:leader="none"/>
          <w:tab w:val="left" w:pos="8203" w:leader="none"/>
        </w:tabs>
        <w:spacing w:lineRule="auto" w:line="360" w:before="6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Восстановите верную последовательность: Кремль, Белый город, Китай-город, Земляной город.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0" w:after="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Кремль, Китай-город, Белый город, Земляной го</w:t>
        <w:softHyphen/>
        <w:t>род. (2 балла)</w:t>
      </w:r>
    </w:p>
    <w:p>
      <w:pPr>
        <w:pStyle w:val="Normal"/>
        <w:tabs>
          <w:tab w:val="clear" w:pos="708"/>
          <w:tab w:val="left" w:pos="702" w:leader="none"/>
          <w:tab w:val="left" w:pos="8203" w:leader="none"/>
        </w:tabs>
        <w:spacing w:lineRule="auto" w:line="360" w:before="6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Подчеркните нужное.</w:t>
      </w:r>
    </w:p>
    <w:p>
      <w:pPr>
        <w:pStyle w:val="Normal"/>
        <w:tabs>
          <w:tab w:val="clear" w:pos="708"/>
          <w:tab w:val="left" w:pos="702" w:leader="none"/>
          <w:tab w:val="left" w:pos="8203" w:leader="none"/>
        </w:tabs>
        <w:spacing w:lineRule="auto" w:line="360" w:before="6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лита — это: портфель, рюк</w:t>
        <w:softHyphen/>
        <w:t>зак, сума, мешок, сумка.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сумка. (1 балл)</w:t>
      </w:r>
    </w:p>
    <w:p>
      <w:pPr>
        <w:pStyle w:val="Normal"/>
        <w:tabs>
          <w:tab w:val="clear" w:pos="708"/>
          <w:tab w:val="left" w:pos="698" w:leader="none"/>
          <w:tab w:val="left" w:pos="8203" w:leader="none"/>
        </w:tabs>
        <w:spacing w:lineRule="auto" w:line="360" w:before="6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На каком поле произошла решающая битва с монголо-татарами?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на Куликовом. (1 балл)</w:t>
      </w:r>
    </w:p>
    <w:p>
      <w:pPr>
        <w:pStyle w:val="Normal"/>
        <w:tabs>
          <w:tab w:val="clear" w:pos="708"/>
          <w:tab w:val="left" w:pos="702" w:leader="none"/>
          <w:tab w:val="left" w:pos="8203" w:leader="none"/>
        </w:tabs>
        <w:spacing w:lineRule="auto" w:line="360" w:before="6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Где находится Вечный огонь? Почему он так назы</w:t>
        <w:softHyphen/>
        <w:t>вается?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0" w:after="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в Александровском саду; вечная память всем павшим воинам. (По 1 баллу.)</w:t>
      </w:r>
    </w:p>
    <w:p>
      <w:pPr>
        <w:pStyle w:val="Normal"/>
        <w:tabs>
          <w:tab w:val="clear" w:pos="708"/>
          <w:tab w:val="left" w:pos="453" w:leader="none"/>
          <w:tab w:val="left" w:pos="8203" w:leader="none"/>
        </w:tabs>
        <w:spacing w:lineRule="auto" w:line="360" w:before="6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Какие виды транспорта есть в Москве сейчас?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6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... (По 1 баллу за каждый ответ.)</w:t>
      </w:r>
    </w:p>
    <w:p>
      <w:pPr>
        <w:pStyle w:val="Normal"/>
        <w:tabs>
          <w:tab w:val="clear" w:pos="708"/>
          <w:tab w:val="left" w:pos="453" w:leader="none"/>
          <w:tab w:val="left" w:pos="8203" w:leader="none"/>
        </w:tabs>
        <w:spacing w:lineRule="auto" w:line="360" w:before="6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Как называется самая древняя площадь Кремля?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6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Соборная. (1 балл)</w:t>
      </w:r>
    </w:p>
    <w:p>
      <w:pPr>
        <w:pStyle w:val="Normal"/>
        <w:tabs>
          <w:tab w:val="clear" w:pos="708"/>
          <w:tab w:val="left" w:pos="693" w:leader="none"/>
          <w:tab w:val="left" w:pos="8203" w:leader="none"/>
        </w:tabs>
        <w:spacing w:lineRule="auto" w:line="360" w:before="6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Высота Колокольни Ивана Великого составляет: 80 м, 81 м, 83 м.</w:t>
      </w:r>
    </w:p>
    <w:p>
      <w:pPr>
        <w:pStyle w:val="Normal"/>
        <w:tabs>
          <w:tab w:val="clear" w:pos="708"/>
          <w:tab w:val="left" w:pos="8203" w:leader="none"/>
        </w:tabs>
        <w:spacing w:lineRule="auto" w:line="360" w:before="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81 м. (3 балла)</w:t>
      </w:r>
    </w:p>
    <w:p>
      <w:pPr>
        <w:pStyle w:val="Normal"/>
        <w:tabs>
          <w:tab w:val="clear" w:pos="708"/>
          <w:tab w:val="left" w:pos="688" w:leader="none"/>
          <w:tab w:val="left" w:pos="8203" w:leader="none"/>
        </w:tabs>
        <w:spacing w:lineRule="auto" w:line="360" w:before="6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Последовательно перечислите строительные мате</w:t>
        <w:softHyphen/>
        <w:t>риалы, из которых в разные времена строили Кремль.</w:t>
      </w:r>
    </w:p>
    <w:p>
      <w:pPr>
        <w:pStyle w:val="Normal"/>
        <w:spacing w:lineRule="exact" w:line="202" w:before="0" w:after="18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бревно, дуб, белый кирпич, красный кирпич. (1 балл)</w:t>
      </w:r>
    </w:p>
    <w:p>
      <w:pPr>
        <w:pStyle w:val="Normal"/>
        <w:spacing w:lineRule="exact" w:line="202" w:before="0" w:after="18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02" w:before="0" w:after="18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02" w:before="0" w:after="18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02" w:before="0" w:after="18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02" w:before="0" w:after="18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8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7" w:leader="none"/>
        </w:tabs>
        <w:spacing w:lineRule="auto" w:line="360" w:before="60" w:after="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ставьте пропущенные буквы, затем выпишите их, и вы узнаете, как называли Москву за ее красоту.</w:t>
      </w:r>
    </w:p>
    <w:p>
      <w:pPr>
        <w:pStyle w:val="Normal"/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…ка, л...сник, ал...ея, б...лезнь, хо...кей, пов...р, килограм..., ст...на, осе..ий, ск...зитель, п…так.</w:t>
      </w:r>
    </w:p>
    <w:p>
      <w:pPr>
        <w:pStyle w:val="Normal"/>
        <w:spacing w:lineRule="auto" w:line="360" w:before="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Москва белокаменная. (2 балла)</w:t>
      </w:r>
    </w:p>
    <w:p>
      <w:pPr>
        <w:pStyle w:val="Normal"/>
        <w:tabs>
          <w:tab w:val="clear" w:pos="708"/>
          <w:tab w:val="left" w:pos="371" w:leader="none"/>
        </w:tabs>
        <w:spacing w:lineRule="auto" w:line="360" w:before="6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то является предками москвичей?</w:t>
      </w:r>
    </w:p>
    <w:p>
      <w:pPr>
        <w:pStyle w:val="Normal"/>
        <w:spacing w:lineRule="auto" w:line="360" w:before="60" w:after="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славяне — кривичи, вятичи. (1 балл)</w:t>
      </w:r>
    </w:p>
    <w:p>
      <w:pPr>
        <w:pStyle w:val="Normal"/>
        <w:tabs>
          <w:tab w:val="clear" w:pos="708"/>
          <w:tab w:val="left" w:pos="626" w:leader="none"/>
        </w:tabs>
        <w:spacing w:lineRule="auto" w:line="36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Московский Кремль был расположен в очень удоб</w:t>
        <w:softHyphen/>
        <w:t>ном месте — на холме. Каком?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Боровицком. (1 балл)</w:t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очему все постройки в древней Москве возводи</w:t>
        <w:softHyphen/>
        <w:t>лись из дерева?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доступно, дешево. (1 балл)</w:t>
      </w:r>
    </w:p>
    <w:p>
      <w:pPr>
        <w:pStyle w:val="Normal"/>
        <w:tabs>
          <w:tab w:val="clear" w:pos="708"/>
          <w:tab w:val="left" w:pos="386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Что в старину в доме москвича называли «глазами»?</w:t>
      </w:r>
    </w:p>
    <w:p>
      <w:pPr>
        <w:pStyle w:val="Normal"/>
        <w:spacing w:lineRule="auto" w:line="360" w:before="0" w:after="12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окна. (3 балла)</w:t>
      </w:r>
    </w:p>
    <w:p>
      <w:pPr>
        <w:pStyle w:val="Normal"/>
        <w:tabs>
          <w:tab w:val="clear" w:pos="708"/>
          <w:tab w:val="left" w:pos="391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Лучина — это щепка или свеча?</w:t>
      </w:r>
    </w:p>
    <w:p>
      <w:pPr>
        <w:pStyle w:val="Normal"/>
        <w:spacing w:lineRule="auto" w:line="360" w:before="0" w:after="12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щепка. (2 балла)</w:t>
      </w:r>
    </w:p>
    <w:p>
      <w:pPr>
        <w:pStyle w:val="Normal"/>
        <w:tabs>
          <w:tab w:val="clear" w:pos="708"/>
          <w:tab w:val="left" w:pos="617" w:leader="none"/>
        </w:tabs>
        <w:spacing w:lineRule="auto" w:line="360" w:before="12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Протяженность кремлевских стен составляет: боль</w:t>
        <w:softHyphen/>
        <w:t>ше 2 км, меньше 2 км, больше 3 км, 1 км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больше 2 км. (1 балл)</w:t>
      </w:r>
    </w:p>
    <w:p>
      <w:pPr>
        <w:pStyle w:val="Normal"/>
        <w:tabs>
          <w:tab w:val="clear" w:pos="708"/>
          <w:tab w:val="left" w:pos="612" w:leader="none"/>
        </w:tabs>
        <w:spacing w:lineRule="auto" w:line="36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Как вы объясните поговорку «кричать на всю Иванов</w:t>
        <w:softHyphen/>
        <w:t>скую»?</w:t>
      </w:r>
    </w:p>
    <w:p>
      <w:pPr>
        <w:pStyle w:val="Normal"/>
        <w:spacing w:lineRule="auto" w:line="360"/>
        <w:ind w:left="18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возможна любая формулировка, правильно отра</w:t>
        <w:softHyphen/>
        <w:t>жающая смысл поговорки. (1 балл)</w:t>
      </w:r>
    </w:p>
    <w:p>
      <w:pPr>
        <w:pStyle w:val="Normal"/>
        <w:tabs>
          <w:tab w:val="clear" w:pos="708"/>
          <w:tab w:val="left" w:pos="602" w:leader="none"/>
        </w:tabs>
        <w:spacing w:lineRule="auto" w:line="36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Первым был построен собор: Успенский, Архангельс</w:t>
        <w:softHyphen/>
        <w:t>кий, Благовещенский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Успенский. (1 балл)</w:t>
      </w:r>
    </w:p>
    <w:p>
      <w:pPr>
        <w:pStyle w:val="Normal"/>
        <w:tabs>
          <w:tab w:val="clear" w:pos="708"/>
          <w:tab w:val="left" w:pos="47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Красная площадь. Что означает слово «красная»?</w:t>
      </w:r>
    </w:p>
    <w:p>
      <w:pPr>
        <w:pStyle w:val="Normal"/>
        <w:spacing w:lineRule="auto" w:line="360" w:before="0" w:after="12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красивая. (1 балл)</w:t>
      </w:r>
    </w:p>
    <w:p>
      <w:pPr>
        <w:pStyle w:val="Normal"/>
        <w:tabs>
          <w:tab w:val="clear" w:pos="708"/>
          <w:tab w:val="left" w:pos="473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Как называлась первая улица Москвы?</w:t>
      </w:r>
    </w:p>
    <w:p>
      <w:pPr>
        <w:pStyle w:val="Normal"/>
        <w:spacing w:lineRule="auto" w:line="360" w:before="0" w:after="12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Великая. (1 балл)</w:t>
      </w:r>
    </w:p>
    <w:p>
      <w:pPr>
        <w:pStyle w:val="Normal"/>
        <w:tabs>
          <w:tab w:val="clear" w:pos="708"/>
          <w:tab w:val="left" w:pos="766" w:leader="none"/>
        </w:tabs>
        <w:spacing w:lineRule="auto" w:line="360" w:before="12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Где произошло решающее сражение с монголо- татарами?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на Куликовом поле. (1 балл)</w:t>
      </w:r>
    </w:p>
    <w:p>
      <w:pPr>
        <w:pStyle w:val="Normal"/>
        <w:tabs>
          <w:tab w:val="clear" w:pos="708"/>
          <w:tab w:val="left" w:pos="703" w:leader="none"/>
        </w:tabs>
        <w:spacing w:lineRule="auto" w:line="36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Ивана Калиту считали: глупым, хитрым, злым, умным, осторожным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хитрым, умным. (По 1 баллу.)</w:t>
      </w:r>
    </w:p>
    <w:p>
      <w:pPr>
        <w:pStyle w:val="Normal"/>
        <w:tabs>
          <w:tab w:val="clear" w:pos="708"/>
          <w:tab w:val="left" w:pos="713" w:leader="none"/>
        </w:tabs>
        <w:spacing w:lineRule="auto" w:line="36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Решите примеры, вместо чисел подставьте буквы и расшифруйте слово: 2 4 6 8 10 12.</w:t>
      </w:r>
    </w:p>
    <w:p>
      <w:pPr>
        <w:pStyle w:val="Normal"/>
        <w:spacing w:lineRule="auto" w:line="360"/>
        <w:ind w:left="18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■ 2 = А, 8 : 2 = Р, 24 : 3 = М, 4 ■ 3 = Ь, 3 ■ 5 = О, 6 : 3 = К, 18 : 3 = Е, 5 ■ 2 = Л, 3 ■ 3 = В, 7 : 7 = Б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Кремль. (1 балл)</w:t>
      </w:r>
    </w:p>
    <w:p>
      <w:pPr>
        <w:pStyle w:val="Normal"/>
        <w:tabs>
          <w:tab w:val="clear" w:pos="708"/>
          <w:tab w:val="left" w:pos="722" w:leader="none"/>
        </w:tabs>
        <w:spacing w:lineRule="auto" w:line="36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Другое название Покровского собора на Красной площади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Храм Василия Блаженного. (1 балл)</w:t>
      </w:r>
    </w:p>
    <w:p>
      <w:pPr>
        <w:pStyle w:val="Normal"/>
        <w:tabs>
          <w:tab w:val="clear" w:pos="708"/>
          <w:tab w:val="left" w:pos="47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Какая постройка в Кремле является самой высокой?</w:t>
      </w:r>
    </w:p>
    <w:p>
      <w:pPr>
        <w:pStyle w:val="Normal"/>
        <w:spacing w:lineRule="auto" w:line="360" w:before="0" w:after="12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Колокольня Ивана Великого. (1 балл)</w:t>
      </w:r>
    </w:p>
    <w:p>
      <w:pPr>
        <w:pStyle w:val="Normal"/>
        <w:tabs>
          <w:tab w:val="clear" w:pos="708"/>
          <w:tab w:val="left" w:pos="737" w:leader="none"/>
        </w:tabs>
        <w:spacing w:lineRule="auto" w:line="360" w:before="12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Найдите лишнее. В древней Москве в доме моск</w:t>
        <w:softHyphen/>
        <w:t>вича на обеденном столе была такая посуда: миски, само</w:t>
        <w:softHyphen/>
        <w:t>вар, стеклянные бокалы, горшки, ложки, вилки, ножи и сал</w:t>
        <w:softHyphen/>
        <w:t>фетки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стеклянные бокалы, вилки, ножи, салфетки. (1 балл)</w:t>
      </w:r>
    </w:p>
    <w:p>
      <w:pPr>
        <w:pStyle w:val="Normal"/>
        <w:tabs>
          <w:tab w:val="left" w:pos="708" w:leader="none"/>
        </w:tabs>
        <w:spacing w:lineRule="auto" w:line="36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Восстановите верную последовательность: Кремль, Белый город, Китай-город, Земляной город.</w:t>
      </w:r>
    </w:p>
    <w:p>
      <w:pPr>
        <w:pStyle w:val="Normal"/>
        <w:spacing w:lineRule="auto" w:line="360"/>
        <w:ind w:left="18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Кремль, Китай-город, Белый город, Земляной го</w:t>
        <w:softHyphen/>
        <w:t>род. (2 балла)</w:t>
      </w:r>
    </w:p>
    <w:p>
      <w:pPr>
        <w:pStyle w:val="Normal"/>
        <w:tabs>
          <w:tab w:val="clear" w:pos="708"/>
          <w:tab w:val="left" w:pos="45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Есть ли сейчас в Кремле цари? Если есть, назовите их.</w:t>
      </w:r>
    </w:p>
    <w:p>
      <w:pPr>
        <w:pStyle w:val="Normal"/>
        <w:spacing w:lineRule="auto" w:line="360" w:before="0" w:after="12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Царь-колокол, Царь-пушка. (По 1 баллу.)</w:t>
      </w:r>
    </w:p>
    <w:p>
      <w:pPr>
        <w:pStyle w:val="Normal"/>
        <w:tabs>
          <w:tab w:val="clear" w:pos="708"/>
          <w:tab w:val="left" w:pos="718" w:leader="none"/>
        </w:tabs>
        <w:spacing w:lineRule="auto" w:line="360" w:before="12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Сколько лет русские земли находились под давле</w:t>
        <w:softHyphen/>
        <w:t>нием монголо-татарского ига?</w:t>
      </w:r>
    </w:p>
    <w:p>
      <w:pPr>
        <w:pStyle w:val="Normal"/>
        <w:spacing w:lineRule="auto" w:line="360" w:before="0" w:after="12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240 лет. (1 балл)</w:t>
      </w:r>
    </w:p>
    <w:p>
      <w:pPr>
        <w:pStyle w:val="Normal"/>
        <w:spacing w:lineRule="auto" w:line="360" w:before="0" w:after="12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40" w:after="0"/>
        <w:ind w:right="180" w:hanging="0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Викторина «А я иду, шагаю по Москве...» </w:t>
      </w:r>
    </w:p>
    <w:p>
      <w:pPr>
        <w:pStyle w:val="Normal"/>
        <w:spacing w:lineRule="auto" w:line="360"/>
        <w:ind w:left="18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ополните пословицы и поговорки. Подобрав все сло</w:t>
        <w:softHyphen/>
        <w:t>ва правильно, вы сможете написать год основания Москвы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 в поле не воин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ь раз отмерь, ... раз отрежь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шел на все ... стороны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... нянек дитя без глазу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один, один, четыре, у семи — 1147 год. (1 балл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2" w:leader="none"/>
        </w:tabs>
        <w:spacing w:lineRule="auto" w:line="360"/>
        <w:ind w:left="12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й первой башней Кремля была построена: Тайницкая, Водовзводная, Никольская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Тайницкая. (1 балл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52" w:leader="none"/>
        </w:tabs>
        <w:spacing w:lineRule="auto" w:line="360"/>
        <w:ind w:left="12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шите 10 предметов мебели, одежды, посуды, ко</w:t>
        <w:softHyphen/>
        <w:t>торыми пользовался москвич в древней Москве: полати, зипун, бейсболка, мурмолка, сундук, чарка, кастрюля, плош</w:t>
        <w:softHyphen/>
        <w:t>ка, стакан, ковш, майка, душегрея, рундук, башмаки.</w:t>
      </w:r>
    </w:p>
    <w:p>
      <w:pPr>
        <w:pStyle w:val="Normal"/>
        <w:spacing w:lineRule="auto" w:line="360"/>
        <w:ind w:left="12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полати, зипун, мурмолка, сундук, чарка, плошка, ковш, душегрея, рундук, башмак. (1 балл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46" w:leader="none"/>
        </w:tabs>
        <w:spacing w:lineRule="auto" w:line="36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две реки протекали у стен древнего Кремля?</w:t>
      </w:r>
    </w:p>
    <w:p>
      <w:pPr>
        <w:pStyle w:val="Normal"/>
        <w:spacing w:lineRule="auto" w:line="360" w:before="0" w:after="12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Неглинная, Москва-река. (1 балл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6" w:leader="none"/>
        </w:tabs>
        <w:spacing w:lineRule="auto" w:line="360" w:before="120" w:after="0"/>
        <w:ind w:left="12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вами ответ ученика: к востоку от Кремля рас</w:t>
        <w:softHyphen/>
        <w:t>полагалась шумная площадь. Одно время площадь звали Пожаром, потому что во время частых московских пожаров все деревянные строения выгорали дотла. Было у площа</w:t>
        <w:softHyphen/>
        <w:t>ди и другое название — Великий торг. Это название про</w:t>
        <w:softHyphen/>
        <w:t>изошло оттого, что издавна здесь находился главный мос</w:t>
        <w:softHyphen/>
        <w:t>ковский рынок. А сейчас мы знаем эту площадь, как ... Какую же площадь имел в виду ученик? Он ничего не на</w:t>
        <w:softHyphen/>
        <w:t>путал в ответе?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ind w:right="20" w:hanging="0"/>
        <w:jc w:val="both"/>
        <w:rPr/>
      </w:pPr>
      <w:r>
        <w:rPr>
          <w:rFonts w:cs="Arial" w:ascii="Arial" w:hAnsi="Arial"/>
          <w:sz w:val="28"/>
          <w:szCs w:val="28"/>
        </w:rPr>
        <w:t>Ответ: Красную (1 балл)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2" w:leader="none"/>
        </w:tabs>
        <w:spacing w:lineRule="auto" w:line="360"/>
        <w:ind w:left="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башня была построена специально для царя, что</w:t>
        <w:softHyphen/>
        <w:t>бы ему удобно было наблюдать за всем происходящим на Красной площади. О какой башне идет речь?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о Царской. (1 балл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2" w:leader="none"/>
        </w:tabs>
        <w:spacing w:lineRule="auto" w:line="360"/>
        <w:ind w:left="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событие произошло 8 сентября 1380 года на Куликовом поле?</w:t>
      </w:r>
    </w:p>
    <w:p>
      <w:pPr>
        <w:pStyle w:val="Normal"/>
        <w:tabs>
          <w:tab w:val="clear" w:pos="708"/>
          <w:tab w:val="left" w:pos="552" w:leader="none"/>
        </w:tabs>
        <w:spacing w:lineRule="auto" w:line="360"/>
        <w:ind w:left="12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</w:t>
        <w:tab/>
        <w:t>московский князь заключил договор с монголо-татарами;</w:t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ind w:left="12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</w:t>
        <w:tab/>
        <w:t>сражение между войсками русских княжеств и ор</w:t>
        <w:softHyphen/>
        <w:t>дынцами;</w:t>
      </w:r>
    </w:p>
    <w:p>
      <w:pPr>
        <w:pStyle w:val="Normal"/>
        <w:tabs>
          <w:tab w:val="clear" w:pos="708"/>
          <w:tab w:val="left" w:pos="326" w:leader="none"/>
        </w:tabs>
        <w:spacing w:lineRule="auto" w:line="36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</w:t>
        <w:tab/>
        <w:t>Юрий Долгорукий решил построить Кремль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сражение между войсками русских княжеств и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дынцами. (1 балл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7" w:leader="none"/>
        </w:tabs>
        <w:spacing w:lineRule="auto" w:line="360"/>
        <w:ind w:left="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что сын Владимира Мономаха Юрий, получил про</w:t>
        <w:softHyphen/>
        <w:t>звище Долгорукий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за то, что легко «прибирал» к рукам новые зем</w:t>
        <w:softHyphen/>
        <w:t>ли. (2 балла)</w:t>
      </w:r>
    </w:p>
    <w:p>
      <w:pPr>
        <w:pStyle w:val="Normal"/>
        <w:tabs>
          <w:tab w:val="clear" w:pos="708"/>
          <w:tab w:val="left" w:pos="458" w:leader="none"/>
        </w:tabs>
        <w:spacing w:before="0" w:after="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458" w:leader="none"/>
        </w:tabs>
        <w:spacing w:before="0" w:after="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458" w:leader="none"/>
        </w:tabs>
        <w:spacing w:lineRule="auto" w:line="360"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Восстанови пословицы, правильно соединив части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57" w:leader="none"/>
          <w:tab w:val="left" w:pos="2757" w:leader="none"/>
        </w:tabs>
        <w:spacing w:lineRule="auto" w:line="360" w:before="60" w:after="0"/>
        <w:ind w:left="160" w:hanging="0"/>
        <w:jc w:val="both"/>
        <w:rPr/>
      </w:pPr>
      <w:r>
        <w:rPr>
          <w:rFonts w:cs="Arial" w:ascii="Arial" w:hAnsi="Arial"/>
          <w:sz w:val="28"/>
          <w:szCs w:val="28"/>
        </w:rPr>
        <w:t>Москва</w:t>
      </w:r>
      <w:r>
        <w:rPr>
          <w:rFonts w:cs="Arial" w:ascii="Arial" w:hAnsi="Arial"/>
          <w:b/>
          <w:bCs/>
          <w:sz w:val="28"/>
          <w:szCs w:val="28"/>
        </w:rPr>
        <w:t xml:space="preserve"> —</w:t>
      </w:r>
      <w:r>
        <w:rPr>
          <w:rFonts w:cs="Arial" w:ascii="Arial" w:hAnsi="Arial"/>
          <w:sz w:val="28"/>
          <w:szCs w:val="28"/>
        </w:rPr>
        <w:tab/>
        <w:t>весь народ гордится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71" w:leader="none"/>
          <w:tab w:val="left" w:pos="2757" w:leader="none"/>
        </w:tabs>
        <w:spacing w:lineRule="auto" w:line="3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ой столицей</w:t>
        <w:tab/>
        <w:t>ума набраться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71" w:leader="none"/>
        </w:tabs>
        <w:spacing w:lineRule="auto" w:line="360" w:before="0" w:after="60"/>
        <w:ind w:left="160" w:hanging="0"/>
        <w:jc w:val="both"/>
        <w:rPr/>
      </w:pPr>
      <w:r>
        <w:rPr>
          <w:rFonts w:cs="Arial" w:ascii="Arial" w:hAnsi="Arial"/>
          <w:sz w:val="28"/>
          <w:szCs w:val="28"/>
        </w:rPr>
        <w:t>В Москве побывать</w:t>
      </w:r>
      <w:r>
        <w:rPr>
          <w:rFonts w:cs="Arial" w:ascii="Arial" w:hAnsi="Arial"/>
          <w:b/>
          <w:bCs/>
          <w:sz w:val="28"/>
          <w:szCs w:val="28"/>
        </w:rPr>
        <w:t xml:space="preserve"> —</w:t>
      </w:r>
      <w:r>
        <w:rPr>
          <w:rFonts w:cs="Arial" w:ascii="Arial" w:hAnsi="Arial"/>
          <w:sz w:val="28"/>
          <w:szCs w:val="28"/>
        </w:rPr>
        <w:t xml:space="preserve"> всем городам мать.</w:t>
      </w:r>
    </w:p>
    <w:p>
      <w:pPr>
        <w:pStyle w:val="Normal"/>
        <w:spacing w:lineRule="auto" w:line="360" w:before="60" w:after="60"/>
        <w:ind w:left="160" w:hanging="0"/>
        <w:jc w:val="both"/>
        <w:rPr/>
      </w:pPr>
      <w:r>
        <w:rPr>
          <w:rFonts w:cs="Arial" w:ascii="Arial" w:hAnsi="Arial"/>
          <w:sz w:val="28"/>
          <w:szCs w:val="28"/>
        </w:rPr>
        <w:t>Ответ: 1 -3, 2-1, 3-2. (2 балла, если есть ошибка</w:t>
      </w:r>
      <w:r>
        <w:rPr>
          <w:rFonts w:cs="Arial" w:ascii="Arial" w:hAnsi="Arial"/>
          <w:b/>
          <w:bCs/>
          <w:sz w:val="28"/>
          <w:szCs w:val="28"/>
        </w:rPr>
        <w:t xml:space="preserve"> —</w:t>
      </w:r>
      <w:r>
        <w:rPr>
          <w:rFonts w:cs="Arial" w:ascii="Arial" w:hAnsi="Arial"/>
          <w:sz w:val="28"/>
          <w:szCs w:val="28"/>
        </w:rPr>
        <w:t xml:space="preserve"> 1 балл.)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60" w:after="0"/>
        <w:ind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На скольких башнях Кремля установлены рубино</w:t>
        <w:softHyphen/>
        <w:t>вые звезды? Перечислите эти башни.</w:t>
      </w:r>
    </w:p>
    <w:p>
      <w:pPr>
        <w:pStyle w:val="Normal"/>
        <w:spacing w:lineRule="auto" w:line="360" w:before="0" w:after="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на 5 башнях; Спасская, Никольская, Боровицкая, Троицкая, Водовзводная. (2 балла; 3 балла.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02" w:leader="none"/>
        </w:tabs>
        <w:spacing w:lineRule="auto" w:line="360" w:before="60" w:after="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в Москве располагается резиденция Президен</w:t>
        <w:softHyphen/>
        <w:t>та России?</w:t>
      </w:r>
    </w:p>
    <w:p>
      <w:pPr>
        <w:pStyle w:val="Normal"/>
        <w:spacing w:lineRule="auto" w:line="360" w:before="0" w:after="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в Кремле. (1 балл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17" w:leader="none"/>
        </w:tabs>
        <w:spacing w:lineRule="auto" w:line="360" w:before="60" w:after="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 основной вид московского транспорта, яв</w:t>
        <w:softHyphen/>
        <w:t>ляющийся самым настоящим музеем истории.</w:t>
      </w:r>
    </w:p>
    <w:p>
      <w:pPr>
        <w:pStyle w:val="Normal"/>
        <w:spacing w:lineRule="auto" w:line="360" w:before="0" w:after="18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метро. (1 балл)</w:t>
      </w:r>
    </w:p>
    <w:p>
      <w:pPr>
        <w:pStyle w:val="Normal"/>
        <w:spacing w:lineRule="auto" w:line="360" w:before="180" w:after="18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180" w:after="180"/>
        <w:ind w:left="1180" w:hanging="0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Викторина «А знаете ли вы?»</w:t>
      </w:r>
    </w:p>
    <w:p>
      <w:pPr>
        <w:pStyle w:val="Normal"/>
        <w:keepNext w:val="true"/>
        <w:keepLines/>
        <w:spacing w:lineRule="auto" w:line="360" w:before="180" w:after="180"/>
        <w:ind w:left="1180" w:hanging="0"/>
        <w:rPr>
          <w:rFonts w:ascii="Arial" w:hAnsi="Arial" w:cs="Arial"/>
          <w:b/>
          <w:b/>
          <w:bCs/>
          <w:sz w:val="28"/>
          <w:szCs w:val="28"/>
        </w:rPr>
      </w:pPr>
      <w:bookmarkStart w:id="6" w:name="bookmark1"/>
      <w:r>
        <w:rPr>
          <w:rFonts w:cs="Arial" w:ascii="Arial" w:hAnsi="Arial"/>
          <w:b/>
          <w:bCs/>
          <w:sz w:val="28"/>
          <w:szCs w:val="28"/>
        </w:rPr>
        <w:t>Вопросы и сообщения о Москве</w:t>
      </w:r>
      <w:bookmarkEnd w:id="6"/>
    </w:p>
    <w:p>
      <w:pPr>
        <w:pStyle w:val="Normal"/>
        <w:spacing w:lineRule="auto" w:line="360" w:before="180" w:after="60"/>
        <w:ind w:left="1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просы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92" w:leader="none"/>
        </w:tabs>
        <w:spacing w:lineRule="auto" w:line="360" w:before="60" w:after="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именем какого князя связано основание Москвы? (Юрия Долгорукого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06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звезд на башнях Кремля? (5 звезд на пяти башнях Кремля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87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в Москве находится памятник А. С. Пушкину? (На Пушкинской площади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71" w:leader="none"/>
        </w:tabs>
        <w:spacing w:lineRule="auto" w:line="3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го цвета флаг Москвы? (Красного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57" w:leader="none"/>
        </w:tabs>
        <w:spacing w:lineRule="auto" w:line="3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лет красным кремлевским стенам? (500 лет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40" w:leader="none"/>
        </w:tabs>
        <w:spacing w:lineRule="auto" w:line="360"/>
        <w:ind w:left="160" w:right="20" w:hanging="0"/>
        <w:jc w:val="both"/>
        <w:rPr/>
      </w:pPr>
      <w:r>
        <w:rPr>
          <w:rFonts w:cs="Arial" w:ascii="Arial" w:hAnsi="Arial"/>
          <w:sz w:val="28"/>
          <w:szCs w:val="28"/>
        </w:rPr>
        <w:t>Почему Красная площадь называется «красной»? (Красная</w:t>
      </w:r>
      <w:r>
        <w:rPr>
          <w:rFonts w:cs="Arial" w:ascii="Arial" w:hAnsi="Arial"/>
          <w:b/>
          <w:bCs/>
          <w:sz w:val="28"/>
          <w:szCs w:val="28"/>
        </w:rPr>
        <w:t xml:space="preserve"> —</w:t>
      </w:r>
      <w:r>
        <w:rPr>
          <w:rFonts w:cs="Arial" w:ascii="Arial" w:hAnsi="Arial"/>
          <w:sz w:val="28"/>
          <w:szCs w:val="28"/>
        </w:rPr>
        <w:t xml:space="preserve"> красивая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71" w:leader="none"/>
        </w:tabs>
        <w:spacing w:lineRule="auto" w:line="3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башен у стен Кремля? (20 башен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87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башня Кремля считается самой главной? (Спас</w:t>
        <w:softHyphen/>
        <w:t>ская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82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улица является самой длинной в Москве? (Вар</w:t>
        <w:softHyphen/>
        <w:t>шавское шоссе, ее длина составляет 21 км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41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башня Кремля считается самой древней? (Тайницкая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55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был основателем книгопечатания на Руси? (Иван Федоров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98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акой улице установлен памятник Юрию Долго</w:t>
        <w:softHyphen/>
        <w:t>рукому? (На Тверской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26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 установлен памятник на Красной площади? (Минину и Пожарскому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31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Москва отмечает свой день рождения? (В первые выходные сентября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462" w:leader="none"/>
        </w:tabs>
        <w:spacing w:lineRule="auto" w:line="360"/>
        <w:ind w:left="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лет будет Москве в этом году? (862 года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22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известный русский поэт писал о Москве: « Москва! Как много в этом звуке.»? (А. Пушкин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26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его были сделаны дома древних москвичей? (Из дерева, бревен и камня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17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оскве есть городок, где собрались на житье из разных мест звери, птицы, рыбы. Как называется этот горо</w:t>
        <w:softHyphen/>
        <w:t>док? (Зоопарк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88" w:leader="none"/>
        </w:tabs>
        <w:spacing w:lineRule="auto" w:line="360" w:before="0" w:after="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сооружения в Москве впервые были построе</w:t>
        <w:softHyphen/>
        <w:t>ны из камня и когда? (Храмы, в первой половине 14 века.)</w:t>
      </w:r>
    </w:p>
    <w:p>
      <w:pPr>
        <w:pStyle w:val="Normal"/>
        <w:spacing w:lineRule="auto" w:line="360" w:before="60" w:after="60"/>
        <w:ind w:left="1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общения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8" w:leader="none"/>
        </w:tabs>
        <w:spacing w:lineRule="auto" w:line="360" w:before="60" w:after="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свет кремлевских звезд виден за 10 км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78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кремлевские звезды вращаются, как флюгер, и встают всегда против ветра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82" w:leader="none"/>
        </w:tabs>
        <w:spacing w:lineRule="auto" w:line="360"/>
        <w:ind w:left="160" w:right="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кремлевские звезды моют раз в пять лет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87" w:leader="none"/>
        </w:tabs>
        <w:spacing w:lineRule="auto" w:line="360"/>
        <w:ind w:left="160" w:right="20" w:hanging="0"/>
        <w:jc w:val="both"/>
        <w:rPr/>
      </w:pPr>
      <w:r>
        <w:rPr>
          <w:rFonts w:cs="Arial" w:ascii="Arial" w:hAnsi="Arial"/>
          <w:sz w:val="28"/>
          <w:szCs w:val="28"/>
        </w:rPr>
        <w:t>А знаете ли вы, что кремлевские звезды надо посто</w:t>
        <w:softHyphen/>
        <w:t>янно остужать</w:t>
      </w:r>
      <w:r>
        <w:rPr>
          <w:rFonts w:cs="Arial" w:ascii="Arial" w:hAnsi="Arial"/>
          <w:b/>
          <w:bCs/>
          <w:sz w:val="28"/>
          <w:szCs w:val="28"/>
        </w:rPr>
        <w:t xml:space="preserve"> —</w:t>
      </w:r>
      <w:r>
        <w:rPr>
          <w:rFonts w:cs="Arial" w:ascii="Arial" w:hAnsi="Arial"/>
          <w:sz w:val="28"/>
          <w:szCs w:val="28"/>
        </w:rPr>
        <w:t xml:space="preserve"> иначе они лопнут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18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каждая кремлевская звезда весит 1 тонну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8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в Москве встречаются более 1500 видов птиц, 34 вида млекопитающих, около 15 видов рыб и несколько видов земноводных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47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звезды есть только на пяти крем</w:t>
        <w:softHyphen/>
        <w:t>левских башнях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76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центр города теплее окраин в течение всего года на 1-2 градуса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57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первое такси остановилось по просьбе пассажира в 1907 году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53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самая широкая улица в стране — Ленинский проспект — находится в Москве, и ее шири</w:t>
        <w:softHyphen/>
        <w:t>на — от ста до ста двадцати метров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58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пламя Вечного огня в Алексан</w:t>
        <w:softHyphen/>
        <w:t>дровском саду горит с 1967 года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3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Царь-колокол весит 200 тонн, а отколовшийся от него кусок 11 тонн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58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ливневые дожди в центре вы</w:t>
        <w:softHyphen/>
        <w:t>падают в 1,5 раза чаще, чем на окраинах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77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площадь Москвы с 1917 года увеличилась в 16 раз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2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на территории Москвы встре</w:t>
        <w:softHyphen/>
        <w:t>чаются полторы тысячи видов растений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3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большая часть города лежит на высоте 100-120 метров над уровнем моря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53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в Москве проживают предста</w:t>
        <w:softHyphen/>
        <w:t>вители более 160 народностей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72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каждую минуту москвичи съе</w:t>
        <w:softHyphen/>
        <w:t>дают 2 тонны мяса и 410 кг рыбы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58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за год москвичи «производят» 2,5 миллиона тонн мусора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82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к Москве ведут 11 железных дорог, что в городе 4 аэропорта и 3 речных порта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82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площадь Москвы превышает тысячу квадратных километров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72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Москва расположена на семи холмах — Кремлевском, Сретенском, Тверском, Трехгорье, Таганском, Лефортовском и Воробьевых горах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38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у Москвы-реки в городе есть 80 притоков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58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Москва состоит из десяти ад</w:t>
        <w:softHyphen/>
        <w:t>министративных округов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8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самая длинная река в Москве — это Москва-река, и ее протяженность в черте города со</w:t>
        <w:softHyphen/>
        <w:t>ставляет почти 80 км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53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самый большой парк Москвы — это первый национальный парк России «Лосиный остров»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72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в городе гнездится около 100 видов птиц — оседлых, перелетных и кочующих, а среди постоянных обитателей — городской воробей, сизый го</w:t>
        <w:softHyphen/>
        <w:t>лубь, стриж, галка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58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из млекопитающих для Москвы наиболее типичными являются белка, заяц-русак и ласка, что животный мир Москвы находится под охраной госу</w:t>
        <w:softHyphen/>
        <w:t>дарства, а среди охраняемых почти все виды дневных ба</w:t>
        <w:softHyphen/>
        <w:t>бочек, все земноводные и пресмыкающиеся, почти все птицы и большинство млекопитающих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77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первый каменный мост был построен в Москве в 1367 году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2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первые башенные часы появи</w:t>
        <w:softHyphen/>
        <w:t>лись в 1404 году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2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первый каменный жилой дом возвели в 1470 году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8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регулярное автобусное движе</w:t>
        <w:softHyphen/>
        <w:t>ние открылось в 1924 году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82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первый телефон зазвонил в столице в 1882 году?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3" w:leader="none"/>
        </w:tabs>
        <w:spacing w:lineRule="auto" w:line="360"/>
        <w:ind w:left="20" w:right="20" w:first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наете ли вы, что первый лифт перевез людей в 1901 году?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40" w:after="0"/>
        <w:ind w:left="2120" w:hanging="0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Пятн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ind w:left="20" w:firstLine="2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ятница — закрытие недели, последний день творческой не</w:t>
        <w:softHyphen/>
        <w:t>дели. Класс оформляется по теме, организуется выставка книг о Моск</w:t>
        <w:softHyphen/>
        <w:t>ве. Дети заходят и выходят из класса под музыку о Москве, а на экране сменяются слайды с изображением Москвы.</w:t>
      </w:r>
      <w:r>
        <w:rPr>
          <w:rFonts w:cs="Arial" w:ascii="Arial" w:hAnsi="Arial"/>
          <w:sz w:val="17"/>
          <w:szCs w:val="17"/>
        </w:rPr>
        <w:t xml:space="preserve"> Не веришь?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Друг машет головой, не верит.)</w:t>
      </w:r>
    </w:p>
    <w:p>
      <w:pPr>
        <w:pStyle w:val="Normal"/>
        <w:tabs>
          <w:tab w:val="clear" w:pos="708"/>
          <w:tab w:val="left" w:pos="4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ходит ученик, зовет за собой друга</w:t>
      </w:r>
    </w:p>
    <w:p>
      <w:pPr>
        <w:pStyle w:val="Normal"/>
        <w:tabs>
          <w:tab w:val="clear" w:pos="708"/>
          <w:tab w:val="left" w:pos="46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Да заходи, заходи ! Ну, вот это моя школа!</w:t>
      </w:r>
    </w:p>
    <w:p>
      <w:pPr>
        <w:pStyle w:val="Normal"/>
        <w:tabs>
          <w:tab w:val="clear" w:pos="708"/>
          <w:tab w:val="left" w:pos="46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Ого! Вот это да! Так красиво!</w:t>
      </w:r>
    </w:p>
    <w:p>
      <w:pPr>
        <w:pStyle w:val="Normal"/>
        <w:tabs>
          <w:tab w:val="clear" w:pos="708"/>
          <w:tab w:val="left" w:pos="46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У нас неделя москвоведения проходила, сегодня последний день. Да ты проходи, проходи! Знаешь ,как тут интересно! Все ребята учавствовали. Мы о Москве знаем все-все-все!</w:t>
      </w:r>
    </w:p>
    <w:p>
      <w:pPr>
        <w:pStyle w:val="Normal"/>
        <w:tabs>
          <w:tab w:val="clear" w:pos="708"/>
          <w:tab w:val="left" w:pos="461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Заливаеш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spacing w:lineRule="auto" w:line="360"/>
        <w:ind w:left="20" w:right="20" w:firstLine="220"/>
        <w:jc w:val="both"/>
        <w:rPr/>
      </w:pPr>
      <w:r>
        <w:rPr>
          <w:rFonts w:cs="Arial" w:ascii="Arial" w:hAnsi="Arial"/>
          <w:sz w:val="28"/>
          <w:szCs w:val="28"/>
        </w:rPr>
        <w:t>Да любого спроси, тебе каждый, что хочешь, расска</w:t>
        <w:softHyphen/>
        <w:t>жет о Москве! Ну, вот смотри.</w:t>
      </w:r>
      <w:r>
        <w:rPr>
          <w:rFonts w:cs="Arial" w:ascii="Arial" w:hAnsi="Arial"/>
          <w:b/>
          <w:bCs/>
          <w:sz w:val="28"/>
          <w:szCs w:val="28"/>
        </w:rPr>
        <w:t xml:space="preserve"> (подхо</w:t>
        <w:softHyphen/>
        <w:t>дит к подготовленному ученику.)</w:t>
      </w:r>
      <w:r>
        <w:rPr>
          <w:rFonts w:cs="Arial" w:ascii="Arial" w:hAnsi="Arial"/>
          <w:sz w:val="28"/>
          <w:szCs w:val="28"/>
        </w:rPr>
        <w:t xml:space="preserve"> Вот ты можешь рассказать стихотворение о Москв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7" w:leader="none"/>
        </w:tabs>
        <w:spacing w:lineRule="auto" w:line="360"/>
        <w:ind w:left="20" w:right="20" w:firstLine="220"/>
        <w:jc w:val="both"/>
        <w:rPr/>
      </w:pPr>
      <w:r>
        <w:rPr>
          <w:rFonts w:cs="Arial" w:ascii="Arial" w:hAnsi="Arial"/>
          <w:sz w:val="28"/>
          <w:szCs w:val="28"/>
        </w:rPr>
        <w:t>Могу.</w:t>
      </w:r>
      <w:r>
        <w:rPr>
          <w:rFonts w:cs="Arial" w:ascii="Arial" w:hAnsi="Arial"/>
          <w:b/>
          <w:bCs/>
          <w:sz w:val="28"/>
          <w:szCs w:val="28"/>
        </w:rPr>
        <w:t xml:space="preserve"> ( Ученик выходит и рассказывает стихот</w:t>
        <w:softHyphen/>
        <w:t>ворение о Москв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uto" w:line="360"/>
        <w:ind w:left="20" w:right="20" w:firstLine="220"/>
        <w:jc w:val="both"/>
        <w:rPr/>
      </w:pPr>
      <w:r>
        <w:rPr>
          <w:rFonts w:cs="Arial" w:ascii="Arial" w:hAnsi="Arial"/>
          <w:sz w:val="28"/>
          <w:szCs w:val="28"/>
        </w:rPr>
        <w:t>Ладно, а теперь сделаем вот так.</w:t>
      </w:r>
      <w:r>
        <w:rPr>
          <w:rFonts w:cs="Arial" w:ascii="Arial" w:hAnsi="Arial"/>
          <w:b/>
          <w:bCs/>
          <w:sz w:val="28"/>
          <w:szCs w:val="28"/>
        </w:rPr>
        <w:t xml:space="preserve"> (подходит к подготовленным девочкам.)</w:t>
      </w:r>
      <w:r>
        <w:rPr>
          <w:rFonts w:cs="Arial" w:ascii="Arial" w:hAnsi="Arial"/>
          <w:sz w:val="28"/>
          <w:szCs w:val="28"/>
        </w:rPr>
        <w:t xml:space="preserve"> Я сам спрошу. Вот ты можешь мне не стихотворение, а песню о Москве спеть? </w:t>
      </w:r>
      <w:r>
        <w:rPr>
          <w:rFonts w:cs="Arial" w:ascii="Arial" w:hAnsi="Arial"/>
          <w:b/>
          <w:bCs/>
          <w:sz w:val="28"/>
          <w:szCs w:val="28"/>
        </w:rPr>
        <w:t>(Девочка отвечает согласием, выходит на сцену, исполняет пес</w:t>
        <w:softHyphen/>
        <w:t>ню и садитс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" w:leader="none"/>
        </w:tabs>
        <w:spacing w:lineRule="auto" w:line="360"/>
        <w:ind w:left="20" w:right="20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е равно! Вы это на уроках, небось, проходите, а не са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7" w:leader="none"/>
        </w:tabs>
        <w:spacing w:lineRule="auto" w:line="360"/>
        <w:ind w:left="20" w:right="20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нет, просто всем ребятам интересно принимать участие в разных мероприятиях нашей школы, и они все</w:t>
        <w:softHyphen/>
        <w:t>гда сами к ним готовят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7" w:leader="none"/>
        </w:tabs>
        <w:spacing w:lineRule="auto" w:line="360"/>
        <w:ind w:left="20" w:right="20" w:firstLine="220"/>
        <w:jc w:val="both"/>
        <w:rPr/>
      </w:pPr>
      <w:r>
        <w:rPr>
          <w:rFonts w:cs="Arial" w:ascii="Arial" w:hAnsi="Arial"/>
          <w:sz w:val="28"/>
          <w:szCs w:val="28"/>
        </w:rPr>
        <w:t>Сейчас я тебе еще что-то покажу!</w:t>
      </w:r>
      <w:r>
        <w:rPr>
          <w:rFonts w:cs="Arial" w:ascii="Arial" w:hAnsi="Arial"/>
          <w:b/>
          <w:bCs/>
          <w:sz w:val="28"/>
          <w:szCs w:val="28"/>
        </w:rPr>
        <w:t xml:space="preserve"> (Машет стоящим за занавесом ребятам.)</w:t>
      </w:r>
      <w:r>
        <w:rPr>
          <w:rFonts w:cs="Arial" w:ascii="Arial" w:hAnsi="Arial"/>
          <w:sz w:val="28"/>
          <w:szCs w:val="28"/>
        </w:rPr>
        <w:t xml:space="preserve"> Ребята, помогите нам.</w:t>
      </w:r>
      <w:r>
        <w:rPr>
          <w:rFonts w:cs="Arial" w:ascii="Arial" w:hAnsi="Arial"/>
          <w:b/>
          <w:bCs/>
          <w:sz w:val="28"/>
          <w:szCs w:val="28"/>
        </w:rPr>
        <w:t xml:space="preserve"> (Выходят маль</w:t>
        <w:softHyphen/>
        <w:t>чики в юбках и платочках, двум героям тоже выносят юбки и платочки.)</w:t>
      </w:r>
      <w:r>
        <w:rPr>
          <w:rFonts w:cs="Arial" w:ascii="Arial" w:hAnsi="Arial"/>
          <w:sz w:val="28"/>
          <w:szCs w:val="28"/>
        </w:rPr>
        <w:t xml:space="preserve"> Надевай! И ты увидишь, что ты сам так же талан</w:t>
        <w:softHyphen/>
        <w:t>тлив, как и все наши ребята!</w:t>
      </w:r>
      <w:r>
        <w:rPr>
          <w:rFonts w:cs="Arial" w:ascii="Arial" w:hAnsi="Arial"/>
          <w:b/>
          <w:bCs/>
          <w:sz w:val="28"/>
          <w:szCs w:val="28"/>
        </w:rPr>
        <w:t xml:space="preserve"> (Мальчики одеваются и испол</w:t>
        <w:softHyphen/>
        <w:t>няют частушки.)</w:t>
      </w:r>
    </w:p>
    <w:p>
      <w:pPr>
        <w:pStyle w:val="Normal"/>
        <w:spacing w:lineRule="auto" w:line="360"/>
        <w:ind w:left="580" w:right="2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инаем петь частушки, </w:t>
      </w:r>
    </w:p>
    <w:p>
      <w:pPr>
        <w:pStyle w:val="Normal"/>
        <w:spacing w:lineRule="auto" w:line="360"/>
        <w:ind w:left="580" w:right="2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сим не смеяться, </w:t>
      </w:r>
    </w:p>
    <w:p>
      <w:pPr>
        <w:pStyle w:val="Normal"/>
        <w:spacing w:lineRule="auto" w:line="360"/>
        <w:ind w:left="580" w:right="2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 народу очень много,</w:t>
      </w:r>
    </w:p>
    <w:p>
      <w:pPr>
        <w:pStyle w:val="Normal"/>
        <w:spacing w:lineRule="auto" w:line="360"/>
        <w:ind w:left="580" w:right="23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м застесняться.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недельник первоклашки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исовали дворик свой,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ни рисуют у нас лучше, 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м Левитан и Васнецов. 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й школе все артисты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Любят петь и танцевать. 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, конечно, на уроках 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чаем все на «пять».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еглинки, у реки,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гулялись мальчики,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 прекрасный третий класс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ю школу начальную потряс.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сковеденья неделя —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есная затея,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ней участвовали сразу</w:t>
      </w:r>
    </w:p>
    <w:p>
      <w:pPr>
        <w:pStyle w:val="Normal"/>
        <w:spacing w:lineRule="auto" w:line="36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 4 наших класса.</w:t>
      </w:r>
    </w:p>
    <w:p>
      <w:pPr>
        <w:pStyle w:val="Normal"/>
        <w:spacing w:lineRule="auto" w:line="360" w:before="0" w:after="18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сю неделю так старались,</w:t>
      </w:r>
    </w:p>
    <w:p>
      <w:pPr>
        <w:pStyle w:val="Normal"/>
        <w:spacing w:lineRule="auto" w:line="360" w:before="0" w:after="18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вопросы отвечали,</w:t>
      </w:r>
    </w:p>
    <w:p>
      <w:pPr>
        <w:pStyle w:val="Normal"/>
        <w:spacing w:lineRule="auto" w:line="360" w:before="0" w:after="18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сегодня в этом классе</w:t>
      </w:r>
    </w:p>
    <w:p>
      <w:pPr>
        <w:pStyle w:val="Normal"/>
        <w:spacing w:lineRule="auto" w:line="360" w:before="0" w:after="18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м получать медали!</w:t>
      </w:r>
    </w:p>
    <w:p>
      <w:pPr>
        <w:pStyle w:val="Normal"/>
        <w:spacing w:lineRule="auto" w:line="360" w:before="0" w:after="18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се частушки перепели, </w:t>
      </w:r>
    </w:p>
    <w:p>
      <w:pPr>
        <w:pStyle w:val="Normal"/>
        <w:spacing w:lineRule="auto" w:line="360" w:before="0" w:after="18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умаем, что хороши, </w:t>
      </w:r>
    </w:p>
    <w:p>
      <w:pPr>
        <w:pStyle w:val="Normal"/>
        <w:spacing w:lineRule="auto" w:line="360" w:before="0" w:after="18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 похлопайте дружнее — </w:t>
      </w:r>
    </w:p>
    <w:p>
      <w:pPr>
        <w:pStyle w:val="Normal"/>
        <w:spacing w:lineRule="auto" w:line="360" w:before="0" w:after="180"/>
        <w:ind w:left="580" w:right="126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тарались от души!</w:t>
      </w:r>
    </w:p>
    <w:p>
      <w:pPr>
        <w:pStyle w:val="Normal"/>
        <w:spacing w:lineRule="auto" w:line="360" w:before="0" w:after="1200"/>
        <w:ind w:left="220" w:right="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0"/>
        <w:ind w:left="220" w:right="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485255" cy="943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TruthCYR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TruthCYR Ligh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TruthCYR Ligh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TruthCYR Light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tLeast" w:line="130" w:before="280" w:after="0"/>
      <w:jc w:val="both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6:00Z</dcterms:created>
  <dc:creator>Оробей А.С.</dc:creator>
  <dc:description/>
  <cp:keywords/>
  <dc:language>en-US</dc:language>
  <cp:lastModifiedBy>Александр Зоря</cp:lastModifiedBy>
  <dcterms:modified xsi:type="dcterms:W3CDTF">2015-11-17T13:46:00Z</dcterms:modified>
  <cp:revision>2</cp:revision>
  <dc:subject/>
  <dc:title>Предметная неделя</dc:title>
</cp:coreProperties>
</file>