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редмет: математи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ласс:  4Б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втор учебника: М.И.Моро, М.А.Бантова</w:t>
      </w:r>
    </w:p>
    <w:p>
      <w:pPr>
        <w:pStyle w:val="Style17"/>
        <w:rPr/>
      </w:pPr>
      <w:r>
        <w:rPr>
          <w:sz w:val="28"/>
          <w:szCs w:val="28"/>
        </w:rPr>
        <w:t>Страницы:  33 -  3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Углы. Виды углов. Построение прямого угл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 презент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Проверить уже полученные знания и умения учащихся о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фигурах и их свойствах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Научить правильно называть элементы угла – вершины и его стороны, правильно называть и обозначать угол, с помощью трех и одной букв;  научить распознавать острые, тупые и прямые углы, и  применять определения углов для их распознания (т.е. применять определение острого угла, тупого угла, прямого угла).</w:t>
      </w:r>
    </w:p>
    <w:p>
      <w:pPr>
        <w:pStyle w:val="Style17"/>
        <w:rPr/>
      </w:pPr>
      <w:r>
        <w:rPr>
          <w:sz w:val="28"/>
          <w:szCs w:val="28"/>
        </w:rPr>
        <w:t xml:space="preserve">3. Совершенствовать умение работать с чертежными инструментами – линейкой, угольником и циркулем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ршенствовать устные и письменные вычислительные навы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ршенствовать навык самостоятельности в работе.</w:t>
      </w:r>
    </w:p>
    <w:p>
      <w:pPr>
        <w:pStyle w:val="Style17"/>
        <w:rPr/>
      </w:pPr>
      <w:r>
        <w:rPr>
          <w:sz w:val="28"/>
          <w:szCs w:val="28"/>
        </w:rPr>
        <w:t>4. Оценить образно-логическое мышление учащихся с помощью  теста: “Выбери правильное определение.”</w:t>
      </w:r>
    </w:p>
    <w:p>
      <w:pPr>
        <w:pStyle w:val="Style17"/>
        <w:rPr/>
      </w:pPr>
      <w:r>
        <w:rPr>
          <w:sz w:val="28"/>
          <w:szCs w:val="28"/>
        </w:rPr>
        <w:t>5. Развивать логическое мышление; развивать внимание учащихся, память, математическую речь.</w:t>
      </w:r>
    </w:p>
    <w:p>
      <w:pPr>
        <w:pStyle w:val="Style17"/>
        <w:rPr/>
      </w:pPr>
      <w:r>
        <w:rPr>
          <w:sz w:val="28"/>
          <w:szCs w:val="28"/>
        </w:rPr>
        <w:t xml:space="preserve">5. Воспитывать аккуратность при построении чертежей и оформлении упражнений; воспитывать интерес к математике через занимательные задания, конструирование  и практические работы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 экологии земл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приро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римечание: классификация углов проводится через сравнение наиболее часто встречающимися в окружающем мире прямым углом:   угол, меньший прямого, является острым, большим прямого – туп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Мультимедийное оборудование.</w:t>
      </w:r>
    </w:p>
    <w:p>
      <w:pPr>
        <w:pStyle w:val="Style17"/>
        <w:rPr/>
      </w:pPr>
      <w:r>
        <w:rPr>
          <w:sz w:val="28"/>
          <w:szCs w:val="28"/>
        </w:rPr>
        <w:t>2. Чертежные инструмент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уголь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цирку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линей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) каранда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Карточки с тестами № 1  «Линии» (выбери правильное определение)</w:t>
      </w:r>
    </w:p>
    <w:p>
      <w:pPr>
        <w:pStyle w:val="Style17"/>
        <w:rPr/>
      </w:pPr>
      <w:r>
        <w:rPr>
          <w:sz w:val="28"/>
          <w:szCs w:val="28"/>
        </w:rPr>
        <w:t>4. Карточки № 2  с индивидуальными заданиями (дифференцируемый материал по 4-ем вариантам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арточки № 3 (со ступеньками)  «Диагностика настроения»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 О Д    У Р О К А</w:t>
      </w:r>
    </w:p>
    <w:p>
      <w:pPr>
        <w:pStyle w:val="Style17"/>
        <w:rPr/>
      </w:pPr>
      <w:r>
        <w:rPr>
          <w:b/>
          <w:sz w:val="28"/>
          <w:szCs w:val="28"/>
        </w:rPr>
        <w:t>1.Входжение в новый день: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всё на небе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на земле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в нашем классе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 всё во мн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начала урока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Мы – хозяева нашей природы, и она для нас кладовая солнца с великими сокровищами жизни. Для рыбы нужна чистая вода – будем охранять наши водоемы. В лесах, степях и горах разные ценные животные – будем охранять наши леса, поля, горы. А человеку нужна Родина. И охранять природу – значит охранять Родину”.                                                                                                                                                                                                                                                                          (М.Пришвин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таматическая разминка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ь числа и вида работы, минутка чистописания 2 и 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Решить задачи устно.</w:t>
      </w:r>
    </w:p>
    <w:p>
      <w:pPr>
        <w:pStyle w:val="Style17"/>
        <w:rPr/>
      </w:pPr>
      <w:r>
        <w:rPr>
          <w:sz w:val="28"/>
          <w:szCs w:val="28"/>
        </w:rPr>
        <w:t>-- На семью из трёх человек в сутки требуется 60 кг чистого воздуха. Сколько кг воздуха потребуется на наш класс, если в  классе 23 ученик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60:3=20кг на каждого,   20х23=460 кг в сутки)</w:t>
      </w:r>
    </w:p>
    <w:p>
      <w:pPr>
        <w:pStyle w:val="Style17"/>
        <w:rPr/>
      </w:pPr>
      <w:r>
        <w:rPr>
          <w:sz w:val="28"/>
          <w:szCs w:val="28"/>
        </w:rPr>
        <w:t>-- В квартире подтекает водопроводный кран. За 6 минут набегает полный стакан воды. Сколько воды вытечет из такого крана за 1 час, если в 1 литре 5 стаканов вод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(60:6=10 стаканов за 1 час,    10:5=2 литра за 1 час) </w:t>
      </w:r>
    </w:p>
    <w:p>
      <w:pPr>
        <w:pStyle w:val="Style17"/>
        <w:rPr/>
      </w:pPr>
      <w:r>
        <w:rPr>
          <w:sz w:val="28"/>
          <w:szCs w:val="28"/>
        </w:rPr>
        <w:t>-- Из 250000 видов растений Земли 1/10 часть находится на грани исчезновения. Сколько видов растений на Земле на грани исчезновени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250 000:10=25 000 видов на грани)</w:t>
      </w:r>
    </w:p>
    <w:p>
      <w:pPr>
        <w:pStyle w:val="Style17"/>
        <w:rPr/>
      </w:pPr>
      <w:r>
        <w:rPr>
          <w:sz w:val="28"/>
          <w:szCs w:val="28"/>
        </w:rPr>
        <w:t>-- Решить в тетради столбико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Как называется неизвестный компонент, как его найти?)</w:t>
      </w:r>
    </w:p>
    <w:p>
      <w:pPr>
        <w:pStyle w:val="Style17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234 - *** = 2484 </w:t>
        <w:tab/>
        <w:t>(3234 – 2484=75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только жуков-короедов съедает за 1 день дятел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 + 263 = 423                  (423-263=16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только в среднем съедает за день тли божья коровка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*** - 438 = 562                (438+562=100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только полевых мышей уничтожает сова за 1 год.)</w:t>
      </w:r>
    </w:p>
    <w:p>
      <w:pPr>
        <w:pStyle w:val="Style17"/>
        <w:rPr/>
      </w:pPr>
      <w:r>
        <w:rPr>
          <w:sz w:val="28"/>
          <w:szCs w:val="28"/>
        </w:rPr>
        <w:t xml:space="preserve">-- Молодцы!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И зачем же мы выполняли все эти задания?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, чтоб птицы пели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ли голубыми небеса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ечка серебрилась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Чтобы белочка резвилась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, чтоб солнце грело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рёзка зеленел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этого добиться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Надо хорошо учиться!</w:t>
      </w:r>
    </w:p>
    <w:p>
      <w:pPr>
        <w:pStyle w:val="Style17"/>
        <w:rPr/>
      </w:pPr>
      <w:r>
        <w:rPr>
          <w:b/>
          <w:sz w:val="28"/>
          <w:szCs w:val="28"/>
        </w:rPr>
        <w:t>3.Проверка домашнего зад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Но не достаточно хорошо учиться только в школе, нужно ещё и дома повторять и закреплять знания полученные на уро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верим домашнее задание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по карточкам № 1)</w:t>
      </w:r>
    </w:p>
    <w:p>
      <w:pPr>
        <w:pStyle w:val="Style17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ст  «Лини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При названии какой линии имеет значение порядок букв?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ы ответов: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резок,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уч,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оманая,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Прямая обозначается…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ы ответов: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дной большой буквой,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вумя маленькими латинскими буквами, 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 xml:space="preserve">двумя большими латинскими буквами или одной маленькой,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Луч- это…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арианты ответов:</w:t>
      </w:r>
    </w:p>
    <w:p>
      <w:pPr>
        <w:pStyle w:val="Style17"/>
        <w:numPr>
          <w:ilvl w:val="0"/>
          <w:numId w:val="14"/>
        </w:numPr>
        <w:rPr/>
      </w:pPr>
      <w:r>
        <w:rPr>
          <w:sz w:val="28"/>
          <w:szCs w:val="28"/>
        </w:rPr>
        <w:t xml:space="preserve">часть прямой, не имеющая начала и конца; 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; 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, имеющая начало, но не имеющая конец; 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асть прямой, имеющая начало и коне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Отрезок- это…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рианты ответов: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, не имеющая начала и конца;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;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прямой, имеющая начало, но не имеющая конец;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асть прямой, имеющая начало и коне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Длину можно измерить у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трезка, 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луча,  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ямой, </w:t>
      </w:r>
    </w:p>
    <w:p>
      <w:pPr>
        <w:pStyle w:val="Style17"/>
        <w:numPr>
          <w:ilvl w:val="0"/>
          <w:numId w:val="18"/>
        </w:numPr>
        <w:rPr/>
      </w:pPr>
      <w:r>
        <w:rPr>
          <w:sz w:val="28"/>
          <w:szCs w:val="28"/>
        </w:rPr>
        <w:t>у всех ли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мопроверка по ключу. Молодцы!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И З М И Н У Т К А      Д В И Г А Т Е Л Ь Н А Я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верили осанку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вели лопатки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ходим на носках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пятках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ем мягко, как лисята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мишка косолапый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заинька-трусишка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серый волк-волчишк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вернулся еж в клубок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он продрог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 ежика коснулся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 сладко потянулс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ктуализация знаний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ределение раздела математик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Как вы думаете, почему я просила вас дома повторить тему «Линии»?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читают хором по слайду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ивительная страна - </w:t>
      </w:r>
      <w:r>
        <w:rPr>
          <w:b/>
          <w:i/>
          <w:sz w:val="28"/>
          <w:szCs w:val="28"/>
        </w:rPr>
        <w:t>Геометрия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гуры и линии в ней живут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яют, чертят и узнают: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метр, площадь, длину, ширину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метр, радиус и высоту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собирай своих знаний багаж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ь поскорее свой карандаш!</w:t>
      </w:r>
    </w:p>
    <w:p>
      <w:pPr>
        <w:pStyle w:val="Style17"/>
        <w:rPr/>
      </w:pPr>
      <w:r>
        <w:rPr>
          <w:sz w:val="28"/>
          <w:szCs w:val="28"/>
        </w:rPr>
        <w:t>-- Но не только карандаши должны лежать на ваших партах.</w:t>
      </w:r>
    </w:p>
    <w:p>
      <w:pPr>
        <w:pStyle w:val="Style17"/>
        <w:rPr/>
      </w:pPr>
      <w:r>
        <w:rPr>
          <w:sz w:val="28"/>
          <w:szCs w:val="28"/>
        </w:rPr>
        <w:t>-- Что ещё вы приготовили для урока?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ка готовности к уроку)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иркуль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ин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ктуализация знаний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работа по слайда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Что вы видите на экране?    (угол)</w:t>
      </w:r>
    </w:p>
    <w:p>
      <w:pPr>
        <w:pStyle w:val="Style17"/>
        <w:rPr/>
      </w:pPr>
      <w:r>
        <w:rPr>
          <w:sz w:val="28"/>
          <w:szCs w:val="28"/>
        </w:rPr>
        <w:t>-- Как образовался угол?     (из двух лучей, вышедших из 1 точки)</w:t>
      </w:r>
    </w:p>
    <w:p>
      <w:pPr>
        <w:pStyle w:val="Style17"/>
        <w:rPr/>
      </w:pPr>
      <w:r>
        <w:rPr>
          <w:sz w:val="28"/>
          <w:szCs w:val="28"/>
        </w:rPr>
        <w:t>-- Как называется эта точка теперь?    (вершина угла)</w:t>
      </w:r>
    </w:p>
    <w:p>
      <w:pPr>
        <w:pStyle w:val="Style17"/>
        <w:rPr/>
      </w:pPr>
      <w:r>
        <w:rPr>
          <w:sz w:val="28"/>
          <w:szCs w:val="28"/>
        </w:rPr>
        <w:t>-- Как теперь называются лучи?     (стороны угла)</w:t>
      </w:r>
    </w:p>
    <w:p>
      <w:pPr>
        <w:pStyle w:val="Style17"/>
        <w:tabs>
          <w:tab w:val="clear" w:pos="708"/>
          <w:tab w:val="left" w:pos="2085" w:leader="none"/>
          <w:tab w:val="center" w:pos="5174" w:leader="none"/>
        </w:tabs>
        <w:rPr/>
      </w:pPr>
      <w:r>
        <w:rPr>
          <w:i/>
          <w:sz w:val="28"/>
          <w:szCs w:val="28"/>
        </w:rPr>
        <w:tab/>
        <w:t xml:space="preserve">          Точка: «От вершины по лучу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ловно с горки покачу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лько луч теперь – она.</w:t>
      </w:r>
    </w:p>
    <w:p>
      <w:pPr>
        <w:pStyle w:val="Style17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н зовётся «сторона»».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sz w:val="28"/>
          <w:szCs w:val="28"/>
        </w:rPr>
        <w:t>-- Как дать углу имя?     (обозначить вершину угла латинской буквой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ли как в треугольнике – тремя буквами, но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редняя буква должна обозначать вершину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гла) </w:t>
      </w:r>
    </w:p>
    <w:p>
      <w:pPr>
        <w:pStyle w:val="Style17"/>
        <w:rPr/>
      </w:pPr>
      <w:r>
        <w:rPr>
          <w:sz w:val="28"/>
          <w:szCs w:val="28"/>
        </w:rPr>
        <w:t>-- Какие бывают углы?     (острые, прямые, и тупы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Как различать углы?     (при помощи прямоугольного треугольника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еская работа на карточках № 2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начертить уго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дать  назв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написать основное свойст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заимная проверка по слайдам и оценива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Ф И З М И Н У Т К А     Д Л Я     П А Л Ь Ч И К О В 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альчик – дедушка (сгибают мизинцы)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-бабушка (сгибают безымянные пальцы)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-папа (сгибают средние пальцы)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мама (сгибают указательные пальцы)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пальчик – я.(сгибают большие пальцы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ся моя семья (хлопают в ладоши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новым материал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Какой угол было проще всего строить по треугольнику?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рямой угол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ПРОБЛЕМНОЙ СИТУАЦИИ  №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- А если я усложню вам задачу и попрошу вас построить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ямой угол без треугольника? </w:t>
      </w:r>
    </w:p>
    <w:p>
      <w:pPr>
        <w:pStyle w:val="Style17"/>
        <w:rPr/>
      </w:pPr>
      <w:r>
        <w:rPr>
          <w:sz w:val="28"/>
          <w:szCs w:val="28"/>
        </w:rPr>
        <w:t>-- Что вы будете дела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по клеточкам: 1 луч горизонтально, 2 луч вертикальн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если лист нелинованный, то сложить его 2 раза, получится даже 4 прямых угл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обвести любой предмет, имеющий прямой угол, например…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 угольнику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ПРОБЛЕМНОЙ СИТУАЦИИ  №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-- Я хочу предложить вам построить прямой угол при других инструментов.</w:t>
      </w:r>
    </w:p>
    <w:p>
      <w:pPr>
        <w:pStyle w:val="Style17"/>
        <w:rPr/>
      </w:pPr>
      <w:r>
        <w:rPr>
          <w:sz w:val="28"/>
          <w:szCs w:val="28"/>
        </w:rPr>
        <w:t>-- Отгадайте каких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я, если прямота главная моя черта?  (линейка)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циркач, циркач лихой, чертит круг одной ногой,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 другой проткнул бумагу, уцепился и ни шагу. (циркуль</w:t>
      </w:r>
      <w:r>
        <w:rPr>
          <w:sz w:val="28"/>
          <w:szCs w:val="28"/>
        </w:rPr>
        <w:t>)</w:t>
      </w:r>
    </w:p>
    <w:p>
      <w:pPr>
        <w:pStyle w:val="Style17"/>
        <w:rPr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-- Чтобы безопасно пользоваться такими инструментами, нужно помнить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авила безопасности: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льзя подносить циркуль к лицу, на конце есть игла, можно уколоться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льзя передавать циркуль иглой вперёд, можно уколоть своего товарища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рабочем столе должен быть поряд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же надо нам сделать?     (построить прямой угол)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ставьте перед собой цель. 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 Я должен научиться строить прямой угол пользуясь линейкой и циркуле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тему урока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(Построение прямого угла при помощи циркуля и линейки)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ие» новых зна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 проблемы с помощью практической работы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(дети работают на доске, делают попытки построения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гда решение проблемы найдено, составляется алгоритм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остроения прямого угла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1.начерти прямую линию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2.на ней поставь две точки А и В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3. проведи две окружности, чтобы точки А и В стали центрами окружностей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точки пересечения окружностей обозначь буквами С и </w:t>
      </w:r>
      <w:r>
        <w:rPr>
          <w:sz w:val="28"/>
          <w:szCs w:val="28"/>
          <w:lang w:val="en-US"/>
        </w:rPr>
        <w:t>D</w:t>
      </w:r>
    </w:p>
    <w:p>
      <w:pPr>
        <w:pStyle w:val="Style17"/>
        <w:ind w:left="720" w:hanging="0"/>
        <w:rPr/>
      </w:pPr>
      <w:r>
        <w:rPr>
          <w:sz w:val="28"/>
          <w:szCs w:val="28"/>
        </w:rPr>
        <w:t xml:space="preserve">5.через полученные точки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веди прямую линию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6.точку пересечения двух прямых линий обозначь буквой 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Назовите углы которые получились.</w:t>
      </w:r>
    </w:p>
    <w:p>
      <w:pPr>
        <w:pStyle w:val="Style17"/>
        <w:ind w:left="720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D</w:t>
      </w:r>
      <w:r>
        <w:rPr>
          <w:sz w:val="28"/>
          <w:szCs w:val="28"/>
        </w:rPr>
        <w:t xml:space="preserve"> 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Назовите эти углы по-другому.  (2 и 3 способ)</w:t>
      </w:r>
    </w:p>
    <w:p>
      <w:pPr>
        <w:pStyle w:val="Style17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 И З М И Н У Т К А     Д Л Я     Г Л А З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я полученных зна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Выполните чертёж в тетради, пользуясь этим алгоритмом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еская самостоятельная работа в тетрадях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Поднимите руки у кого получилось. Молодц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Оцените свою работу.</w:t>
      </w:r>
    </w:p>
    <w:p>
      <w:pPr>
        <w:pStyle w:val="Style17"/>
        <w:rPr/>
      </w:pPr>
      <w:r>
        <w:rPr>
          <w:b/>
          <w:sz w:val="28"/>
          <w:szCs w:val="28"/>
        </w:rPr>
        <w:t>7. Подведение итогов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- Что нового вы сегодня узнали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узнали, что можно построить прямой угол разными способам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Чему вы научились на урок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троить прямой угол с помощью линейки и циркул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Сколько способов построения прямого угла вы теперь знаете?</w:t>
      </w:r>
    </w:p>
    <w:p>
      <w:pPr>
        <w:pStyle w:val="Style17"/>
        <w:rPr/>
      </w:pPr>
      <w:r>
        <w:rPr>
          <w:sz w:val="28"/>
          <w:szCs w:val="28"/>
        </w:rPr>
        <w:t>(пят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А ещё мы обозначали точки в чертежах латинскими буквам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латинском языке слово  “Логос” – наука, а  “Эко” - “дом». Получается, это наука о доме. Но не о доме в обычном смысле, нет, это наука о нашем общем доме – приро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В родном доме я тоже желаю вам чувствовать себя отлично, но не забывать выполнять домашнюю работу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дание на дом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р. 34, № 158. (чтение условия задач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Выберите задание по своему усмотрени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выполнить решение задач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составить краткую запись и решить задач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составить краткую запись, решить задачу и сделать чертёж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иагностика настроения на конец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- Встаньте, пожалуйста, те,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то устал от сегодняшнего урока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му было трудно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 кто был уверен в себе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кого осталось отличное настро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- Возьмите последнюю карточку № 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ставьте себя на ту ступеньку, где вы себя сейчас чувствуе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350"/>
      </w:tblGrid>
      <w:tr>
        <w:trPr>
          <w:trHeight w:val="1161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Ф.И.  ____________________________                                 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ТЕСТ  «ЛИНИИ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.При названии какой линии имеет значение порядок букв?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трезок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уч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оманая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яма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2. Прямая обозначается… 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дной большой буквой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вумя маленькими латинскими буквами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вумя большими латинскими буквами или одной маленькой 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т правильного ответ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3.Луч- это…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. Отрезок- это…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, имеющая начало, но не имеющая конец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. Длину можно измерить у…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трезка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уча 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ямой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 всех лини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                                            </w:t>
            </w:r>
            <w:r>
              <w:rPr>
                <w:sz w:val="28"/>
                <w:szCs w:val="32"/>
              </w:rPr>
              <w:t>ОЦЕНКА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sz w:val="28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Ф.И. _____________________________                                    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ТЕСТ   «ЛИНИИ»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1.При названии какой линии имеет значение порядок букв?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трезок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уч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оманая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яма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2. Прямая обозначается… 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дной большой буквой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вумя маленькими латинскими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уквами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вумя большими латинскими буквами или одной маленькой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т правильного ответ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3.Луч- это…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не имеющая начала и конца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4. Отрезок- это…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, не имеющая начала и конца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часть прямой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, но не имеющая конец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сть прямой, имеющая начало и конец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. Длину можно измерить у…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рез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уча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ямой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 всех лини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4882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                                           </w:t>
            </w:r>
            <w:r>
              <w:rPr>
                <w:sz w:val="28"/>
                <w:szCs w:val="32"/>
              </w:rPr>
              <w:t>ОЦЕНКА:</w:t>
            </w:r>
          </w:p>
        </w:tc>
      </w:tr>
    </w:tbl>
    <w:p>
      <w:pPr>
        <w:pStyle w:val="Style17"/>
        <w:rPr>
          <w:sz w:val="32"/>
        </w:rPr>
      </w:pPr>
      <w:r>
        <w:rPr>
          <w:sz w:val="32"/>
        </w:rPr>
        <w:t>Приложение 1       (тест для проверки домашнего задания)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4:00Z</dcterms:created>
  <dc:creator>UserXP</dc:creator>
  <dc:description/>
  <cp:keywords/>
  <dc:language>en-US</dc:language>
  <cp:lastModifiedBy>XTreme.ws</cp:lastModifiedBy>
  <cp:lastPrinted>2010-10-19T22:16:00Z</cp:lastPrinted>
  <dcterms:modified xsi:type="dcterms:W3CDTF">2015-11-19T06:36:00Z</dcterms:modified>
  <cp:revision>16</cp:revision>
  <dc:subject/>
  <dc:title/>
</cp:coreProperties>
</file>