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едняя общеобразовательная школа № 137 имени М.П. Агибалов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ородского округа Самар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портивные иг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20"/>
        <w:gridCol w:w="11559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рмандаева Ольга Александров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БОУ СОШ №137 им. М.П. Агибалова г.о. Самар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ема  урока  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ата      проведения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ь урока: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. Техника  выполнения ударов по волану открытой  и закрытой стороной ракетки.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6  Апреля 2015 г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воить технику выполнения удара открытой и закрытой стороной ракет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здать представление о выполнении ударов открытой и закрытой стороной ракет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содействовать усвоению учащимися знаний о бадминтоне.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способность развития координации, ловкости применительно к ударам открытой и закрытой стороной ракет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развивать познавательный  интерес учеников.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развивать у школьников самостоятельность, умение преодолевать трудности в решении поставленной зада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способность воспитанию сознательной дисциплинированности, трудолюбия, чувства удовлетворения от проделанной работы.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воспитывать потребности и умения самостоятельно заниматься физическими упражнениями, сознательно применять их в целях отдыха, повышения работоспособности и укрепления здоровь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лан урока.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vanish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950"/>
        <w:gridCol w:w="4322"/>
        <w:gridCol w:w="5962"/>
        <w:gridCol w:w="1239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 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теоретических положений в условиях выполнения упражнений и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. Работа  над основной частью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II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. Итог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Здравствуйте, ребята! Я рада видеть на своем уроке  таких подтянутых, спортивных, красивых учеников! 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идеоряд: нарезка различных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какие спортивные игры вы увидели сейчас на эк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Вы любите играть в спортивные игры и в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годня для нашего урока нам понадобится вот такой спортивный  инвентарь (показывает).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лодцы, правильно, это ракетка и волан, которые необходимы  для иг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вы умеете играть в бадминт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Сегодня вы продемонстрируете свои навыки игры, а я постараюсь вам показать технические приемы игры в бадминтон, которые однозначно приведут вас к по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д тем, как мы начнем разминку, мы должны замерить наш пульс в относительно спокойном состоянии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поминаю: правила измерение пульса(3 пальцами измеряем пульс на сгибе кисти за 10 секун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Если ваш пульс от 10до14 ударов-норма, а у кого пульс больше, то они присоединятся к нам ,чуть 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ласс «Равняйся!», «Смирно!», «По порядку  рассчитай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олнение строевых упражнений(повороты налево, направо, кругом, на 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(под музы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право!», ходьба по залу  с дистанцией 2 шага на носках, на пятках (руки за головой, спина пря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 ходьбы переходим на медленный бег с увеличением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 зада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Бег с захлестыванием гол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 бег с высоким подниманием бе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бег левым и правым боком, *спиной (упражнения на расслаб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скр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еходим на шаг, восстанавливаем дыхание (поднять руки вверх , сделать -вдох, опустить руки –выдо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дить за дыханием и пульсом, обратить внимание на ослабл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оверяем ваше состояние: измеряем пульс на сгибе кисти за 10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Если ваш пульс не превышает 15-20 ударов, то мы можем продолжить занятие. У кого пульс в этих пределах - поднимите правую рук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 кого больше? Вы можете немного передохнуть и чуть позже присоединиться к 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ие. Дает команды: «на первый-второй рассчитайтесь!», «Первые-два шага, вторые-четыре шага вперед с левой ноги шагом марш!», «На руки в стороны разомкни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оминаю вам правила  Т/Б при игре в бадминт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ережно относиться к спортивному инвент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ть ракетку 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е выполнять упражнения сломанной ракеткой и разорванным во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е класть ракетку на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е бросать ракетку, не опираться на неё, не стучать ободком по чему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блюдать интервал и дистанцию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ыть внимательным при перемещении по залу во время выполнения упражнений другим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с  ОРУ с ракетко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тить внимание на правильность выполнения упражнения. Выполняется  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жнение с ракетк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овые вращения в плечевых суставах. Ракетка в правой руке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в ракетку двумя руками (левая охватывает правую),поднять локти вверх, отводя ракетку как можно дальше назад, за спину(касаясь головкой ракетки сп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и вперед, хват двумя руками за шейку, ракетка горизонтально. Разворачивать ракетку в вертикальное положение, то ручкой, то головкой ввер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щение головкой ракетки по восьмерке. Выполнять поочередно правой и ле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щение кистью, разворачивая ракетку, то открытой, то закрытой стороной вверх. Выполнять поочередно, правой и ле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щение кистью, удерживая ракетку, как молоток. Выполнять поочередно, правой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в сторону в лево, вправо. Ракетка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вперед, при этом правой рукой держать за рукоятку, а левой  рукой за  головку рак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ороты вправо, влево. Ракетка в  руках поднят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шаг вперед, поднять руки вверх (ракетка в ру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яснение учителем техники правильного выполнения упражнения и показ уче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жнения с волан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индивидуально и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Подбрасываем волан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очередно правой, левой рукой),ловим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Перебрасываем волан над головой из исходного положения руки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Подбрасываем волан вверх, правой рукой под правой ногой(поднимая её согнутую в колене) и точно также ле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( в пар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Броски волана друг другу(правой рукой) по низкой, высокой траектории с обязательной ловлей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Броски волана над головой, стоя спиной в направление броска. Броски выполняются поочередно правой, левой рукой. Игрок, который ловит волан, стоит грудью к броса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жнения с воланом и ракетко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ить  внимание на  хват ракетки,( объясняет технику хвата) Формулирует задание, обеспечивает мотивацию выполнения, осуществляет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казать  технику удара, открытой  и закрытой стороной рак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начала работаем с воздушным шаром, а затем с во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Жонглирование  откры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роной рак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Жонглирование закрытой стороной рак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Жонглирование поочередно, открытой и закрытой стороной рак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Делятся на 2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ют в круг на вытянутых руках и забиваем в обруч закрытой стороной ракетки.(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вести итог: сколько попало вола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Натянуть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лятся на 2 команды, встают в колонну друг за другом и работаем через  сетку  одним воланом, отрабатываем удар открытой стороной ракетки «Верт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ревнователь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лятся на 4  группы по 3 ученика,встаютв колонну друг за другом,играем через сетку открытой и закрытой стороной ракетки «Отбей волан»,с ведением 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ет задание, осуществляет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выявляет уровень двигательных  знаний, определяет   типичные недост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еспечение мотивации учения детьми, принятие ими целей уро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кетки положили, в одну шеренгу стано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урок подходит к концу, скажите ,пожалуйста, те технические приёмы, с которыми сегодня вы познакомились, помогут вам в игре в бадминт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ие это  были приё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вы знаете, что бадминтон в самарской области-один из базовых видов спорта. На сегодняшний день в сборной России Самару предста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Элла Диль, Таня Бибик,Саша Бутовецкий,Настя Кулешова,Мария Трофимо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,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 и 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 футбол,  баскетбол, волейбол, настольный теннис, большой теннис, хоккей, пионербол, бадмин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 баскетбол, пионербол, футбол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 ракетка и во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 бадмин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шают наводящие вопросы  учителя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аиваются на 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ют пульс за 1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строевые упражнения по команд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ходьбу, бег по кругу с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осуществляют взаимопроверку,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дыхательные упражнения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ятся  на скамейку и измеряют пульс за 1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ятся ,рассчитываются  и перестраиваются в две шере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 и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упражнения  с предметом (ракетка для  бадминт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но воспринимают двигательное действие, выделяя более сложные элементы техники выполне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   осознают и оценивают   уровень   и   качество усво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 и 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более эффективные способы решения задач. Прогнозируют 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 и выполняют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 правильности выполнения упраж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но воспринимают двигательное действие, выделяя более сложные элементы техники выполне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   осознают и оценивают   уровень   и   качество усво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выполняют технику удар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образовали круг, на расстоянии вытянуты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разбиваются на 2 команды и встали по обе стороны сетки напротив друг друга 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соревнуются между собой, и отрабатывают полученный навык на уроке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                                         </w:t>
      </w:r>
    </w:p>
    <w:tbl>
      <w:tblPr>
        <w:tblW w:w="15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9"/>
        <w:gridCol w:w="13041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хника выполнения ударов  открытой и закрытой стороной ракетки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4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дачи урока:</w:t>
            </w:r>
          </w:p>
          <w:p>
            <w:pPr>
              <w:pStyle w:val="C4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Образовательные: расширение понятийной базы по учебному предмету за счет включения в нее новых элементов. Создавать представление о выполнении ударов открытой и закрытой стороной ракетки.                 </w:t>
            </w:r>
          </w:p>
          <w:p>
            <w:pPr>
              <w:pStyle w:val="C41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Предметный результат: </w:t>
            </w:r>
          </w:p>
          <w:p>
            <w:pPr>
              <w:pStyle w:val="C4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н а у ч а т с я выполнять простые и сложные   задачи в решении поставленной цели.</w:t>
            </w:r>
          </w:p>
          <w:p>
            <w:pPr>
              <w:pStyle w:val="C4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п о л у ч а т    в о з м о ж н о с т ь       н а у ч и т ь с я участвовать в решении проблемы, выбирать способы решения  в соответствии с практическими целями.</w:t>
            </w:r>
          </w:p>
          <w:p>
            <w:pPr>
              <w:pStyle w:val="C19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Развивающие:</w:t>
            </w:r>
            <w:r>
              <w:rPr>
                <w:rStyle w:val="C0"/>
                <w:sz w:val="28"/>
                <w:szCs w:val="28"/>
              </w:rPr>
              <w:t xml:space="preserve"> развивать внимание,  способность развивать координацию, ловкость  применительно к  ударам открытой и закрытой стороной ракетки.     </w:t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Метапредметный результат:                                                                       </w:t>
            </w:r>
          </w:p>
          <w:p>
            <w:pPr>
              <w:pStyle w:val="C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C19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      </w:t>
            </w:r>
            <w:r>
              <w:rPr>
                <w:rStyle w:val="C0"/>
                <w:b/>
                <w:sz w:val="28"/>
                <w:szCs w:val="28"/>
              </w:rPr>
              <w:t>общеучебные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  </w:t>
            </w:r>
          </w:p>
          <w:p>
            <w:pPr>
              <w:pStyle w:val="C18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     </w:t>
            </w:r>
            <w:r>
              <w:rPr>
                <w:rStyle w:val="C0"/>
                <w:b/>
                <w:sz w:val="28"/>
                <w:szCs w:val="28"/>
              </w:rPr>
              <w:t>Регулятивные:</w:t>
            </w:r>
          </w:p>
          <w:p>
            <w:pPr>
              <w:pStyle w:val="C18"/>
              <w:rPr/>
            </w:pPr>
            <w:r>
              <w:rPr>
                <w:rStyle w:val="C0"/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-Волевая саморегуляция как способность к волевому усилию.</w:t>
            </w:r>
          </w:p>
          <w:p>
            <w:pPr>
              <w:pStyle w:val="C1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олевая  саморегуляция, контроль в форме сличения способа действия и его результата с заданным     эталоном.</w:t>
            </w:r>
          </w:p>
          <w:p>
            <w:pPr>
              <w:pStyle w:val="C1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ценка и саморегуляция.</w:t>
            </w:r>
          </w:p>
          <w:p>
            <w:pPr>
              <w:pStyle w:val="C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учение детей «слушать вас глазами»</w:t>
            </w:r>
          </w:p>
          <w:p>
            <w:pPr>
              <w:pStyle w:val="C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знавательная деятельность учащихся в последовательности упражнений.</w:t>
            </w:r>
          </w:p>
          <w:p>
            <w:pPr>
              <w:pStyle w:val="C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звитие умения владеть своим телом.</w:t>
            </w:r>
          </w:p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звитие двигательных качеств, ловкости ,координации движений.</w:t>
            </w:r>
          </w:p>
          <w:p>
            <w:pPr>
              <w:pStyle w:val="C18"/>
              <w:rPr/>
            </w:pPr>
            <w:r>
              <w:rPr>
                <w:rStyle w:val="C0"/>
                <w:b/>
                <w:sz w:val="28"/>
                <w:szCs w:val="28"/>
              </w:rPr>
              <w:t>     </w:t>
            </w:r>
            <w:r>
              <w:rPr>
                <w:rStyle w:val="C0"/>
                <w:b/>
                <w:sz w:val="28"/>
                <w:szCs w:val="28"/>
              </w:rPr>
              <w:t>Коммуникативные: </w:t>
            </w:r>
          </w:p>
          <w:p>
            <w:pPr>
              <w:pStyle w:val="C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ь в общении с учителем. Умение слушать и вступать в диалог.</w:t>
            </w:r>
          </w:p>
          <w:p>
            <w:pPr>
              <w:pStyle w:val="C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рудничество. Кооперация. Управление поведением партнера.</w:t>
            </w:r>
          </w:p>
          <w:p>
            <w:pPr>
              <w:pStyle w:val="C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продуктивного  взаимопонимания.</w:t>
            </w:r>
          </w:p>
          <w:p>
            <w:pPr>
              <w:pStyle w:val="C18"/>
              <w:rPr>
                <w:b/>
                <w:b/>
              </w:rPr>
            </w:pPr>
            <w:r>
              <w:rPr>
                <w:sz w:val="28"/>
                <w:szCs w:val="28"/>
              </w:rPr>
              <w:t>-Контроль, коррекция, оценка действий партне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и форм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наиболее эффективных способов выполнения зад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под понятие. Обеспечение тренирующего эффе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физиологических механизмов произвольных дви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под понятие «адаптационные возможности организма при увеличении нагруз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наглядных пособий. Эмоциональный подъ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оциальной роли ученика. Формирование положительного отношения к уч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я  уверенности занимающихся в собственных си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ая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на основе критерия успеш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понимание причин успеха и не успеха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    </w:t>
            </w:r>
            <w:r>
              <w:rPr>
                <w:rStyle w:val="C0"/>
                <w:b/>
                <w:sz w:val="28"/>
                <w:szCs w:val="28"/>
              </w:rPr>
              <w:t>Личностные:</w:t>
            </w:r>
            <w:r>
              <w:rPr>
                <w:rStyle w:val="C0"/>
                <w:sz w:val="28"/>
                <w:szCs w:val="28"/>
              </w:rPr>
              <w:t xml:space="preserve"> осознание учащимися практической и личностной значимости результатов каждого этапа урока, проявление интереса к изучаемому материалу, оценивание усваиваемого содержания, применять приобретенные навыки в практической деятельности, соотносить собственный ответ с предложенным вариантом.</w:t>
            </w:r>
          </w:p>
        </w:tc>
      </w:tr>
      <w:tr>
        <w:trPr>
          <w:trHeight w:val="306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уемые УУД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ложительное отношение к учебному предмету «Физическая культура», осознавать её значение; интерес к новому учебному материалу, способность к самооценке на основе критерия успешности учебной и двигательной  деятельн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определять тему урока, ставить цель, сохранять её в течение всего урока, выполнять под руководством учителя учебные действия в практической и мыслительной форме, фиксировать в диалоге с учителем в конце урока удовлетворённость/неудовлетворённость своей работо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овать результат решения практической учебной задачи, оценивать по критериям.  Находить и исправлять ошибки, выяснять их причины, намечать путь ис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ориентироваться в информационном материале учебника, осуществлять поиск необходимой информации (по необходимости совместно с учителем), находить рациональные пут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включаться в диалог с учител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заимоконтроль и взаимную помощь. Уважать другую точку зрения.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 правила техники безопасности на уроках по бадминтону, правила игры в спортивную игру, правильно выполнять удары  закрытой и открытой стороной ракетки по во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определять и формулировать цель урока, проговаривать последовательность действий на уроке, работать по плану, оценивать правильность выполнения действия на уровне адекватной ретроспективной оценки, планировать свои действия в соответствии с поставленной задачей, вносить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ориентироваться в своей системе знаний, отличать новое от уже известного, добывать новые знания: находить ответы на вопросы,  используя учебник, свой жизненный опыт и информацию, полученную на урок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оборудование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дминтон для всех»/ В. А. Лепешкин. Ростов н/Д: Феникс,20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воланов,12 ракеток, волейбольная сетка, секундомер,12  воздушных шаров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и приёмы организации деятельности обучающихся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ение, показ ОРУ с предметом, спортивная игра, беседа.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образовательные технологии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-диалогическ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коммуникативная технолог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ентация к уро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технолог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ифференцирова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образовательный ресурс: включить музыку (магнитофон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5:00Z</dcterms:created>
  <dc:creator>1</dc:creator>
  <dc:description/>
  <cp:keywords/>
  <dc:language>en-US</dc:language>
  <cp:lastModifiedBy>Учитель 2</cp:lastModifiedBy>
  <cp:lastPrinted>2015-01-14T10:08:00Z</cp:lastPrinted>
  <dcterms:modified xsi:type="dcterms:W3CDTF">2015-05-21T10:50:00Z</dcterms:modified>
  <cp:revision>31</cp:revision>
  <dc:subject/>
  <dc:title/>
</cp:coreProperties>
</file>