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left="0" w:right="-142" w:hanging="0"/>
        <w:jc w:val="left"/>
        <w:outlineLvl w:val="0"/>
        <w:rPr>
          <w:lang w:val="ru-RU"/>
        </w:rPr>
      </w:pPr>
      <w:r>
        <w:rPr>
          <w:sz w:val="20"/>
          <w:szCs w:val="20"/>
        </w:rPr>
        <w:tab/>
      </w:r>
      <w:r>
        <w:rPr>
          <w:lang w:val="ru-RU"/>
        </w:rPr>
        <w:t>Календарно-тематическое планирование  «Физическая культура» 5 класс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left="0" w:right="-142" w:hanging="0"/>
        <w:jc w:val="lef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70"/>
        <w:gridCol w:w="1947"/>
        <w:gridCol w:w="836"/>
        <w:gridCol w:w="1531"/>
        <w:gridCol w:w="2365"/>
        <w:gridCol w:w="1394"/>
        <w:gridCol w:w="1534"/>
        <w:gridCol w:w="1807"/>
        <w:gridCol w:w="1670"/>
        <w:gridCol w:w="559"/>
      </w:tblGrid>
      <w:tr>
        <w:trPr>
          <w:tblHeader w:val="true"/>
          <w:trHeight w:val="4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 деятельност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стные  У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знавательные  У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 УУД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Легкая атлетика (14 ч 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1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ехники безопасности на уроках  лёгкой атлетикой. Строевые упражнения, ОРУ в движении. Бег с высокого стар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ОРУ в движении. Бег 30м с высокого старта с опорой на одну ру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научит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ть представление о правилах безопасности и поведения на занятиях  лёгкой атлетикой. </w:t>
            </w: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выполнять упражнения в движении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наблюдение и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Разучивание и контроль прыжка в длину с места и с разбега. Старт с опорой на одну ру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СБУ. Техника старта с опорой на одну руку. Прыжки в длину с места и с разбег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научит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закреплять  навыки при выполнении старта  с опорой на одну руку. </w:t>
            </w: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выполнять прыжки с разбега и с мест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КДП. Старт с опорой на одну руку. Прыжки в длину с разбега. Метание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СБУ. .Бег с равномерной скоростью, старт с опорой на одну руку, метание мяч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еник </w:t>
            </w:r>
          </w:p>
          <w:p>
            <w:pPr>
              <w:pStyle w:val="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сваивать  техники высокого старт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  <w:lang w:val="ru-RU"/>
              </w:rPr>
              <w:t xml:space="preserve">продолжать закреплять навыки при выполнении прыжков в длину с разбега и  метание мяча.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2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упражнений в движении, техники бега с равномерной скоростью. Старт с опорой на одну руку. Прыжки в длину с разбега. Метание мяч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тарта с опорой на одну руку - бег 60 м. Совершенствование прыжков в длину с разбега, Метания мяч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ченик  </w:t>
            </w:r>
          </w:p>
          <w:p>
            <w:pPr>
              <w:pStyle w:val="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изучать упражнения в движении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технике бега с равномерной скоростью-4 минуты. Продолжить  закрепление навыков при выполнении метания мяч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ых упражнений. Бег с равномерной скоростью. Прыжковые упражнения. Метание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ыжка в длину с разбега с учётом результа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формировать выносливости организма при медленном беге до 6 минут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ть  навыки  при метании мяч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ых упражнений. Бег с равномерной скоростью. Метание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равномерной скорость. ОРУ в движен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акреплению навыков при выполнении прыжка в длину с места и контроль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полнять  прыжки  с разбег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при выполнении ОРУ. 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тлетический кро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 с предметами. Бег с равномерной скоро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закреплению навыков при выполнении прыжков в длину с разбег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ю представления о влиянии занятий л\а (кросс) на совершенствовании выносливости организм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виде прыжковых упражнений. Л/атлетический крос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(прыжковые упражнения). Контроль бега 1500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формировать представление о влиянии занятий ОРУ (прыжковые упражнения) на телосложение человека;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ть умение правильно оценить своё самочувствие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домашних заданий. ОРУ типа зарядки. Бег с равномерной скоростью. Прыжки в длину с мес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РУ типа зарядки,6 минутный бег, прыжки в длину с ме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представление учащихся о личной гигиене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выполнять прыжки в длину с мест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, 4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типа зарядки. Бег с равномерной скоростью, прыжки в длину с места эстафе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 с переменной скоростью. Эстафета, подвижные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ю выносливости организма  п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медленном беге 6 минут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прыжок в длину с мест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, 4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Техника выполнения ОРУ типа зарядки.  Разучивание техники  челночного бега 3х10м. Эстафеты, круговые трениров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РУ, челночный  бег 3х10,эстафета, круговая трениров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овать  технику выполнения ОРУ типа зарядки. 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командные эстафеты с мячами, подвижные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типа зарядки. Бег с равномерной скоростью.  Эстафеты. Техника челночного  бега 3х10 метр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У. СБУ, челночный  бег 3х10 метров, эстафе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-формировать представление о пользе ОРУ типа зарядки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-бежать челночный  бег 3х10 метров с максимальной скоростью, 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стафеты с мячо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, 5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ОРУ с предметами. Бег с равномерной скоростью. Челночный  бег 3х10 метров, круговая тренировка. Подвижные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Шестиминутный бег с равномерной скоростью, челночный бег 3х10 метров, круговая трениро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представление о пользе ОРУ с предметами. Шестиминутный бег с равномерной скоростью. 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бегать челночный бег 3х10 с максимальной скоростью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1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ОРУ с предметами. Совершенствование бега с равномерной скоростью, контроль челночного бега 3х10 метр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БУ. Бег с равномерной скоростью, контроль челночного бега 3х10 метр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совершенствованию бега с равномерной скоростью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бегать челночный бег 3х10 с максимальной скоростью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1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12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Инструктаж техники безопасности на уроках по волейболу. ОРУ. Бег. Прыжки через скакалку. Учебная игра по упрощенным правил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Прыжки через скакалку .Учебная игра в волейбол 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ять ОРУ с предметами, их влияние на оздоровление организма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 по упрощенным правила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\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, 6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ОРУ с предметами. Бег. Контроль прыжков через скакалку. Учебная игра в волейбол  по упрощенным правилам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ОРУ с предметами, упражнение со скакалкой. Контроль прыжков через скакал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ю выполнять  ОРУ с предметами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технике и умения выполнения упражнений со скакалкой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1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. Учебная игра по упрощенным правилам. Перемещения, комбинации в волейболе. Совершенствование передачи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 стойке, основные комбинации в волейболе, техника перемещения в волей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 использовать предметы при выполнении ОРУ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волейбол по упрощенным правила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. Волейбол- стойка игрока. Комбинации из основных элементов, передача мяча, мини волейбол. Игра по упрощенным правил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упражнение с предметами, волейбол, нижняя прямая подача с 3-6 м от сет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именять умения при выполнении упражнение с предметами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нтролировать  за самочувствием при шестиминутном беге.  Совершенствование нижней прямой подачи 3-6 м. от сетки. Самоконтроль при игре в мини волейбо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, 7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. Волейбол - стойка игрока, перемещение, комбинации из основных элементов, передача, подача мяча. Пионер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, перемещения, стойки, подач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контролировать  за самочувствием при выполнении ОРУ и бега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ять навыки  и умения при выполнении пройденного материала (волейбол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. Повторение пройденного материала при занятии волейболо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, комбинации из основных элементов передачи, подач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именять  навыки  и умения при выполнении пройденного материала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волейбол по упрощенным правила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предметами. Бег. Техника передвижений, передачи мяча, подачи мяча в волейболе. Пионербо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, передача мяча. Игра в пионер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выполнять комбинацию  из основных элементов при передвижение -контроль техники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у  мяча сверху, над собой, через сетку, нижняя прямая подача. Соблюдение правил и техники игры  в пионербо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, 8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. Передача мяча в волейболе. Нижняя прямая подача. Игра по упрощенным правилам в мини волей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 Подача, передача мяча в игре волей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овать технику выполнения ОРУ с предметами. Контроль и самооценка при шестиминутном беге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ять  навыки  и умения при выполнении передачи сверху двумя руками на месте и после перемещения вперед. Передача мяча над собой и через сетку. Нижняя прям. Подача с 3-6 м. от сетки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1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, 8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. Нижняя прямая подача от сетки. Пионер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бег,   подача через сетку. Пионер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разминке в спортзале с применением ОРУ с предметами, с применением 6 минутного бега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амоконтролю и технике выполнения нижней прямой подачи с 3-6 м. от сетк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. ОРУ с предметами. Бег. Игра по упрощенным правилам мини волейбол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бег, мини волейбол, акроб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ерестроению из колонны по одному дроблением и сведением. Упражнение с предметами при увеличенной нагрузке. 6 минутный бег с переменной скоростью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ке выполнения кувырков (2-3) вперед, (2-3) назад. Игра в мини волейбол по упрощенным правилам при замене участников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, 9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троевые упражнения. ОРУ с предметами. Бег. Эстафеты, круговая тренировка, подвижные игры с мячом, двухсторонние игры до 12 мин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, бег,    эстафеты, круговая тренировка, игры с мячом, игры до 12 мину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формировать  представления о здоровом образе жизни, повторить упражнения в перестроениях; в упражнениях с  предметами при выполнении бег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ть представления о безопасности поведении  при подвижных играх с мячом 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, 9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Строевые упражнения. ОРУ. Бег. Нижняя прямая подача (волейбол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бег, волей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представления о пользах занятий физическими упражнениями на организм человека, перестроения в строевых упражнениях. 6 минутный бег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ять  навыки и умения  при игре по упрощенным правилам в мини волейбо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обретенных навыков при выполнении строевых упражнений, ОРУ, бег. Спортивная игра в волей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, ОР, бе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ерестраиваться из колонны по одному дроблением и сведением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ОРУ с предметами в движении с использованием бега СБУ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263" w:hRule="atLeast"/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, 10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ехники безопасности на уроках гимнастике.  Акробатические упражнения. Разучивание упражнений в равновесии. Эстафе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, правила выполнения дом, задания по физ. Культуре.  ОРУ, акробатика, упражнения в равновесии, эстафета с элементами акробат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выполнять ОРУ типа зарядки без предметов. Совершенствование кувырков вперед, назад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лазанию по канату в 2 приема. Игровые эстафеты с применением кувыр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10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и двигательный режим школьников. ОРУ типа зарядки. Элементы акробатики. Закрепление выполнения упражнений в равновесии. Эстафеты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и двигательный режим, ОРУ, акробатика, упражнения в равновесии  эстафет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представления о правильном питании, о двигательном режиме ученика. Применение приобретённых навыков и умений при выполнении упражнений типа зарядки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навыки и умения при лазании по канату в 2 приема. Эстафета с применением элементов акробатики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типа зарядки. Акробатические упражнения. Совершенствование упражнений в равновесии. Эстафе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акробатические упражнения, упражнения в равновесии, эстаф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ять ОРУ без предметов. 2-3 кувырка вперед, 2-3 кувырка назад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ть навыки при лазании по канату в 2-3 приёма. Эстафеты с применением кувырков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, 11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скакалкой. Выполнение акробатических упражнений. Упражнения в равновесии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акробатические упражнения, упражнения в равновесии,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 представления о пользе занятий с гимнастической скакалкой. Контроль кувырков вперед  (2-3),выполнение стойки на лопатках перекатом назад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 акробатические соединения из разученных элементов. Совершенствование лазания по канату. Эстафеты с гимнастическими скакалк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, 11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ими скакалками. Акробатические упражнения. Совершенствование упражнений в равновесии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Акробатические упражнения.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одолжать формировать  представления  о пользе занятий с гимнастическими скакалками, контроль кувырков назад, перекатом назад стойкой на лопатках, акробатические соединения из разученных элементов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лазать  по канату в 2 приема. Различные эстафеты со скакалками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гимнастическими скакалками. Контроль выполнения акробатических упражнений. Совершенствование и разучивание упражнений в равновеси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Акробатические упражнения. Упражнения на равновесие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ять усвоение материала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знания о необходимости выполнения физ. Упражнений для здоровья человек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2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2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гимнастических скамейках. Контроль приобретенных акробатических навыков. Совершенствование и разучивание упражнений в равновесии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Акробатические упражнения.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формировать представление о влиянии занятий ОРУ, приобретение акробатических навыков, упражнений в равновесии (ходьба по бревну) на развитие двигательных навыков,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ценивать свое самочувствие, контролировать как организм справляется с физ. Нагрузка 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гимнастических скамейках. Контроль, совершенствование и разучивание упражнений в равновесии. Разучивание висов и упоров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Упражнения на равновесие. Висы и упоры.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формировать знание о разнообразии ОРУ, контроль лазания по канату, совершенствование ходьбы по бревну, приседы и повороты в приседе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кок прогнувшись (бревно), висы, подтягивания, упоры на бревне- укрепить уверенность учеников в своих спор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гимнастической скамейке. Контроль и совершенствование упражнений в равновесии. Повторение и разучивание упражнений в разделе «висы и упоры»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Упражнение на равновесие. Висы и упоры.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навыки и умения при выполнений упражнений на гимнастической скамейке. Контроль ходьбы по бревну приставным шагом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е приседания, повороты  в приседе, и соскоков погнувшись (бревно) контроль прыжков через скакалку за 1 мин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овершенствование упражнений в равновесии. Висы и упоры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Упражнения на равновесие. Висы и уп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выполнять  комплекс общеразвивающих упражнений с гантелями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выполнять тестовы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упражнения  на бревне эстафета с элементами акробатики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Контроль висов и упоров. Разучивание опорных прыжков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Висы и упоры. Опорные прыжки.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соблюдать технику безопасности при выполнении ОРУ с гантелями. Висы, подтягивания, упоры, прыжки через скакалку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учиванию  в скока (козёл, конь) в упор присев и соскока прогнувшись. Эстафета с преодолением препятствий 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ОРУ с гантелями. Контроль висов и упоров. Опорные прыжки.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гантелями. Висы и  упоры Опорные прыжки.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развивать навыки и совершенствование техники выполнения ОРУ с гантелями. Контроль подтягиваний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навыки  при выполнении опорных прыжков. Эстафета с преодолением препятствий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4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полоса препятствий.  Прыжки через скакалку. Совершенствование опорных прыжков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репятствий. Прыжки  на скакалке. Опорные прыжки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одолевать гимнастическую полосу препятствий. Контроль прыжков через скакалку за 1 мин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в совершенстве  в  скок  в упор присев и соскок прогнувшись (козел, конь в ширину)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а с преодолением препятств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хники упражнений при преодолении гимнастической полосы препятствий. Контроль опорного прыжк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репятствий. Опорный прыжок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 технике выполнения упражнений при преодолении гимнастической полосы препятствий. Контроль прыжков через скакалку за 1 минуту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полнять упражнения в совершенстве(</w:t>
            </w:r>
            <w:r>
              <w:rPr>
                <w:sz w:val="20"/>
                <w:szCs w:val="20"/>
              </w:rPr>
              <w:t xml:space="preserve"> в скоков в упор присев и соскок прогнувшись (козел, конь в ширину)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с преодолением препятствий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89" w:hRule="atLeast"/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Волейбол (7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4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ехники безопасности на уроках по волейболу. Стойка игрока, комбинации из основных элементов, передача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ТБ на уроках по волейболу. Волейбол. Стойки, комбинации, передачи мяча. Иг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тойку игрока в волейболе. Перемещения в стойке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комбинации из основных элементов техники перемещения. Выполнять передачу мяча сверху, над собой, через сетку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5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. Повторение ранее изученного материал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овторение ранее изученного  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именять навыки  и умения  при выполнении основных правил владения и передвижения с мячом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выполнять</w:t>
            </w:r>
            <w:r>
              <w:rPr>
                <w:b/>
                <w:sz w:val="20"/>
                <w:szCs w:val="20"/>
              </w:rPr>
              <w:t xml:space="preserve"> пе</w:t>
            </w:r>
            <w:r>
              <w:rPr>
                <w:sz w:val="20"/>
                <w:szCs w:val="20"/>
              </w:rPr>
              <w:t xml:space="preserve">редачи и прямые подачи мяча. Эстафеты, подвижные  игры с мячом, двухсторонни игры от 20 сек. до 12 мин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, 15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овторение и совершенствование ранее изученного материал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овторение  ранее изученного материа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одолжит формировать представления  о необходимости самоконтроля при занятиях волейболом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 по упрощенным правилам мини волейбол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овершенствование приобретенных навыков при изучении игры «волейбол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 по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редставление о важности применения приобретенных навыков и умений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ую тренировку. Эстафет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6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варь, 16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ередачи мяча сверху двумя руками на месте и после перемещения вперед. Передача мяча над собой, через  сетку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, передача мяча через сет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представление о важности применения приобретенных навыков и умений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должить формировать  представления о пользе подвижных игр для организма школьника. Развивать общую выносливость детей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ижней прямой подачи с 3-6 метров от сетки. Игровые упражнения по совершенствованию двигательных навык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, игра по правилам в волей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одолжить формирование представлений о пользе подвижных игр для организма младшего школьника;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ть знания  по предупреждению  травматизма при подвижных играх; развивать общую выносливость детей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варь, 16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грока в волейболе. Комбинации из основных элементов техники передвижения. Передачи, подачи в волейболе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 в  волейболе, передачи, подачи, комбин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ередачи, подачи и комбин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волейбол по упрощенным правилам 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247" w:hRule="atLeast"/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дминтон (18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варь, 17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Инструктаж техники безопасности  на уроках по бадминтону. История развития бадминтона и его роль в современном обществе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техника безопасности на уроках по бадминтон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формировать  представления  и знания  о влиянии занятий по бадминтону на здоровье человек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и организовать соревнования по бадминтону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упражнений для развития силы ки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ем (разнообразные  вращения, петли, восьмерки с небольшими гантелям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ять упражнения для развития силы кист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Ученик получит возможность научитьс</w:t>
            </w:r>
            <w:r>
              <w:rPr>
                <w:sz w:val="20"/>
                <w:szCs w:val="20"/>
              </w:rPr>
              <w:t>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упражнений для развитие гибкости и подвижности в сустава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. Игры с воланом и ракеткой( «Салки с воланами», «Закинь волан»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ю двигательных умений и координации движений учащихся в процессе обучения. Развитие выносливости организма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варь, 18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полученных на предыдущих занятиях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ориентации в пространстве, равновесия, реагирующей способн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 (ходьба, прыжки,повороты) Эстафета с предмет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одолжит формирование представлений о правилах безопасности и поведения при занятиях по бадминтону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обобщать знания и умения; повторить разученные ранее встречные эстафет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варь, 18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пециально –физической подготовки. Значение занятий бадминтоном в формировании З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БУ. Упражнения  с воланам индивидуально и в пар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продолжит формирование представлений о разнообразии знаний, навыков и умений приобретаемых во время занятий бадминтоно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хвата  для удара  открытой и закрытой стороной раке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ракеткой открытой и закрытой стороной 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ЧСС в покое и во время заняти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19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универсальной хва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ракеткой правой ,левой руко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пражнения с ракеткой правой и левой рукой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19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европейской хв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ракеткой правой, левой рукой. Эстафета с ракетко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знания о разнообразии игры в бадминтон , укрепить уверенность детей в своих спортивных способностях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различными видами жонглирования с волан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пражнения с воланом и ракетко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развивать  навыки  и умения при занятиях бадминтоно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дминтон по упрощенным правилам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враль, 20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ри выполнении подачи: открытой и закрытой стороной раке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на площадке. Подвижные игры «Кто выше и быстрей», «Четные и нечетны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корректировать   технику движений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стойки:  высокая, средняя, низ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воланом индивидуально и в пар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пражнения в игровых стойках ( высокая, средняя, низка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стойки: правосторонняя и левостороння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Стойка при выполнении подачи открытой  и закрытой стороной ракет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ке техники движений.  Контроль  за выполнением упражнения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бадминтон по упрощенным правилам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враль, 21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 по площадке приставным шагом, перекрестным шагом; выпады вперед и в сторо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укрепления и развития но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ередвижения по площадке приставным шагом, перекрестным, выпады вперед и в сторон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е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ов: сверху, сбоку, снизу открытой стороной раке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воланом в парах и индивидуаль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дары сверху, сбоку, снизу открытой стороной ракетк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а: сверху, сбоку, снизу закрытой стороной раке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ракеткой в пар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анализировать и контролировать  за собственным выполнением упражнения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а: высокий  удар сверху открытой стороной раке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ракеткой и воланом  через сет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 навыки  и умения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Ученик  получит возможность научиться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дминтон по упрощенным правилам игры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 22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короткой подачи открытой и закрытой стороной раке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подача открытой и закрытой стороной ракетки. Соревнования (индивидуальны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формировать представление  о необходимости самоконтроля при занятиях бадминтоно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е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 игры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высоко-далёкой пода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далёкая подача. Упражнения специально-физической подготовки. Соревнования (командны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продолжать формировать  представлений о необходимости самоконтроля при занятиях бадминтоно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е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дминтон по упрощенным правила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95" w:hRule="atLeast"/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Волейбол (7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Инструктаж технике безопасности на уроках по волейболу. Волейбол. Применение навыков и умений в спортивных игра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ТБ на уроках по волейболу. Волейбол. Перемещения, комбин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мещаться  приставным шагом, боком, лицом и спиной вперед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ю  из основных элементов техники передвижения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обретённых навыков и совершенствование техники исполн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 на месте и в движен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 мяч сверху двумя руками на месте и после перемещения вперед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мяча после подбрасывания над собой. Игра «Мяч в воздухе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 повторение элементов волейбола. Игры  по   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ым правилам мини волейбол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 игры 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представления о необходимости соблюдения правил техники безопасности при занятиях спортивными играми в спортзале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ыполнять  стойку игрока, перемещения: ходьба и бег, выполнения заданий. Совершенствование нижней прямой подачи с 3-6м. от сетки.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4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ередвижения, передачи мяча, подачи мяча. Игра по упрощенным правилам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 передачи, подачи в волейболе. Игра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совершенстве выполнять  стойки игрока, техники передвижений, передачи мяча сверху,  над собой, от сетки. Игр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« Передал-садись»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по упрощенным правилам волейбо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. Совершенствование передачи мяча. Игра по упрощенным правил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, игра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 научиться: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дачам мяч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по упрощенным правилам в волейбо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й. Корректировка техники движений. Совершенствование нижней прямой пода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 подачи, стойки в волейбо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йке игрока. Комбинация из основных элементов техники передвижения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нижней прямой подачи с 3-6м. от сетки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5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пройденного материала. Совершенствование игры по упрощенным правилам мини волейбол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в волей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формирование знаний и представлений о влиянии занятий спортивными играми на состояние здоровья человека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креплению и контролю  игры по упрощенным правилам мини волейбола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Баскетбол (17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5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Инструктаж по технике безопасности на уроках по баскетболу .Бег с равномерной скоростью. Разучивание нового материала. Учебная игра в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Прыжки. Бег. Учебная игра в баскетбол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корректировать  технику исполнения упражнений в движении. Дозировка нагрузки при восьмиминутном беге с равномерной скоростью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ебная игра в баскетбол 5х5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5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ОРУ в движении. Прыжковые упражнения и многоскоки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с равномерной скоростью.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. Прыжковые упражнения, бег, игра в баскетбол.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формирование представлений о разнообразии общеразвивающих упражнений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играть в баскетбол по упрощенным правилам игры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т, 26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ОРУ в движении. Прыжки вверх, многоскоки.  Бег с равномерной скоростью.  Учебная игра в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и вверх, многоскоки, прыжки в высоту.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ршенствовать двигательные умения и навыки учащихся в процессе выполнения ОРУ в движении. Индивидуализация нагрузки при восьмиминутном беге с равномерной скоростью. 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одолжит формировать представления о разнообразии спортивных игр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овершенствование прыжков вверх, многоскоки. Совершенствование бега с равномерной скоростью. 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 в движении, прыжковые упражнения, бег.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ршенствовать двигательные умения и навыки учащихся в процессе выполнения ОРУ, прыжков вверх, многоскоков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зку (дозировку) при беге, играть в баскетбол по упрощенным правилам игры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ОРУ. Бег. Прыжковых упражнений .Учебная игра в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овые упражнения, учебная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одолжать формировать  представлений о разнообразии физических упражнений и разнообразии подвижных игр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по упрощенным правилам в баскетбо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прель, 27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.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. 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ерестроению (дроблением и сведением). Комплекс упражнений типа зарядки. Бег с равномерной скоростью до 4мин. Стойка игрока в баскетболе при передвижении по площадке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ловить  и передавать  мяч с перемещением. Бросок мяча одной рукой с места по кольцу.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4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прель, 27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и умений при выполнении строевых упражнений. ОРУ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.   ОРУ. Баскетбол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ать по упрощенным правилам игр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учивать  ловли и передачи мяча, броска мяча одной рукой с места по кольцу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ОРУ типа зарядки. Бег с равномерной скоростью. Закрепление навыков при выполнении элементов в игре -баскетбол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выполнять  ОРУ типа зарядки. Формировать умения координировать навыки выносливости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навыков при ловле и передачи мяча в баскетболе с перемещени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4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прель, 28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роевых упражнений .ОРУ. Совершенствование элементов баскетбол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. Элементы  упражнений в игре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м безопасного падения при занятиях спортивными играми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по упрощенным правилам в баскетбо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4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прель, 28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роевых упражнений .Повторение ОРУ. Бег. Совершенствование элементов игры-баскетбо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. Бег.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строению (разведением и слиянием). Повторение комплекса ОРУ типа зарядки. Бег с равномерной скоростью – 6 мин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ыполнять в совершенстве стойки, передвижения, ловля и передача мяча, бросок с одной руки по кольцу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4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ученных ранее строевых упражнений. ОРУ. Совершенствование броска одной рукой по кольц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. Бросок мяча одной рукой по кольц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скетбол по упрощенным правилам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бросок  одной рукой по кольцу в баскетбол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29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ученных ранее строевых упражнений.  ОРУ. Бег с равномерной скоростью. Игра-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 упражнения. ОРУ. Бег.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креплению знаний разученных строевых упражнений (перестроений разведение и слияние) формировать представление о выполнении ОРУ  с скакалками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бегать  с равномерной скоростью в течении 8 мин. Игра по упрощенным правилам мини волейбола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29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ри выполнении бега, прыжков, метаний. Строевые упражнения ОРУ, игра-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в выполнении прыжков. Бег. Метаний мяча. Игра в баскетбол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ОРУ с гимнастическими скакалками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грать в баскетбол  по упрощенным правил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. Бег. Элементы баскетбола. Игра по упрощенным  правил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 ОРУ.   Бег. Баскетбол. Игра по упрощенным правил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оротам, перестроениям 2-3 шеренги, занятия с гимнастическими скакалкам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бегать  с равномерной скоростью до 8 мин.  Игра в баскетбол  по упрощенным правил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прель, 30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вершенствование строевых упражнений. ОРУ. Развитие ОФК, координации. Совершенствование ранее разученных элементов, передач, в баскетбо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ОРУ. Перемещения, подачи, ловля баскетбольного мяч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ять в совершенстве повороты, перестроения в 2,3 шеренги, прыжки со скакалкой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 по упрощенным правилам иг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30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ФК и координации. Развитие выносливости. Закрепление умений и навыков в игре-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выносливость,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формировать  представления  о влиянии занятий строевыми и ОРУ, подвижными играми и физическими упражнениями на телосложение человека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по упрощенным правилам иг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троевые упражнения. ОРУ. Совершенствование приобретённых навыков и умений в  игре- баскетб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ОРУ. Игра в баскетб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ршенствовать двигательные умения, координацию движений при выполнении строевых и ОРУ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по упрощенным правилам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93" w:hRule="atLeast"/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Легкая атлетика (12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31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Инструктаж по технике безопасности на уроках по легкой атлетике. ОРУ с набивными мячами (гантелями). Бег. Контроль подъёма туловища за 30 се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ТБ на уроках л/а. ОРУ с набивными.  Бег. Подъём туловища за 30 се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ршенствовать двигательные умения и навыки учащихся при упражнениях с набивными мячами или гантелями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ценивать  и контролировать  подъём туловища за 30се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мячами. Совершенствование наклонов вперед (КДП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мячами. Наклон вперед из положения сто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формировать представления о влиянии занятий (ОРУ с набивными мячами, гантелями) на телосложение человека;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ние владеть своим телом. Контроль наклонов впер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31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мячами. Бег. КПД - подтяг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мячами. Подтягивание на высокой (низкой) перекладин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формирование представлений о правилах безопасности и проведения при занятиях с набивными мячами и гантелями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и самоконтроль при выполнении подтяги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32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летний период. Правила безопасности при купаниях в открытых водоёмах. Двигательный режим школьника. ОРУ. Совершенствование прыжков в длину с мес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. Двигательный режим. ОРУ. Прыжки в длину с ме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м безопасности и проведения при занятиях физическими упражнениями во дворе, на площадках и водоемах в летнее время в период каникул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верять представления об особенностях двигательного режима школьника на летних каникулах. ОРУ с набивными мячами. Контроль и оценка прыжка в длину с мес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32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Совершенствование и контроль при выполнении подтягивания на перекладин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Подтягивание на высокой  (низкой)       перекладин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-применять  умения  и навыки  при выполнении ОРУ с набивными мячами и гантелями. </w:t>
            </w: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ть  представления о занятий бегом с равномерной скоростью на совершенствование выносливости организма. Контроль и оценка при выполнении прыжков через скакал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лекс 4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овершенствование и контроль бега 30 м с высокого старта. Л/атлетические упражн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30 метров с высокого старта. Л/атлетические упражн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 умения и навыки  при выполнении упражнений с набивными мячами, с гантелями. Контроль результата при выполнении бега 30м. с высокого старта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ению навыков и умений при выполнении старта на одну ру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3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Л/атлетические упражн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/атлетические упражн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ять упражнения в движении с преодолением препятствий. Бег с равномерной скоростью до 8мин. Контроль и оценка челночного бега 3х10м. Совершенствование старта с опорой на одну руку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навыки  и умения при выполнении прыжка в длину с разбега 11-15 шагов. Разучивание метания мяча 150г. с 3-5 шаг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33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онтроль старта с опорой на одну руку. Контроль бега 60 м. Прыжки в длину с разбега. Метание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с  опорой на одну руку. Бег 60 м. Прыжок в длину с разбега. Метание мяч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Ученик научить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ршенствовать  навыки  при выполнении упражнений в движении с преодолением препятствий. Контроль и оценка старта с опорой на одну руку. Контроль и оценка бега 60м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в совершенстве прыжки в длину с разбега. Закрепление навыков  умений при метании мяча 150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Контроль прыжка в длину с разбега. Совершение  в метании мяча 150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Метание мяч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 навыки  и умения при выполнении упражнений в движении с преодолением препятствий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бегать  до 8минут  с равномерной скоростью. Оценка прыжка в длину с разбега. Совершенствование в метании мяча на дальност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й,  34 нед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онтроль при выполнении метания мя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етание мяч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упражнений в движении с преодолением препятствий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тать мяч на дальность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Крос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 движении  с преодолением препятствий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полнять упражнения  в движении с преодолением препятствий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бежать до 8 мин. Контроль кросс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пражнений в движении. Контроль бега 1500м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Бег 1500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ять  упражнения  в движении с преодолением препятствий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сдать </w:t>
            </w:r>
            <w:r>
              <w:rPr>
                <w:sz w:val="20"/>
                <w:szCs w:val="20"/>
              </w:rPr>
              <w:t>контрольно-нормативный тест  на  1500 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ind w:left="-142" w:firstLine="142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10:00Z</dcterms:created>
  <dc:creator>Наташа</dc:creator>
  <dc:description/>
  <cp:keywords/>
  <dc:language>en-US</dc:language>
  <cp:lastModifiedBy>admin</cp:lastModifiedBy>
  <cp:lastPrinted>2014-08-29T13:22:00Z</cp:lastPrinted>
  <dcterms:modified xsi:type="dcterms:W3CDTF">2015-10-13T09:14:00Z</dcterms:modified>
  <cp:revision>24</cp:revision>
  <dc:subject/>
  <dc:title/>
</cp:coreProperties>
</file>