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</w:tabs>
        <w:ind w:left="0" w:right="-142" w:hanging="0"/>
        <w:jc w:val="left"/>
        <w:outlineLvl w:val="0"/>
        <w:rPr>
          <w:lang w:val="ru-RU"/>
        </w:rPr>
      </w:pPr>
      <w:r>
        <w:rPr>
          <w:lang w:val="ru-RU"/>
        </w:rPr>
        <w:tab/>
        <w:t>Календарно-тематическое планирование  6 классы «Физическая культур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"/>
        <w:gridCol w:w="7"/>
        <w:gridCol w:w="14"/>
        <w:gridCol w:w="1390"/>
        <w:gridCol w:w="18"/>
        <w:gridCol w:w="9"/>
        <w:gridCol w:w="834"/>
        <w:gridCol w:w="8"/>
        <w:gridCol w:w="9"/>
        <w:gridCol w:w="1833"/>
        <w:gridCol w:w="6"/>
        <w:gridCol w:w="2396"/>
        <w:gridCol w:w="1418"/>
        <w:gridCol w:w="1843"/>
        <w:gridCol w:w="1701"/>
        <w:gridCol w:w="1677"/>
        <w:gridCol w:w="24"/>
        <w:gridCol w:w="850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 деятельност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-тивные УУ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ая атлетика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1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техники безопасности на уроке   лёгкой атлетики. Строевые упражнения. ОР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техники безопасности на уроках л/а. Строевые упражнения на месте и в движении. Повторение Обще -развивающих упражнени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формировать  представление о правилах безопасности и поведения на занятиях  лёгкой атлетико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рганизовывать и проводить соревнования по легкой атле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наблюдение и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делировани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старт с опорой на одну руку, эстафетный бег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. Технику старта с опорой на одну руку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закреплять  навыки при выполнении старта  с опорой на одну рук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  <w:lang w:val="ru-RU"/>
              </w:rPr>
              <w:t>бегать с максимальной скоростью спринтерский бе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-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1, 2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стартовый разбег, эстафетный бег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БУ. Стартовый разгон в беге на короткие дистанции, бег по дистанции, техника эстафетного бег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сваивать технику высокого стар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выпол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технику  эстафетного бе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2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прыжка  в длину с места и с разбег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равномерной скорость. ОРУ в движении. Прыжко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креплять навыки при выполнении прыжка в длину с мес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ежать кросс в равномерной скоростью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 3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 в длину с разбег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 с предметами. С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равномерной скорость, прыжки в длин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должать закреплять  навыки  при выполнении прыжков в длину с места и разбега.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егать дистанцию в равномерной скорость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-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3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 Техника выполнения прыжковых упражнений. Метания мяч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. СБУ. Формирование навыков при выполнении прыжковых упражне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 мяча  в горизонтальную цель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технику прыжковых упражн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упражнения для метания мяча в горизонтальную ц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 ОРУ. Метание мяч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 с переменной скоростью.  ОРУ в парах. Метание мяч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акреплять технику  выполнения метания мяча.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ю выносливости организма при медленном беге 6 мину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 по дистанции 1000м.ОРУ, упражнения на пресс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ладеть техникой бега на средние дистанции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ю представления о влиянии занятий л/а (кросс) на совершенствовании выносливости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4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 (12 мин), ОРУ, круговая тренировк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азвивать выносливость в беге по пересеченной местности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ю представления о влиянии занятий на выносливость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355" w:hRule="atLeast"/>
          <w:cantSplit w:val="true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портивные игры (15ч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5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структаж техники безопасности  на уроках физической культуры по спортивным играм. ОРУ с предметами. Разучивание ведение мяч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, их влияние на оздоровление организма, ведение мяча на месте и в движении. Игра  в баскетбол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закреплению навыков и умения передвижения с мячом в парах. Совершенствование передвижений и остановок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по упрощенным правилам иг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познавательная деятельность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развитие двигательных качеств, ловкости, координации движений, выносливост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и его 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ак  способность к волевому усил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использование наглядных пособий эмоциональный подъе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center" w:pos="672" w:leader="none"/>
              </w:tabs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строение продуктивной взаимопониман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потребность в общении с учителем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умение слушать и вступать в диало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-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5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типа зарядки.  Бег с равномерной скоростью.  Передачи мяча. Эстафеты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без предметов. Бег с равномерной скоростью. Передачи мяча на месте в парах и в движении. Эстафета с элементами баскетбол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формированию представления о пользе ОРУ типа зарядки. Совершенствование работы с мячом в парах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по упрощенным правил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-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6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Бег. Разучивание бросков по кольцу. Эстафеты.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Техника броска по кольцу. Командные эстафеты с мячами. Игра в баскетбол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выполнять броски  по кольцу одной рукой с места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-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6,7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. Закрепление навыков при выполнении бросков по кольцу. Подвижные игр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бег, броски мяча по кольцу, подвижные игры, игра в баскетбол, подвижная игр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 минутному  бегу  с равномерной  скоростью.  Закреплению броска по кольцу одной рук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баскетбол 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-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7,8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ика выполнения ОРУ с предметами. Совершенствование броска по кольцу одной рукой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предметами. Совершенствование броска по кольцу одной руко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в баскетбол по упрощенным правилам. Контроль броска одной рукой  в кольцо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формированию представления о правилах правильного дыхания при выполнении физических упражнений.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ю  бросков по кольцу одной рукой  с применением приобретённых навы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-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8,9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онтроль прыжков через скакалку. Учебная игра в баскетбол по упрощённым правилам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в движении. Бег. Прыжки  через скакалку.  Игра в баскетбол по правилам 3х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вершенствование выполнения ОРУ с предметами. </w:t>
            </w: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скетбол по упрощенным правилам 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6-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9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Бег с равномерной скоростью. Учебная игра в баскетбол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 с предметом (обруч, скакалка). Бег с равномерной скоростью.    Игра в баскетбол по правилам 5х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родолжать формированию представление о здоровом образе жизни. 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ть в баскет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1</w:t>
            </w:r>
          </w:p>
        </w:tc>
      </w:tr>
      <w:tr>
        <w:trPr>
          <w:trHeight w:val="375" w:hRule="atLeast"/>
          <w:cantSplit w:val="true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Гимнастика (21ч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8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10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уроках  по гимнастике .Строевые упражнения. Разучивание акробатических упражнений.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уметь выполнять кувырки вперед и наза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хнике выполнения  строевых и акробатических упражнений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акробатические соединения из элемен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9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Акробатические упражнен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 под команду. Кувырки вперёд, наза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должит формировать представление о здоровом образе жизни, повторить упражнения в перестроение, формировать представление о безопасном поведении при выполнении акробатических упражнений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кробатические элемен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-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10,11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двигательный режим школьников. ОРУ  без  предметов. Элементы акробатики. Разучивание упражнений на равновеси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без предметов. Упражнения на равновесие на скамейке. Кувырок вперед и наза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представления о правильном питании, о двигательном режиме  ученика. Закрепление навыков техники кувырка вперед, назад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акробатические элементы,  которые будут применяться  в составлении комбинации из 4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2-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11,12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типа зарядки. Акробатические упражнения Упражнение в равновесии. Эстафеты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вырка вперед,2-3 кувырка назад. Упражнения на развитие двигательных качеств (упражнения на гимнастической стенке, скамейке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эстафеты и игры с использованием гимнастических упражнений и инвентарем. Совершенствовать навыки  выполнения техники кувырка вперед, назад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акробатические элемен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5-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12,13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гимнастической скакалкой. Выполнение  акробатических упражнений. Эстафет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 скакалкой. Стойка на лопатках. Эстафета  с гимнастической  скакалкой. Комплекс упражнений с гантелями с индивидуально подобранным весом (движения руками, повороты на месте, наклоны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формировать представление о пользе занятий с гимнастической скакалкой. Контроль кувырка вперед(2-3). </w:t>
            </w: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кробатические элемен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8-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, 13,14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Контроль выполнения акробатической комбинации  Эстафеты с предметам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Кувырок вперёд, кувырок  назад ,перекат назад в стойку на лопатках, перекат вперед в упор присев (составить комбинацию и показать из изученных элементов акробатики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гимнастическим инвентарё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знания о необходимости выполнения физических упражнений для здоровья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кробатические элемен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1-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, 14,15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 у гимнастической стенки. Совершенствование ранее пройденных акробатических упражнений. Упражнения  на равновеси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у гимнастической стенки, упражнения на гимнастическом бревне (скамейке), совершенствование  ранее пройденных акробатических упражнений ( группировки, кувырок  вперед, назад, стойка на лопатках, перекаты, мостик, «ласточка»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ть представление о влиянии занятий ОРУ, приобретение акробатических навыков, упражнений в равновесии на развитие двигательных навы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ё самочувствие, контролировать ,  как организм справляется с физическими нагрузк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4-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, 15,16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оверка уровня физической подготовленности ( подтягивание из виса (м),из виса лежа(д). Гимнастическая полоса препятстви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парах и парные упражнения на сопротивление. Проверка уровня физической подготовленности (подтягивание из виса(мальчики),из виса лежа(девочки). Гимнастическая полоса препятствий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ть знания о  гимнастической полосы препят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ять  уверенность  в своих спортивных способностях, выполнять подтягивание на перекла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7-4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, 16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 с набивными мячами. Гимнастические эстафеты и подвижные игры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мячами индивидуально и в парах. Гимнастические эстафеты и подвижные игры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навыки  и умений при выполнении упражнений  с набивными мяч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эстафеты с гимнастическими элементами и инвентарё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2</w:t>
            </w:r>
          </w:p>
        </w:tc>
      </w:tr>
      <w:tr>
        <w:trPr>
          <w:trHeight w:val="312" w:hRule="atLeast"/>
          <w:cantSplit w:val="true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ейбол (30ч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, 17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ехники безопасности  на уроках по волейболу. ОРУ с предметами. Различные стойки и  перемещения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структаж техники безопасности на уроках по волейболу. ОРУ с предметом. Различные стойки и перемещения игрока в волейболе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42" w:hanging="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формировать представления о пользе ОРУ с предметами. Разучивание стойки игрока в волейболе. Перемещение в стойке приставными шагами боком, лицом и спиной вперёд.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  <w:lang w:val="ru-RU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знавательная деятельность учащихся в последовательности упражн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наблюдение и моделировани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17,18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Перемещения, комбинации в волейболе. Совершенствование передачи мяч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РУ с обручем. Стойка волейболиста (высокая, средняя, низкая.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мещения, комбинации в волейболе. Совершенствование передачи мяча с низу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42" w:firstLine="142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Ученик   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максимально  больше использование предметов при выполнении ОРУ. Перемещение в стойке, основные комбинации в волейболе, техника перемещения в волейболе.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Ученик получит возможность научиться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4-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, 18,19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предметами. Комбинация из основных элементов, передачи мяча. Игра по упрощённым правилам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ими  палками. Прямая подача. Комбинация из основных элементов, передача мяча. Игра по упрощенным правила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применять умения  при выполнении ОРУ с предметами. Совершенствование прямой подачи .Самоконтроль при игре 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7-5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, 19,20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Техника передвижений передачи мяча в парах , подача мяча в волейболе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без предметов. Подача (верхняя, нижняя). Техника передачи мяча в парах (сверху). Игра по упрощенным правила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ять комбинацию из основных элементов при передвижении-контроль техники. Передача мяча сверху, нижняя прямая подача, над собой, через сетку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-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20,21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предметами. Передача мяча. Нижняя прямая подача. Игра по упрощённым правилам.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 предметом. Передача сверху двумя руками на месте и после перемещения ,  нижняя прямая подача мяча в волейбол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контролю техники выполнении ОРУ с предметами. Применение навыков и умений при выполнении передачи сверху двумя руками на месте и после перемещения вперед. Передача мяча над собой и через сетку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3-6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 21,22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 .Нижняя прямая подача с 3-6м. от сетк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 с скака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с 3-6 метров от с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ю и технике выполнения нижней прямой подачи с 3-6метров от сет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6-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22,23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ранее изученного материал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и двумя руками сверху, снизу. Подача (сверху, снизу, боковая). Эстафета с элементами волейбол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ению навыков и умений при выполнении основных правил владения и передвижения с мячом. Передачи и прямые подачи мяч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9-7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23 недел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, 24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 совершенствование ранее изученного материала. Игра по правилам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Подача мяча (в стену, в парах – через ширину площадки с последующим приёмом мяча, через сетку с расстояния 3-6 м). Передача (над собой на месте и  после отскока от пола, в парах-встречная, в движении, перемещаясь вправо, влево приставным шагам, в парах через сетку ). Приём и передача мяча  сверху и снизу.  Игры  и игровые задания с ограниченным числом игроков (2:2,3:2.3:3) и на укороченных площадках.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ю представления о необходимости самоконтроля при занятиях волейболом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4-7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, 25,26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дачи мяча сверху. Проверка выполнения изученных упражнений и домашних заданий. Подвижные игры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дачи мяча сверху двумя руками на месте и в движении перемещения, а также уметь играть в  подвижные игры. Игра в волейбол по упрощенным правилам игры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формировать представление о важности применения приобретённых навыков и умений. Продолжить формирование представления о пользе подвижных игр для организма школьника. развивать общую выносливость де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грать в волейбол по упрощенным правилам иг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7-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, 26,27 неде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ижней прямой подачи. Развитие силовых способностей. Подвижная игра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ловых способностей (быстрое разгибание туловища из наклонов вперед, в стороны и повороты с отягощением) .Контроль нижней  прямой подач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формированию представления о пользе подвижных игр для организма школьника. </w:t>
            </w: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знания о предупреждении травматизма при подвижных играх и при развитии силовых способ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Легкая атлетика (24ч)</w:t>
            </w:r>
          </w:p>
        </w:tc>
      </w:tr>
      <w:tr>
        <w:trPr>
          <w:trHeight w:val="4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Март, 27 недел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 по физической культуре на уроках легкой атлетике. Бег по пересечённой местности, преодоление препятств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бегать в равномерном темпе (10 мин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ем, сидя на скамейке, для мышц живота, спины и косых. Различные прыжко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нтролировать  нагрузку  при 10 минутном беге с равномерной скоростью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ть бегать по пересеченной местности с преодолением препят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формирование социальной роли ученик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- 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ценносто-смысловая ориентация, смыслообразов ани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 xml:space="preserve">-волевая саморегуляция как способность к волевому усилию.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ценка и саморегуляция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социальной роли ученика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формирование 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льного отношения к учению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риучение детей « слушать вас глазами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наблюдение и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делировани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выбор наиболее эффективных способов выполнения зада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обеспечение тренирующего эффект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формирование физиологических механизмов произвольных движений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дведение под понятием «адаптационные возможности  организма при увеличении нагрузки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  <w:t>-потребность в общении с учителе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умение слушать и вступать в диалог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сотрудничеств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кооперация.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правление поведением партнёра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 28 недел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в течении 10 мин. Развитие 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м  упражнения на развитие координации (варианты челночного бега с изменением направления, скорости, способа перемещения, прыжки через препятствия и на точность призем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ый бег и т.д)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выполнять упражнения на развитие координации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бегать дистанцию на вынослив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142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60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29 недел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 мячами. Контроль подъёма туловища за 30 сек. Прыжок в длину с мес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набивными мячами. Выполнения подъёма туловища за 30 сек (контроль). Прыжок в длину с мест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формировать  представление о влиянии занятий (ОРУ с набивными мячами, гантелями) на телосложение человека, умение владеть своим телом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цен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и  проконтролировать  норматив ( подъём туловища за 30 сек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29,30 недел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 безопасности в летний период. Двигательный режим школьника. Совершенствование  прыжков в длину с места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У. СБУ. Контроль и оценка прыжка в длину с мест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бобщению  знания о правилах  безопасности и поведения при занятиях физическими упражнениями на площадке, водоёмах в летнее время в период каникул, проверить представления об особенностях двигательного  режима школьника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ыжки в длину с места  в совершенств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30 недел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бега 30м,60м. Метание мяч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БУ. Контроль бега 30м,60м. Упражнения для развития силы применительно к метанию мяча (метание двумя руками из-за головы с места и с ходьбы ( камней, набивных мячей)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овый норматив при бега 30м,60м с высокого старт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ть пробегать с максимальной скоростью 30,60 мет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, 31 недел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а метания  малого мяча 150г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БУ. Упражнения для развития силы применительно к метанию мя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имитация разгибания в финальном усилии(ног, туловища, рук) с отягощением в руках.  Техника метания мяч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пражнения для развития силы применительно к метанию мяч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нию мяча, контролю и оцен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, 31,32 нед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средние дистанции (100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на средние дистанции 1000м. Подвижные игры «Невод», «Круговая эстафета». Развитие вынослив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ировать свои физические способности.</w:t>
            </w:r>
            <w:r>
              <w:rPr>
                <w:b/>
                <w:sz w:val="20"/>
                <w:szCs w:val="20"/>
              </w:rPr>
              <w:t xml:space="preserve"> Уче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бегать среднюю дистанцию (1000м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, 32,33 нед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СБУ. Бежать  с максимальной скоростью на дистанцию 60 м с низ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своить технику низкого старта. Усвоить бег с ускорением. </w:t>
            </w: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овать технику бега с максимальной скоростью на дистанции 60 м в цел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, 34 нед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Б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 малого мяча в горизонтальную и вертикальную цель с расстояния 8-10 метр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ьс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0"/>
                <w:szCs w:val="20"/>
              </w:rPr>
              <w:t xml:space="preserve">-выполнять метание мяча на дальность. </w:t>
            </w:r>
            <w:r>
              <w:rPr>
                <w:b/>
                <w:sz w:val="20"/>
                <w:szCs w:val="20"/>
              </w:rPr>
              <w:t>Ученик получит возможность научиться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ть знаниями о  техники ме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 4</w:t>
            </w:r>
          </w:p>
        </w:tc>
      </w:tr>
    </w:tbl>
    <w:p>
      <w:pPr>
        <w:pStyle w:val="1"/>
        <w:numPr>
          <w:ilvl w:val="0"/>
          <w:numId w:val="0"/>
        </w:numPr>
        <w:ind w:left="-142" w:firstLine="142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ind w:left="-142" w:firstLine="142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7:00Z</dcterms:created>
  <dc:creator>Наташа</dc:creator>
  <dc:description/>
  <cp:keywords/>
  <dc:language>en-US</dc:language>
  <cp:lastModifiedBy>admin</cp:lastModifiedBy>
  <cp:lastPrinted>2014-08-29T13:22:00Z</cp:lastPrinted>
  <dcterms:modified xsi:type="dcterms:W3CDTF">2015-10-13T09:23:00Z</dcterms:modified>
  <cp:revision>48</cp:revision>
  <dc:subject/>
  <dc:title/>
</cp:coreProperties>
</file>