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8363"/>
        <w:gridCol w:w="4678"/>
      </w:tblGrid>
      <w:tr>
        <w:trPr>
          <w:trHeight w:val="473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хнологическая карта урока окружающего мир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читель: Трегулова Ирина Эдуардовна, учитель начальных классов ГБОУ СОШ №339 Невского района Санкт-Петербург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ласс: 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ип урока: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 (ОС «Школа России»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ль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знакомить детей с насекомы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детей с группой животных, насекомы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ить выделять отличительные признаки  насеком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ланируемые результаты:</w:t>
              <w:br/>
              <w:t>Предмет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br/>
              <w:t>усвоят, что насекомые - это животные, у которых шесть пар ног, узнают о разнообразии животного мира; научатся узнавать и приводить примеры насекомых; повторят правила бережного отношения к природе.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Метапредмет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br/>
              <w:t>регулятивные: преобразовывать практическую задачу в познавательную: изучение видов насекомых;</w:t>
              <w:br/>
              <w:t>познавательные: узнавать, называть и определять насекомых, составлять описание насекомого;</w:t>
              <w:br/>
              <w:t>коммуникативные: аргументировать свою позицию и координировать её с позициями партнёров в сотрудничестве при выработке общего решения в совместной деятельности, помогать учителю в ходе урока.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br/>
              <w:t>экологическая культура: ценностное отношение к природному миру, готовность следовать нормам природоохранного пове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есный, наглядный, практическ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Формы обу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ронтальная, индивидуаль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1 клас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общеобразовательных учреждений , часть 1,  С.32-33; А. А. Плешаков. Окружающий мир. 1 класс. Рабочая тетрадь, часть 1,  С. 22-23.  Методические рекомендации для учителя. С. 64 – 6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.</w:t>
            </w:r>
          </w:p>
          <w:p>
            <w:pPr>
              <w:pStyle w:val="21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</w:t>
            </w:r>
            <w:r>
              <w:rPr>
                <w:rFonts w:cs="Times New Roman" w:ascii="Times New Roman" w:hAnsi="Times New Roman"/>
              </w:rPr>
              <w:t>: мультимедийный проектор, доска, компьюте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онный 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помните, какие деревья называются лиственными? А какие-хвойными? Что такое хвоин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ановка  основного вопроса урока (проблемы урок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днажды Муравью Вопросику сказали, что он-насекомое. «Кто такие насекомые? Правда ли, что я тоже насекомое?»,-спросил Мурав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вопросы он задал нам. Попробуем на них ответи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а: «Миш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1. Оформлять свои мысли в устной форме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 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Регулятивные УУД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 Прогнозировать предстоящую работу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ΙΙ. Совместное открытие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Работа в учебнике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Путешествуя, Муравьишка встречал много разных животных. Некоторых мы можем увидеть на стр. 32 учебника. Мудрая Черепаха решила помочь Муравью и сказала, что бабочка-это насекомое. Давайте рассмотрим ее. 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ло состоит из трех частей: головы, груди и брюшка.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колько у бабочки крыльев? А сколько ног?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всех взрослых насекомых шесть ног, тело состоит из трех частей. У большинства отрастают крылья.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перь вы знаете, как отличить насекомое от других животных.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абота на интерактивной доске 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еди перечисленных животных найдите насекомое и объясните свой выбор. ( Богомол, так как у него шесть ног. Тело состоит из трех частей)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мотр видео фильма о питании насекомых. 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ак называют приспособления насекомых для пищи?( Хоботок, кусачки и губка)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1. Развиваем 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2. 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3. 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1. 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минутка: «Замочек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8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Ι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амостоятельное применение знаний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рабочей тетради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стр. 22 рабочей тетради в рамочке нарисованы животные, найдите среди них насекомых и раскрасьте цветными карандашами.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ое приложение.</w:t>
            </w:r>
          </w:p>
          <w:p>
            <w:pPr>
              <w:pStyle w:val="Normal"/>
              <w:suppressAutoHyphens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давайте ответим на вопрос муравьишки Вопросика: действительно ли он насекомое? Докажите.</w:t>
            </w:r>
          </w:p>
          <w:p>
            <w:pPr>
              <w:pStyle w:val="Normal"/>
              <w:suppressAutoHyphens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х их этих насекомых вы видели в природе?</w:t>
            </w:r>
          </w:p>
          <w:p>
            <w:pPr>
              <w:pStyle w:val="23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знавательные УУД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Развиваем 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Выявлять сущность, особенности объектов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тог урок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! Мы с вами живем на планете насекомых. Насекомые повсюду. Есть даже такие, которых мы с вами не видим. А всего их насчитывается около 2 млн. Мы целый урок говорили о насекомых. Как вы думаете, зачем нужны насекомые? Может, было бы лучше, если бы их не было? 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асекомые нужны природе. Они появились не просто так. В природе насекомые выполняют свою роль. Как вы должны вести себя по отношению к насекомым? (Ответы обучающихся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же такие насекомые? Как их отличить от других животны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овите известных вам насеком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уществлять познавательную и личностную рефлексию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 основе анализа объектов делать выводы.</w:t>
            </w:r>
          </w:p>
        </w:tc>
      </w:tr>
      <w:tr>
        <w:trPr>
          <w:trHeight w:val="10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Домашнее задан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хочет дома повторить изученную сегодня тему, может поработать с карточкой. Нужно найти и обвести названия насекомых и найти их изображения в учебн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. Рефлекс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каждого из вас на парте находятся бабочки. Если урок вам понравился и вы на уроке работали хорошо – возьмите зеленую бабочку. Если вы что-то не поняли – возьмите жёлтую бабочку. Если вы на уроке ничего нового не узнали и не запомнили, то возьмите красную бабочку. Теперь этих бабочек мы посадим к Муравьишке. (прикрепляю к доск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асибо за урок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7585" cy="621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568" r="-3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09" w:right="3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spacing w:lineRule="auto" w:line="360"/>
      <w:ind w:left="0" w:right="0" w:firstLine="709"/>
      <w:textAlignment w:val="baseline"/>
    </w:pPr>
    <w:rPr>
      <w:rFonts w:eastAsia="Times New Roman"/>
      <w:sz w:val="24"/>
    </w:rPr>
  </w:style>
  <w:style w:type="paragraph" w:styleId="231">
    <w:name w:val="Основной текст с отступом 23"/>
    <w:basedOn w:val="Normal"/>
    <w:qFormat/>
    <w:pPr>
      <w:ind w:left="60" w:right="0" w:hanging="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ind w:left="36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7:00Z</dcterms:created>
  <dc:creator>Лариса</dc:creator>
  <dc:description/>
  <dc:language>en-US</dc:language>
  <cp:lastModifiedBy>user</cp:lastModifiedBy>
  <cp:lastPrinted>2015-11-10T11:53:00Z</cp:lastPrinted>
  <dcterms:modified xsi:type="dcterms:W3CDTF">2015-11-10T09:00:00Z</dcterms:modified>
  <cp:revision>4</cp:revision>
  <dc:subject/>
  <dc:title>Окружающий мир</dc:title>
</cp:coreProperties>
</file>