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» с. Дивно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Апанасенковского района,  Ставропольского края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40"/>
          <w:szCs w:val="40"/>
        </w:rPr>
        <w:t xml:space="preserve">«ДИФФЕРЕНЦИРОВАННЫЙ   ПОДХОД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В ОБУЧЕНИИ КАК СРЕДСТВО   РАЗВИТИ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ПОЗНАВАТЕЛЬНОЙ    АКТИВНОСТИ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МЛАДШИХ     ШКОЛЬНИКОВ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Опыт работ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вчаренко Натальи  Михайловн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чителя  начальных класс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 Средняя общеобразовательная школа № 3» с. Дивное            </w:t>
      </w:r>
    </w:p>
    <w:p>
      <w:pPr>
        <w:pStyle w:val="Normal"/>
        <w:spacing w:lineRule="auto" w:line="360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держа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1. Информация об опыте………………………………..3  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Технология опыта……………………………………..7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. Результативность опыта………………………………13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4. Библиографический список…………………………..21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иложение № 1, 2 – Разработки уроков……………22стр.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тяжении  16 лет работы в школе меня интересовали вопросы: какие методы работы использовать для того, чтобы ребёнок не просто усваивал поток информации, полученный от учителя, но и научился мыслить, понимать, самостоятельно делать выводы, как обеспечить учение с увлечением. В процессе работы в данной школе я сформулировала тему своего исследования: «Дифференцированный подход в обучении как средство развития познавательной активности младших школьни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это время  мною  накоплен богатый опыт работы, сложились определенные традиции, самой важной из которых является непрерывное стремление к совершенствованию, поиску эффективных путей организации учебно-воспитательного процесса.  Работа над опытом  является реализацией  одного из возможных путей модернизации начального образования, раскрытие новых подходов к целям, содержанию и методике обучения младших школьников в начальной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 моем классе обучается 18  учащихся. Большинство учащихся живут в семьях, в которых родители имеют полное среднее и среднее специальное образование. Естественно, что социальный состав учащихся в большей мере определяет их интеллектуальные, психологические возможности, личностную направленность. Уже в начальной школе большинство обучающихся занимают в учебном процессе  пассивную роль и  начинают терять интерес к учебе. Поэтому важно развивать способности и поддерживать стремление ученика, не учить его, а помогать ему учиться и развиваться. Способность к саморазвитию должна стать результатом познавательной деятельности. Наиболее конструктивным решением проблемы является создание таких условий в обучении, в которых обучаемый может занять активную личностную позицию и в полной мере выразить себя, свою индивидуальность. Так  у меня возникла идея дифференцированного подхода в обучении как средства развития познавательной активности младших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условием становления данного опыта является попытка решения проблемы обновления методов, средств и форм организации обучения, которая тесно связана с разработкой и внедрением в учебный процесс и внеклассную работу новых педагогических технолог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ловиях начальной ступени проблема активизации познавательной деятельности учащихся на всех этапах развития образования – одна из актуальных, так как активность является необходимым условием формирования умственных качеств личности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– это целенаправленный и мотивированный процесс, следовательно, необходимо обеспечить, чтобы каждый ученик был включен в познавательную деятельность, которая обеспечивает формирование и  развитие познавательных потребностей. Этому способствует использование новых технологий, что и легло в основу опы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и множества задач, стоящих перед школой, выделю  те, которые на мой  взгляд напрямую соотносятся с опытом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разовательный процесс путем привития интереса к зна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за счет использования разнообразных методов и форм организации обуч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социально- ценностных отношений школьника посредством включения его в активную деятельност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Современная педагогическая и учебно-методическая литература предлагает разнообразные методики, стимулирующие познавательную активность учащихся. Однако в литературе трудно найти целостный набор средств, приемов и методов, совокупность которых позволяет обеспечить технологичность эт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 xml:space="preserve">Таким образом, в процессе работы с классом обозначились </w:t>
      </w:r>
      <w:r>
        <w:rPr>
          <w:b/>
          <w:i/>
          <w:iCs/>
          <w:spacing w:val="-8"/>
          <w:sz w:val="28"/>
          <w:szCs w:val="28"/>
        </w:rPr>
        <w:t>противоре</w:t>
        <w:softHyphen/>
      </w:r>
      <w:r>
        <w:rPr>
          <w:b/>
          <w:i/>
          <w:iCs/>
          <w:spacing w:val="-7"/>
          <w:sz w:val="28"/>
          <w:szCs w:val="28"/>
        </w:rPr>
        <w:t>чия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ежду традиционными методами и формами обучения, ори</w:t>
        <w:softHyphen/>
      </w:r>
      <w:r>
        <w:rPr>
          <w:spacing w:val="-2"/>
          <w:sz w:val="28"/>
          <w:szCs w:val="28"/>
        </w:rPr>
        <w:t xml:space="preserve">ентированными на передачу готовых знаний, и ориентацией </w:t>
      </w:r>
      <w:r>
        <w:rPr>
          <w:spacing w:val="-9"/>
          <w:sz w:val="28"/>
          <w:szCs w:val="28"/>
        </w:rPr>
        <w:t>нового содержания на развитие способностей учащих</w:t>
        <w:softHyphen/>
      </w:r>
      <w:r>
        <w:rPr>
          <w:spacing w:val="-10"/>
          <w:sz w:val="28"/>
          <w:szCs w:val="28"/>
        </w:rPr>
        <w:t xml:space="preserve">ся в процессе предметного образования, а также между целостным </w:t>
      </w:r>
      <w:r>
        <w:rPr>
          <w:sz w:val="28"/>
          <w:szCs w:val="28"/>
        </w:rPr>
        <w:t xml:space="preserve">реальным миром и стремлением многих учащихся творчески   </w:t>
      </w:r>
      <w:r>
        <w:rPr>
          <w:spacing w:val="-9"/>
          <w:sz w:val="28"/>
          <w:szCs w:val="28"/>
        </w:rPr>
        <w:t xml:space="preserve">развивать себя. 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178"/>
        <w:gridCol w:w="4062"/>
      </w:tblGrid>
      <w:tr>
        <w:trPr>
          <w:trHeight w:val="105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Большой поток учебной информации для учащихся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spacing w:val="-7"/>
                <w:sz w:val="28"/>
                <w:szCs w:val="28"/>
                <w:lang w:val="en-US" w:eastAsia="en-US"/>
              </w:rPr>
            </w:pPr>
            <w:r>
              <w:rPr>
                <w:spacing w:val="-7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11125</wp:posOffset>
                      </wp:positionV>
                      <wp:extent cx="314325" cy="43815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8.75pt" to="35.9pt,4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_______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обходимость быстрого усвоения учебного материала</w:t>
            </w:r>
          </w:p>
        </w:tc>
      </w:tr>
    </w:tbl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47"/>
        <w:gridCol w:w="4175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7"/>
                <w:sz w:val="28"/>
                <w:szCs w:val="28"/>
              </w:rPr>
              <w:t>Отсутствие эффективности системы подачи учебной информации разного уровня сложности</w:t>
            </w:r>
          </w:p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spacing w:val="-7"/>
                <w:sz w:val="28"/>
                <w:szCs w:val="28"/>
                <w:lang w:val="en-US" w:eastAsia="en-US"/>
              </w:rPr>
            </w:pPr>
            <w:r>
              <w:rPr>
                <w:spacing w:val="-7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5400</wp:posOffset>
                      </wp:positionV>
                      <wp:extent cx="314325" cy="43815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2pt" to="42.65pt,3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_______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еобходимость использования заданий с учетом личностных особенностей ребенка</w:t>
            </w:r>
          </w:p>
        </w:tc>
      </w:tr>
    </w:tbl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92"/>
        <w:gridCol w:w="4208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Единые требования к учащимся  по предметам по окончании начальной школы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3345</wp:posOffset>
                      </wp:positionV>
                      <wp:extent cx="228600" cy="4572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35pt" to="39.8pt,4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7"/>
                <w:sz w:val="28"/>
                <w:szCs w:val="28"/>
              </w:rPr>
              <w:t>______________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ный уровень учащихся в усвоении учебного материал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данного опыта в том, что ученик становится субъектом обучения, идет активная познавательная деятельность учащихся при скрытом руководстве учителя; делаю  акцент на развитие мышления, воображения, осуществляю  деятельностный подход в обучении, на уроке преобладает деловое сотрудничество, учение направлено на позитивные изменения в ребенке, на создание «ситуации успеха»</w:t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педагогическая идея оп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дущая педагогическая идея опыта заключается в  создании оптимальных условий для развития познавательных способностей, высокого уровня творческой самостоятельной деятельности, потенциальных возможностей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представленного опыта – единая система «урок – внеклассная работа». Опыт тесно взаимосвязан со школьным образовательным процессом в целом.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обоснование опыта работы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</w:rPr>
      </w:pPr>
      <w:r>
        <w:rPr>
          <w:sz w:val="28"/>
          <w:szCs w:val="28"/>
        </w:rPr>
        <w:tab/>
        <w:t>В основе педагогического опыта лежат идеи П.Я.Гальперина, И.С.Якиманской, Ш.А.Амонашвили, Н.Ф.Виноградовой,</w:t>
      </w:r>
      <w:r>
        <w:rPr>
          <w:color w:val="000000"/>
          <w:spacing w:val="-3"/>
          <w:sz w:val="28"/>
        </w:rPr>
        <w:t xml:space="preserve"> Занкова Л.В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.С. </w:t>
      </w:r>
      <w:r>
        <w:rPr>
          <w:color w:val="000000"/>
          <w:spacing w:val="-6"/>
          <w:sz w:val="28"/>
          <w:szCs w:val="28"/>
        </w:rPr>
        <w:t xml:space="preserve">Выготского, </w:t>
      </w:r>
      <w:r>
        <w:rPr>
          <w:color w:val="000000"/>
          <w:spacing w:val="-12"/>
          <w:sz w:val="28"/>
          <w:szCs w:val="28"/>
        </w:rPr>
        <w:t>И.Ф. Исаева, В.А.Сласте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 xml:space="preserve">    </w:t>
      </w:r>
      <w:r>
        <w:rPr>
          <w:color w:val="000000"/>
          <w:spacing w:val="-3"/>
          <w:sz w:val="28"/>
        </w:rPr>
        <w:tab/>
      </w:r>
      <w:r>
        <w:rPr>
          <w:sz w:val="28"/>
          <w:szCs w:val="28"/>
        </w:rPr>
        <w:t>Сущность опыта заключается в создании условий для развития познавательного интереса учащихся через внедрение новых педагогических технологий в преподавание; введение в урок элементов дифференциации, занимательности, новизны; использование различных форм работы, игровых моментов, творческих заданий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11"/>
          <w:sz w:val="28"/>
          <w:szCs w:val="28"/>
        </w:rPr>
        <w:t xml:space="preserve">Учебно-познавательная деятельность </w:t>
      </w:r>
      <w:r>
        <w:rPr>
          <w:color w:val="000000"/>
          <w:spacing w:val="-11"/>
          <w:sz w:val="28"/>
          <w:szCs w:val="28"/>
        </w:rPr>
        <w:t xml:space="preserve">в опыте представлена как </w:t>
      </w:r>
      <w:r>
        <w:rPr>
          <w:color w:val="000000"/>
          <w:spacing w:val="-10"/>
          <w:sz w:val="28"/>
          <w:szCs w:val="28"/>
        </w:rPr>
        <w:t xml:space="preserve">специально организуемое извне или самим обучаемым познание </w:t>
      </w:r>
      <w:r>
        <w:rPr>
          <w:color w:val="000000"/>
          <w:spacing w:val="-7"/>
          <w:sz w:val="28"/>
          <w:szCs w:val="28"/>
        </w:rPr>
        <w:t xml:space="preserve">с целью овладения богатствами культуры, накопленной </w:t>
      </w:r>
      <w:r>
        <w:rPr>
          <w:color w:val="000000"/>
          <w:spacing w:val="-9"/>
          <w:sz w:val="28"/>
          <w:szCs w:val="28"/>
        </w:rPr>
        <w:t xml:space="preserve">человечеством; это творческий процесс, в котором проявляются </w:t>
      </w:r>
      <w:r>
        <w:rPr>
          <w:color w:val="000000"/>
          <w:spacing w:val="-7"/>
          <w:sz w:val="28"/>
          <w:szCs w:val="28"/>
        </w:rPr>
        <w:t xml:space="preserve">активность, самостоятельность, личная свобода и </w:t>
      </w:r>
      <w:r>
        <w:rPr>
          <w:color w:val="000000"/>
          <w:spacing w:val="-12"/>
          <w:sz w:val="28"/>
          <w:szCs w:val="28"/>
        </w:rPr>
        <w:t>индивидуальная неповторимость (В.А.Сластёнин, И.Ф.Исаев).</w:t>
      </w:r>
    </w:p>
    <w:p>
      <w:pPr>
        <w:pStyle w:val="Normal"/>
        <w:shd w:fill="FFFFFF" w:val="clear"/>
        <w:tabs>
          <w:tab w:val="clear" w:pos="708"/>
          <w:tab w:val="left" w:pos="2630" w:leader="none"/>
        </w:tabs>
        <w:spacing w:lineRule="auto" w:line="360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ab/>
        <w:t>Дифференциация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ифференциация определяется как создание разнообразных </w:t>
      </w:r>
      <w:r>
        <w:rPr>
          <w:color w:val="000000"/>
          <w:spacing w:val="-8"/>
          <w:sz w:val="28"/>
          <w:szCs w:val="28"/>
        </w:rPr>
        <w:t xml:space="preserve">условий обучения для различных школ, классов, групп с целью  </w:t>
      </w:r>
      <w:r>
        <w:rPr>
          <w:color w:val="000000"/>
          <w:sz w:val="28"/>
          <w:szCs w:val="28"/>
        </w:rPr>
        <w:t xml:space="preserve">учета их контингента ,а также как комплекс методических, </w:t>
      </w:r>
      <w:r>
        <w:rPr>
          <w:color w:val="000000"/>
          <w:spacing w:val="-10"/>
          <w:sz w:val="28"/>
          <w:szCs w:val="28"/>
        </w:rPr>
        <w:t xml:space="preserve">психолого-педагогических и организационно – управленческих </w:t>
      </w:r>
      <w:r>
        <w:rPr>
          <w:color w:val="000000"/>
          <w:spacing w:val="-11"/>
          <w:sz w:val="28"/>
          <w:szCs w:val="28"/>
        </w:rPr>
        <w:t>мероприятий, обеспечивающих обучение в гомогенных групп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Индивидуализац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Индивидуализация обучения – это такая организация учебного процесса, при которой выбор способов, приёмов, темпа обучения обусловливается индивидуальными </w:t>
      </w:r>
      <w:r>
        <w:rPr>
          <w:color w:val="000000"/>
          <w:spacing w:val="-7"/>
          <w:sz w:val="28"/>
          <w:szCs w:val="28"/>
        </w:rPr>
        <w:t xml:space="preserve">особенностями учащихся. Поэтому при построении </w:t>
      </w:r>
      <w:r>
        <w:rPr>
          <w:color w:val="000000"/>
          <w:spacing w:val="-11"/>
          <w:sz w:val="28"/>
          <w:szCs w:val="28"/>
        </w:rPr>
        <w:t>индивидуальных образовательных траекторий приоритетным, на мой  взгляд, является субъектный подход к учащимся.</w:t>
      </w:r>
    </w:p>
    <w:p>
      <w:pPr>
        <w:pStyle w:val="Normal"/>
        <w:shd w:fill="FFFFFF" w:val="clear"/>
        <w:spacing w:lineRule="auto" w:line="360"/>
        <w:ind w:left="34" w:right="19" w:firstLine="6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еоретический анализ, проведённый по проблеме </w:t>
      </w:r>
      <w:r>
        <w:rPr>
          <w:color w:val="000000"/>
          <w:spacing w:val="-10"/>
          <w:sz w:val="28"/>
          <w:szCs w:val="28"/>
        </w:rPr>
        <w:t xml:space="preserve">исследования в процессе становления опыта, позволил мне выделить </w:t>
      </w:r>
      <w:r>
        <w:rPr>
          <w:color w:val="000000"/>
          <w:spacing w:val="-9"/>
          <w:sz w:val="28"/>
          <w:szCs w:val="28"/>
        </w:rPr>
        <w:t>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изация познавательной деятельности требует определенной организации совместной деятельности учащихся и учителя, использования различных методов, способов и форм обучения, которые стимулируют школьников к проявлению активности и самостоятельности. Для этого необходимо, чтобы объект познания был включен в сферу деятельности школьника, и  диалектическое взаимодействие между ними  создавало бы условия проявления активности и самостоятельности. На уроках это могут быть ситуации, в  которых ученик должен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щать свое мнение, используя приобретенные 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ять непонятное, задавая вопросы учителю, товарищ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ответы одноклассников, делиться своими знаниями с другими, помогать товарищам в затруднения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ровать результаты своей деятельности, вносить корректив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сследования показывают, что активность в сотрудничестве всегда очень высоко оценивается личностью. Совместная деятельность для школьников необходима не только в целях приобретения опыта, обмена информацией; главное в том, что «человек смотрится в другого человека, как в зеркало» и тем самым многое соотносит к себе. Для младших школьников характерна  репродуктивно – подражательная активность, и задача учителя состоит в том, чтобы создать условия для перехода детей к творчеству, поисково-исполнительской активности, наиболее высокому уровню актив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оп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й опыт можно обозначить как репродуктивный, так как этот вопрос широко рассматривался в работах отечественных и зарубежных психологов и педагогов. Цель его – активизировать познавательную деятельность младших школьников, развивая их творческий потенциал, тем самым, повышая качество знаний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знавательной деятельности происходит формирование всех четырех компонентов содержания образования: знаний, умений, опыта творческой деятельности, опыта эмоционально-ценностного отношения к ми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ходе использования своей концепции 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ерехожу с позиций носителя знаний на позиции организатора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Мотивирую познавательную деятельность учащихся на игровой основе, в ходе решения проблемных ситу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рганизую самостоятельную и творческую деятельность учащихся, формирую интерес к предмета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спользую коллективные, групповые и индивидуальные способы учебной деятельности, включаю всех учеников в учебную деятельность, организую взаимопомощ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здаю ситуацию успех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 самоанализ и самооценку собственной учебной деятельности учащими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 опыта состоит в создании системы применения дифференцированного подхода, нацеленного на развитие познавательной активности младших школьн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писания опы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едагогической деятельности является обеспечение положительной динамики  для развития познавательных способностей, высокого уровня творческой самостоятельной деятельности учащихся посредством дифференцированного подхода в обуч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стижение планируемых результатов предполагает решение следующих </w:t>
      </w:r>
      <w:r>
        <w:rPr>
          <w:sz w:val="28"/>
          <w:szCs w:val="28"/>
          <w:u w:val="single"/>
        </w:rPr>
        <w:t>задач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ние максимальной помощи ученику с учетом результатов  анализа контрольных работ, работы на уро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знание становится ведущей деятельностью в развитии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зависимости от уровня и качества развития познавательных способностей формирование индивидуального стиля познавательной  деятельности уча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чать любые способности учени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здавать условия для развития познавательных способностей посредством дифференциации, как на уроках, так и во внеклассной работе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ю индивидуальных способностей каждого ребенка способствуют активные формы и методы  обучения. К ним я отношу: дидактическую игру, проблемную ситуацию, обучение через деятельность, групповую работу, парную работу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ы, используемые в реализации опыта, различаются по характеру деятельности ученика: репродуктивный, частично-поисковый, исследовательск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анном проекте  уделяю особое внимание отработке путей формирования ученика как «субъекта» деятельности, т.е. процесс обучения строю так, чтобы школьник был равноправным его участником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Для успешной работы по программе я </w:t>
      </w:r>
      <w:r>
        <w:rPr>
          <w:spacing w:val="-3"/>
          <w:sz w:val="28"/>
          <w:szCs w:val="28"/>
        </w:rPr>
        <w:t xml:space="preserve">выделяю, по крайней мере, </w:t>
      </w:r>
      <w:r>
        <w:rPr>
          <w:iCs/>
          <w:spacing w:val="-3"/>
          <w:sz w:val="28"/>
          <w:szCs w:val="28"/>
        </w:rPr>
        <w:t xml:space="preserve"> три  </w:t>
      </w:r>
      <w:r>
        <w:rPr>
          <w:iCs/>
          <w:sz w:val="28"/>
          <w:szCs w:val="28"/>
        </w:rPr>
        <w:t>группы учащихся: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1-я группа </w:t>
      </w:r>
      <w:r>
        <w:rPr>
          <w:iCs/>
          <w:spacing w:val="-9"/>
          <w:sz w:val="28"/>
          <w:szCs w:val="28"/>
        </w:rPr>
        <w:t>– ученики с высокими учебными способностями.  Дети ведут работу с материалом большей сложности, требующим умения применить знания в независимой ситуации и самостоятельно творчески подходить к решению учебных задач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>
          <w:i/>
          <w:iCs/>
          <w:spacing w:val="-9"/>
          <w:sz w:val="28"/>
          <w:szCs w:val="28"/>
        </w:rPr>
        <w:t>2-я</w:t>
      </w:r>
      <w:r>
        <w:rPr>
          <w:iCs/>
          <w:spacing w:val="-9"/>
          <w:sz w:val="28"/>
          <w:szCs w:val="28"/>
        </w:rPr>
        <w:t xml:space="preserve">  </w:t>
      </w:r>
      <w:r>
        <w:rPr>
          <w:i/>
          <w:iCs/>
          <w:spacing w:val="-9"/>
          <w:sz w:val="28"/>
          <w:szCs w:val="28"/>
        </w:rPr>
        <w:t>группа</w:t>
      </w:r>
      <w:r>
        <w:rPr>
          <w:iCs/>
          <w:spacing w:val="-9"/>
          <w:sz w:val="28"/>
          <w:szCs w:val="28"/>
        </w:rPr>
        <w:t xml:space="preserve"> – учащиеся со средними способностями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>
          <w:iCs/>
          <w:spacing w:val="-9"/>
          <w:sz w:val="28"/>
          <w:szCs w:val="28"/>
        </w:rPr>
        <w:t>Эта группа выполняет задания первой группы, но с помощью учителя или опорных схем, или после разъяснения сильными учащимися.</w:t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3-я</w:t>
      </w:r>
      <w:r>
        <w:rPr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>группа</w:t>
      </w:r>
      <w:r>
        <w:rPr>
          <w:iCs/>
          <w:spacing w:val="-9"/>
          <w:sz w:val="28"/>
          <w:szCs w:val="28"/>
        </w:rPr>
        <w:t xml:space="preserve"> – учащиеся  с низкими учебными способностями. Эта группа учащихся требует точного ограничения учебных заданий, большого количества тренировочных работ и дополнительных разъяснений нового материала на уроке.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iCs/>
          <w:spacing w:val="-9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ифференцированном процессе обучения возможен переход учащихся из одной группы в другую. Переход обусловлен изменением в уровне развития ученика, скоростью восполнения пробелов и повышением учебной направленности, выражающих побуждением интереса  к получению знаний в уч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опыта дифференцированной работы определились следующие основные требования  к учебной деятельности учащихся на различных этапах уро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урок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бъяснение нового матер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  <w:r>
        <w:rPr>
          <w:i/>
          <w:sz w:val="28"/>
          <w:szCs w:val="28"/>
        </w:rPr>
        <w:t>Повторение пройденног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мостоятельная работа учащихся раз</w:t>
        <w:softHyphen/>
        <w:t>личной сл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-я групп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ыполняет самостоятель</w:t>
        <w:softHyphen/>
        <w:t>ную творческую работу, требующую ос</w:t>
        <w:softHyphen/>
        <w:t>мысления зн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ледит за работой 2-й и 3-й групп, </w:t>
      </w:r>
      <w:r>
        <w:rPr>
          <w:spacing w:val="-1"/>
          <w:sz w:val="28"/>
          <w:szCs w:val="28"/>
        </w:rPr>
        <w:t>приходя к ним на помощь в случае затруд</w:t>
        <w:softHyphen/>
      </w:r>
      <w:r>
        <w:rPr>
          <w:sz w:val="28"/>
          <w:szCs w:val="28"/>
        </w:rPr>
        <w:t>н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готовит обобщенные индивидуаль</w:t>
        <w:softHyphen/>
        <w:t xml:space="preserve">ные задания (карточки) по повторяемому </w:t>
      </w:r>
      <w:r>
        <w:rPr>
          <w:sz w:val="28"/>
          <w:szCs w:val="28"/>
        </w:rPr>
        <w:t>материалу для 2-й и 3-й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-я групп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рорабатывает правила по </w:t>
      </w:r>
      <w:r>
        <w:rPr>
          <w:spacing w:val="-2"/>
          <w:sz w:val="28"/>
          <w:szCs w:val="28"/>
        </w:rPr>
        <w:t>опорным схемам и выполняет работу по об</w:t>
        <w:softHyphen/>
      </w:r>
      <w:r>
        <w:rPr>
          <w:sz w:val="28"/>
          <w:szCs w:val="28"/>
        </w:rPr>
        <w:t>разцу, подготовленному учащимися 1-й группы на прошлом уро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ряет домашнее задание у уча</w:t>
        <w:softHyphen/>
      </w:r>
      <w:r>
        <w:rPr>
          <w:spacing w:val="-1"/>
          <w:sz w:val="28"/>
          <w:szCs w:val="28"/>
        </w:rPr>
        <w:t>щихся 3-й группы, повторяя с ними прави</w:t>
        <w:softHyphen/>
      </w:r>
      <w:r>
        <w:rPr>
          <w:spacing w:val="-2"/>
          <w:sz w:val="28"/>
          <w:szCs w:val="28"/>
        </w:rPr>
        <w:t>ла, необходимые для усвоения нового мате</w:t>
        <w:softHyphen/>
      </w:r>
      <w:r>
        <w:rPr>
          <w:sz w:val="28"/>
          <w:szCs w:val="28"/>
        </w:rPr>
        <w:t>риал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я группа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ыученные правила приме</w:t>
        <w:softHyphen/>
      </w:r>
      <w:r>
        <w:rPr>
          <w:spacing w:val="-1"/>
          <w:sz w:val="28"/>
          <w:szCs w:val="28"/>
        </w:rPr>
        <w:t>няет на практике, выполняет самостоятель</w:t>
        <w:softHyphen/>
        <w:t>ную работу по опорным схемам, прорабо</w:t>
        <w:softHyphen/>
        <w:t>танную на предыдущих уроках с учащими</w:t>
        <w:softHyphen/>
      </w:r>
      <w:r>
        <w:rPr>
          <w:spacing w:val="-2"/>
          <w:sz w:val="28"/>
          <w:szCs w:val="28"/>
        </w:rPr>
        <w:t xml:space="preserve">ся 1-й и 2-й групп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овторяет материал, свя</w:t>
        <w:softHyphen/>
      </w:r>
      <w:r>
        <w:rPr>
          <w:sz w:val="28"/>
          <w:szCs w:val="28"/>
        </w:rPr>
        <w:t>занный с объяснением нов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этап</w:t>
      </w:r>
      <w:r>
        <w:rPr>
          <w:spacing w:val="-1"/>
          <w:sz w:val="28"/>
          <w:szCs w:val="28"/>
        </w:rPr>
        <w:t xml:space="preserve">. </w:t>
      </w:r>
      <w:r>
        <w:rPr>
          <w:i/>
          <w:spacing w:val="-1"/>
          <w:sz w:val="28"/>
          <w:szCs w:val="28"/>
        </w:rPr>
        <w:t>Фронтальное объяснение учите</w:t>
        <w:softHyphen/>
      </w:r>
      <w:r>
        <w:rPr>
          <w:i/>
          <w:spacing w:val="-3"/>
          <w:sz w:val="28"/>
          <w:szCs w:val="28"/>
        </w:rPr>
        <w:t>лем материала всему классу с анализом способов применения новых знаний на практи</w:t>
        <w:softHyphen/>
      </w:r>
      <w:r>
        <w:rPr>
          <w:i/>
          <w:sz w:val="28"/>
          <w:szCs w:val="28"/>
        </w:rPr>
        <w:t xml:space="preserve">ке </w:t>
      </w:r>
      <w:r>
        <w:rPr>
          <w:sz w:val="28"/>
          <w:szCs w:val="28"/>
        </w:rPr>
        <w:t>(работают все групп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этап.</w:t>
      </w:r>
      <w:r>
        <w:rPr>
          <w:i/>
          <w:spacing w:val="-1"/>
          <w:sz w:val="28"/>
          <w:szCs w:val="28"/>
        </w:rPr>
        <w:t xml:space="preserve"> Выявление качества усвоения </w:t>
      </w:r>
      <w:r>
        <w:rPr>
          <w:i/>
          <w:spacing w:val="-4"/>
          <w:sz w:val="28"/>
          <w:szCs w:val="28"/>
        </w:rPr>
        <w:t>знаний учащимися всех групп и умения при</w:t>
        <w:softHyphen/>
      </w:r>
      <w:r>
        <w:rPr>
          <w:i/>
          <w:spacing w:val="-2"/>
          <w:sz w:val="28"/>
          <w:szCs w:val="28"/>
        </w:rPr>
        <w:t>менять усвоенный материал на прак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1-я групп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</w:t>
      </w:r>
      <w:r>
        <w:rPr>
          <w:spacing w:val="-1"/>
          <w:sz w:val="28"/>
          <w:szCs w:val="28"/>
        </w:rPr>
        <w:t>по углублению и расширению знаний, тре</w:t>
        <w:softHyphen/>
      </w:r>
      <w:r>
        <w:rPr>
          <w:spacing w:val="-2"/>
          <w:sz w:val="28"/>
          <w:szCs w:val="28"/>
        </w:rPr>
        <w:t>бующая не только тренировки, но и приме</w:t>
        <w:softHyphen/>
      </w:r>
      <w:r>
        <w:rPr>
          <w:spacing w:val="-3"/>
          <w:sz w:val="28"/>
          <w:szCs w:val="28"/>
        </w:rPr>
        <w:t>нения полученных знаний в новой, незнако</w:t>
        <w:softHyphen/>
      </w:r>
      <w:r>
        <w:rPr>
          <w:sz w:val="28"/>
          <w:szCs w:val="28"/>
        </w:rPr>
        <w:t>мой ситуации. Учащиеся не должны тра</w:t>
        <w:softHyphen/>
      </w:r>
      <w:r>
        <w:rPr>
          <w:spacing w:val="-2"/>
          <w:sz w:val="28"/>
          <w:szCs w:val="28"/>
        </w:rPr>
        <w:t>тить время и силы на ненужное повто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2-я групп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по образцу или опорным схе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3-я групп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аботка по объяснению </w:t>
      </w:r>
      <w:r>
        <w:rPr>
          <w:spacing w:val="-3"/>
          <w:sz w:val="28"/>
          <w:szCs w:val="28"/>
        </w:rPr>
        <w:t>нового материала: 1) теоретическое положе</w:t>
        <w:softHyphen/>
        <w:t>ние по учебнику; 2) типовые тренировочные упражнения под руководством учителя с це</w:t>
        <w:softHyphen/>
      </w:r>
      <w:r>
        <w:rPr>
          <w:spacing w:val="-2"/>
          <w:sz w:val="28"/>
          <w:szCs w:val="28"/>
        </w:rPr>
        <w:t>лью овладения навыками учебн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</w:t>
      </w:r>
      <w:r>
        <w:rPr>
          <w:b/>
          <w:i/>
          <w:sz w:val="28"/>
          <w:szCs w:val="28"/>
        </w:rPr>
        <w:t>Проверка безударных гласных в корне изменением формы слов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крепл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задание по карточк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арточка 1.</w:t>
      </w:r>
      <w:r>
        <w:rPr>
          <w:sz w:val="28"/>
          <w:szCs w:val="28"/>
        </w:rPr>
        <w:t>1. Прочита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ньше коньки вырезали из дерева. По форме они напоминали лошадку. Отсюда и название конь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иши текст, поставь над словами знак ударения, безударные гласные, требующие проверки, подчерк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арточка 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сильных учащихс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чита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ньше коньки вырезали из дерева. По форме они напоминали лошадку. Отсюда и название конь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иши текст, поставь над словами знак ударения, безударные гласные, требующие проверки, подчеркни. Дополни текст ещё 1-2 предлож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>IV</w:t>
      </w:r>
      <w:r>
        <w:rPr>
          <w:b/>
          <w:spacing w:val="-2"/>
          <w:sz w:val="28"/>
          <w:szCs w:val="28"/>
        </w:rPr>
        <w:t>этап</w:t>
      </w:r>
      <w:r>
        <w:rPr>
          <w:spacing w:val="-2"/>
          <w:sz w:val="28"/>
          <w:szCs w:val="28"/>
        </w:rPr>
        <w:t xml:space="preserve">. </w:t>
      </w:r>
      <w:r>
        <w:rPr>
          <w:i/>
          <w:spacing w:val="-2"/>
          <w:sz w:val="28"/>
          <w:szCs w:val="28"/>
        </w:rPr>
        <w:t>Проверка результатов выполне</w:t>
        <w:softHyphen/>
      </w:r>
      <w:r>
        <w:rPr>
          <w:i/>
          <w:sz w:val="28"/>
          <w:szCs w:val="28"/>
        </w:rPr>
        <w:t>ния самостоятельной работы</w:t>
      </w:r>
      <w:r>
        <w:rPr>
          <w:sz w:val="28"/>
          <w:szCs w:val="28"/>
        </w:rPr>
        <w:t xml:space="preserve"> начинается с </w:t>
      </w:r>
      <w:r>
        <w:rPr>
          <w:spacing w:val="-1"/>
          <w:sz w:val="28"/>
          <w:szCs w:val="28"/>
        </w:rPr>
        <w:t>3-й группы, потом 2-й и заканчивается 1-й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амостоятельное задание, связанное с новой темой,  3-я группа прослушивает дважды. Выполнение самостоятельной ра</w:t>
      </w:r>
      <w:r>
        <w:rPr>
          <w:spacing w:val="-2"/>
          <w:sz w:val="28"/>
          <w:szCs w:val="28"/>
        </w:rPr>
        <w:t>боты 1-й группы слушают 2-я и 3-я группы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ема: «</w:t>
      </w:r>
      <w:r>
        <w:rPr>
          <w:b/>
          <w:i/>
          <w:spacing w:val="-2"/>
          <w:sz w:val="28"/>
          <w:szCs w:val="28"/>
        </w:rPr>
        <w:t>Прибавление суммы к числу разными способами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i/>
          <w:spacing w:val="-2"/>
          <w:sz w:val="28"/>
          <w:szCs w:val="28"/>
        </w:rPr>
        <w:t>3-я группа</w:t>
      </w:r>
      <w:r>
        <w:rPr>
          <w:spacing w:val="-2"/>
          <w:sz w:val="28"/>
          <w:szCs w:val="28"/>
        </w:rPr>
        <w:t>: решает тремя способами под руководством учителя, используя кружки трех цветов 5+(1+3)</w:t>
      </w:r>
    </w:p>
    <w:p>
      <w:pPr>
        <w:pStyle w:val="Normal"/>
        <w:spacing w:lineRule="auto" w:line="360"/>
        <w:jc w:val="both"/>
        <w:rPr/>
      </w:pPr>
      <w:r>
        <w:rPr>
          <w:i/>
          <w:spacing w:val="-2"/>
          <w:sz w:val="28"/>
          <w:szCs w:val="28"/>
        </w:rPr>
        <w:t>2-я группа</w:t>
      </w:r>
      <w:r>
        <w:rPr>
          <w:spacing w:val="-2"/>
          <w:sz w:val="28"/>
          <w:szCs w:val="28"/>
        </w:rPr>
        <w:t xml:space="preserve">: решает самостоятельно тремя способами: 7+(2+1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1-я группа</w:t>
      </w:r>
      <w:r>
        <w:rPr>
          <w:spacing w:val="-2"/>
          <w:sz w:val="28"/>
          <w:szCs w:val="28"/>
        </w:rPr>
        <w:t>: решает каждый пример удобным способом: 3+(7+20), 4+(6+5), 16+(3+4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этап. </w:t>
      </w:r>
      <w:r>
        <w:rPr>
          <w:i/>
          <w:sz w:val="28"/>
          <w:szCs w:val="28"/>
        </w:rPr>
        <w:t>Единая самостоятельная работа для всех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каждой группе предлагаю дополнительное задание разной сложности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этап</w:t>
      </w:r>
      <w:r>
        <w:rPr>
          <w:spacing w:val="-9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i/>
          <w:spacing w:val="-9"/>
          <w:sz w:val="28"/>
          <w:szCs w:val="28"/>
        </w:rPr>
        <w:t>Домашнее задание</w:t>
      </w:r>
      <w:r>
        <w:rPr>
          <w:spacing w:val="-9"/>
          <w:sz w:val="28"/>
          <w:szCs w:val="28"/>
        </w:rPr>
        <w:t>: раз</w:t>
      </w:r>
      <w:r>
        <w:rPr>
          <w:spacing w:val="-5"/>
          <w:sz w:val="28"/>
          <w:szCs w:val="28"/>
        </w:rPr>
        <w:t>личные по сложности и по содержанию; раз</w:t>
      </w:r>
      <w:r>
        <w:rPr>
          <w:spacing w:val="-9"/>
          <w:sz w:val="28"/>
          <w:szCs w:val="28"/>
        </w:rPr>
        <w:t>личные или по сложности, или по содержа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5"/>
          <w:sz w:val="28"/>
          <w:szCs w:val="28"/>
        </w:rPr>
        <w:t>Деление класса на группы помогает мне  орга</w:t>
        <w:softHyphen/>
      </w:r>
      <w:r>
        <w:rPr>
          <w:spacing w:val="-7"/>
          <w:sz w:val="28"/>
          <w:szCs w:val="28"/>
        </w:rPr>
        <w:t>низовать  взаимопроверку работы друг друга и поднимает взаимную ответственность за вы</w:t>
        <w:softHyphen/>
        <w:t xml:space="preserve">полнение заданий, так как опрос на уроке </w:t>
      </w:r>
      <w:r>
        <w:rPr>
          <w:spacing w:val="-5"/>
          <w:sz w:val="28"/>
          <w:szCs w:val="28"/>
        </w:rPr>
        <w:t xml:space="preserve"> тоже провожу по группам, а посильные </w:t>
      </w:r>
      <w:r>
        <w:rPr>
          <w:spacing w:val="-6"/>
          <w:sz w:val="28"/>
          <w:szCs w:val="28"/>
        </w:rPr>
        <w:t xml:space="preserve">индивидуальные задания каждому ученику в  </w:t>
      </w:r>
      <w:r>
        <w:rPr>
          <w:spacing w:val="-7"/>
          <w:sz w:val="28"/>
          <w:szCs w:val="28"/>
        </w:rPr>
        <w:t xml:space="preserve">зависимости от его группы помогают слабому </w:t>
      </w:r>
      <w:r>
        <w:rPr>
          <w:spacing w:val="-8"/>
          <w:sz w:val="28"/>
          <w:szCs w:val="28"/>
        </w:rPr>
        <w:t>чувствовать свою значимость — он тоже выпол</w:t>
        <w:softHyphen/>
      </w:r>
      <w:r>
        <w:rPr>
          <w:spacing w:val="-5"/>
          <w:sz w:val="28"/>
          <w:szCs w:val="28"/>
        </w:rPr>
        <w:t>няет посильную часть общей работы. (Приложение №1)</w:t>
      </w:r>
    </w:p>
    <w:p>
      <w:pPr>
        <w:pStyle w:val="Normal"/>
        <w:shd w:fill="FFFFFF" w:val="clear"/>
        <w:spacing w:lineRule="auto" w:line="360"/>
        <w:ind w:left="24" w:right="14" w:firstLine="274"/>
        <w:jc w:val="both"/>
        <w:rPr/>
      </w:pPr>
      <w:r>
        <w:rPr>
          <w:b/>
          <w:spacing w:val="-5"/>
          <w:sz w:val="28"/>
          <w:szCs w:val="28"/>
        </w:rPr>
        <w:t xml:space="preserve">Преимущества такой работы заключаются </w:t>
      </w:r>
      <w:r>
        <w:rPr>
          <w:b/>
          <w:sz w:val="28"/>
          <w:szCs w:val="28"/>
        </w:rPr>
        <w:t>в следующем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14" w:right="10" w:firstLine="283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у  меня появилась возможность более </w:t>
      </w:r>
      <w:r>
        <w:rPr>
          <w:spacing w:val="-9"/>
          <w:sz w:val="28"/>
          <w:szCs w:val="28"/>
        </w:rPr>
        <w:t>тщательно отбирать методы и приемы диффе</w:t>
        <w:softHyphen/>
        <w:t>ренцированного подхода при обучении  учащихся</w:t>
      </w:r>
      <w:r>
        <w:rPr>
          <w:spacing w:val="-8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14" w:right="10" w:firstLine="283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темп работы учащихся в одной группе </w:t>
      </w:r>
      <w:r>
        <w:rPr>
          <w:spacing w:val="-8"/>
          <w:sz w:val="28"/>
          <w:szCs w:val="28"/>
        </w:rPr>
        <w:t xml:space="preserve">примерно одинаков, поэтому объ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360"/>
        <w:ind w:left="14" w:right="10" w:hanging="0"/>
        <w:jc w:val="both"/>
        <w:rPr/>
      </w:pPr>
      <w:r>
        <w:rPr>
          <w:spacing w:val="-8"/>
          <w:sz w:val="28"/>
          <w:szCs w:val="28"/>
        </w:rPr>
        <w:t>выполняе</w:t>
        <w:softHyphen/>
      </w:r>
      <w:r>
        <w:rPr>
          <w:spacing w:val="-7"/>
          <w:sz w:val="28"/>
          <w:szCs w:val="28"/>
        </w:rPr>
        <w:t>мой работы и степень сложности отбираемого на урок материала в группах:</w:t>
      </w:r>
      <w:r>
        <w:rPr>
          <w:i/>
          <w:iCs/>
          <w:spacing w:val="-7"/>
          <w:sz w:val="28"/>
          <w:szCs w:val="28"/>
        </w:rPr>
        <w:t xml:space="preserve">  </w:t>
      </w:r>
      <w:r>
        <w:rPr>
          <w:iCs/>
          <w:spacing w:val="-7"/>
          <w:sz w:val="28"/>
          <w:szCs w:val="28"/>
        </w:rPr>
        <w:t xml:space="preserve">(1 группа) </w:t>
      </w:r>
      <w:r>
        <w:rPr>
          <w:spacing w:val="-7"/>
          <w:sz w:val="28"/>
          <w:szCs w:val="28"/>
        </w:rPr>
        <w:t xml:space="preserve">значительно </w:t>
      </w:r>
      <w:r>
        <w:rPr>
          <w:sz w:val="28"/>
          <w:szCs w:val="28"/>
        </w:rPr>
        <w:t>больше, чем  во второй групп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4" w:right="5" w:hanging="1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абота  с разноуровневыми груп</w:t>
        <w:softHyphen/>
        <w:t>пами  мне помогла  более эффектив</w:t>
        <w:softHyphen/>
      </w:r>
      <w:r>
        <w:rPr>
          <w:spacing w:val="-7"/>
          <w:sz w:val="28"/>
          <w:szCs w:val="28"/>
        </w:rPr>
        <w:t>но оценить качество знаний выпускников на</w:t>
        <w:softHyphen/>
      </w:r>
      <w:r>
        <w:rPr>
          <w:sz w:val="28"/>
          <w:szCs w:val="28"/>
        </w:rPr>
        <w:t xml:space="preserve">чальной школы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Дифференциация учебных заданий п</w:t>
      </w:r>
      <w:r>
        <w:rPr>
          <w:b/>
          <w:bCs/>
          <w:sz w:val="28"/>
          <w:szCs w:val="28"/>
        </w:rPr>
        <w:t>о уровню творч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Такой способ предполагает различия в характере познавательной деятельности </w:t>
      </w:r>
      <w:r>
        <w:rPr>
          <w:spacing w:val="-2"/>
          <w:sz w:val="28"/>
          <w:szCs w:val="28"/>
        </w:rPr>
        <w:t>школьников, которая может быть репродук</w:t>
        <w:softHyphen/>
      </w:r>
      <w:r>
        <w:rPr>
          <w:sz w:val="28"/>
          <w:szCs w:val="28"/>
        </w:rPr>
        <w:t>тивной или продуктивной (творческой).</w:t>
      </w:r>
    </w:p>
    <w:p>
      <w:pPr>
        <w:pStyle w:val="Normal"/>
        <w:shd w:fill="FFFFFF" w:val="clear"/>
        <w:spacing w:lineRule="auto" w:line="360"/>
        <w:ind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использую различные виды продуктивных заданий, например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преобразование математического объек</w:t>
        <w:softHyphen/>
      </w:r>
      <w:r>
        <w:rPr>
          <w:spacing w:val="-4"/>
          <w:sz w:val="28"/>
          <w:szCs w:val="28"/>
        </w:rPr>
        <w:t>та в новый (например, преобразование прос</w:t>
        <w:softHyphen/>
      </w:r>
      <w:r>
        <w:rPr>
          <w:spacing w:val="-5"/>
          <w:sz w:val="28"/>
          <w:szCs w:val="28"/>
        </w:rPr>
        <w:t>той арифметической задачи в составную):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right="10" w:hanging="0"/>
        <w:jc w:val="both"/>
        <w:rPr/>
      </w:pPr>
      <w:r>
        <w:rPr>
          <w:spacing w:val="-1"/>
          <w:sz w:val="28"/>
          <w:szCs w:val="28"/>
        </w:rPr>
        <w:t>-задания с недостающими или лишни</w:t>
        <w:softHyphen/>
      </w:r>
      <w:r>
        <w:rPr>
          <w:sz w:val="28"/>
          <w:szCs w:val="28"/>
        </w:rPr>
        <w:t>ми да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right="5" w:hanging="0"/>
        <w:jc w:val="both"/>
        <w:rPr/>
      </w:pPr>
      <w:r>
        <w:rPr>
          <w:sz w:val="28"/>
          <w:szCs w:val="28"/>
        </w:rPr>
        <w:t>-выполнение задания разными способами, поиск наиболее рационального спо</w:t>
        <w:softHyphen/>
        <w:t>соба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360"/>
        <w:ind w:righ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самостоятельное составление задач, ма</w:t>
        <w:softHyphen/>
      </w:r>
      <w:r>
        <w:rPr>
          <w:spacing w:val="-3"/>
          <w:sz w:val="28"/>
          <w:szCs w:val="28"/>
        </w:rPr>
        <w:t xml:space="preserve">тематических выражений, уравнений. </w:t>
      </w:r>
      <w:r>
        <w:rPr>
          <w:b/>
          <w:sz w:val="28"/>
          <w:szCs w:val="28"/>
          <w:u w:val="single"/>
        </w:rPr>
        <w:br/>
      </w:r>
      <w:r>
        <w:rPr>
          <w:b/>
          <w:bCs/>
          <w:spacing w:val="-1"/>
          <w:sz w:val="28"/>
          <w:szCs w:val="28"/>
        </w:rPr>
        <w:t xml:space="preserve">2. Дифференциация учебных заданий </w:t>
      </w:r>
      <w:r>
        <w:rPr>
          <w:b/>
          <w:bCs/>
          <w:sz w:val="28"/>
          <w:szCs w:val="28"/>
        </w:rPr>
        <w:t>по уровню трудности.</w:t>
      </w:r>
    </w:p>
    <w:p>
      <w:pPr>
        <w:pStyle w:val="Normal"/>
        <w:shd w:fill="FFFFFF" w:val="clear"/>
        <w:spacing w:lineRule="auto" w:line="360"/>
        <w:ind w:left="38" w:right="10" w:firstLine="23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кой способ дифференциации предпол</w:t>
      </w:r>
      <w:r>
        <w:rPr>
          <w:spacing w:val="-5"/>
          <w:sz w:val="28"/>
          <w:szCs w:val="28"/>
        </w:rPr>
        <w:t xml:space="preserve">агает следующие виды усложнения заданий </w:t>
      </w:r>
      <w:r>
        <w:rPr>
          <w:spacing w:val="-4"/>
          <w:sz w:val="28"/>
          <w:szCs w:val="28"/>
        </w:rPr>
        <w:t>для наиболее подготовленных учащих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34" w:right="5" w:firstLine="274"/>
        <w:jc w:val="both"/>
        <w:rPr/>
      </w:pPr>
      <w:r>
        <w:rPr>
          <w:sz w:val="28"/>
          <w:szCs w:val="28"/>
        </w:rPr>
        <w:t>-</w:t>
        <w:tab/>
        <w:t>усложнения  математического материала (в задании для 3-й и 2-й групп используют однозначные числа, а для 1-й группы – двузначные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34" w:right="5" w:firstLine="274"/>
        <w:jc w:val="both"/>
        <w:rPr/>
      </w:pPr>
      <w:r>
        <w:rPr>
          <w:sz w:val="28"/>
          <w:szCs w:val="28"/>
        </w:rPr>
        <w:t>- увеличение количества действий в выражении или в решении задачи (3-й и 2-й группам задача в три действия, а 1-й группе – в 4 действия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34" w:right="5" w:first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условных символов вместо чисел или отдельных цифр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34" w:right="5" w:firstLine="27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(1-й группе предлагается задача не с числовыми,  а с буквенными данными) </w:t>
      </w:r>
    </w:p>
    <w:p>
      <w:pPr>
        <w:pStyle w:val="Normal"/>
        <w:shd w:fill="FFFFFF" w:val="clear"/>
        <w:spacing w:lineRule="auto" w:line="360"/>
        <w:ind w:left="5" w:right="82" w:firstLine="283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Дифференциация заданий по объе</w:t>
        <w:softHyphen/>
      </w:r>
      <w:r>
        <w:rPr>
          <w:b/>
          <w:bCs/>
          <w:sz w:val="28"/>
          <w:szCs w:val="28"/>
        </w:rPr>
        <w:t>му учебного материала.</w:t>
      </w:r>
    </w:p>
    <w:p>
      <w:pPr>
        <w:pStyle w:val="Normal"/>
        <w:shd w:fill="FFFFFF" w:val="clear"/>
        <w:spacing w:lineRule="auto" w:line="360"/>
        <w:ind w:left="5" w:right="82" w:firstLine="283"/>
        <w:jc w:val="both"/>
        <w:rPr/>
      </w:pPr>
      <w:r>
        <w:rPr>
          <w:sz w:val="28"/>
          <w:szCs w:val="28"/>
        </w:rPr>
        <w:t>Такой способ дифференциации предпо</w:t>
        <w:softHyphen/>
      </w:r>
      <w:r>
        <w:rPr>
          <w:spacing w:val="-2"/>
          <w:sz w:val="28"/>
          <w:szCs w:val="28"/>
        </w:rPr>
        <w:t>лагает, что учащиеся 2-й и 1-й групп выпол</w:t>
        <w:softHyphen/>
      </w:r>
      <w:r>
        <w:rPr>
          <w:spacing w:val="-1"/>
          <w:sz w:val="28"/>
          <w:szCs w:val="28"/>
        </w:rPr>
        <w:t>няют кроме основного еще и дополнитель</w:t>
        <w:softHyphen/>
        <w:t>ное задание, аналогичное основному, одно</w:t>
        <w:softHyphen/>
      </w:r>
      <w:r>
        <w:rPr>
          <w:sz w:val="28"/>
          <w:szCs w:val="28"/>
        </w:rPr>
        <w:t>типное с ним.</w:t>
      </w:r>
    </w:p>
    <w:p>
      <w:pPr>
        <w:pStyle w:val="Normal"/>
        <w:shd w:fill="FFFFFF" w:val="clear"/>
        <w:spacing w:lineRule="auto" w:line="360"/>
        <w:ind w:right="5" w:firstLine="27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качестве дополнительных предлага</w:t>
        <w:softHyphen/>
      </w:r>
      <w:r>
        <w:rPr>
          <w:spacing w:val="-6"/>
          <w:sz w:val="28"/>
          <w:szCs w:val="28"/>
        </w:rPr>
        <w:t xml:space="preserve">ю творческие или более трудные задания, а </w:t>
      </w:r>
      <w:r>
        <w:rPr>
          <w:spacing w:val="-5"/>
          <w:sz w:val="28"/>
          <w:szCs w:val="28"/>
        </w:rPr>
        <w:t xml:space="preserve">также задания, не связанные по содержанию с </w:t>
      </w:r>
      <w:r>
        <w:rPr>
          <w:sz w:val="28"/>
          <w:szCs w:val="28"/>
        </w:rPr>
        <w:t xml:space="preserve">основным, например, из других разделов </w:t>
      </w:r>
      <w:r>
        <w:rPr>
          <w:spacing w:val="-6"/>
          <w:sz w:val="28"/>
          <w:szCs w:val="28"/>
        </w:rPr>
        <w:t>программы. Дополнительными могут быть за</w:t>
        <w:softHyphen/>
      </w:r>
      <w:r>
        <w:rPr>
          <w:spacing w:val="-5"/>
          <w:sz w:val="28"/>
          <w:szCs w:val="28"/>
        </w:rPr>
        <w:t>дания на смекалку, нестандартные задачи, уп</w:t>
        <w:softHyphen/>
      </w:r>
      <w:r>
        <w:rPr>
          <w:spacing w:val="-3"/>
          <w:sz w:val="28"/>
          <w:szCs w:val="28"/>
        </w:rPr>
        <w:t>ражнения игрового характера. Их ин</w:t>
      </w:r>
      <w:r>
        <w:rPr>
          <w:spacing w:val="-4"/>
          <w:sz w:val="28"/>
          <w:szCs w:val="28"/>
        </w:rPr>
        <w:t>дивидуализирую, предлагаю  ученикам за</w:t>
        <w:softHyphen/>
      </w:r>
      <w:r>
        <w:rPr>
          <w:spacing w:val="-3"/>
          <w:sz w:val="28"/>
          <w:szCs w:val="28"/>
        </w:rPr>
        <w:t xml:space="preserve">дания в виде карточек, перфокарт, подобрав </w:t>
      </w:r>
      <w:r>
        <w:rPr>
          <w:spacing w:val="-2"/>
          <w:sz w:val="28"/>
          <w:szCs w:val="28"/>
        </w:rPr>
        <w:t xml:space="preserve">упражнения из альтернативных учебников </w:t>
      </w:r>
      <w:r>
        <w:rPr>
          <w:spacing w:val="-5"/>
          <w:sz w:val="28"/>
          <w:szCs w:val="28"/>
        </w:rPr>
        <w:t xml:space="preserve">или тетрадей на печатной основе. 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Дифференциация работы по </w:t>
      </w:r>
      <w:r>
        <w:rPr>
          <w:b/>
          <w:spacing w:val="-2"/>
          <w:sz w:val="28"/>
          <w:szCs w:val="28"/>
        </w:rPr>
        <w:t>харак</w:t>
      </w:r>
      <w:r>
        <w:rPr>
          <w:b/>
          <w:bCs/>
          <w:sz w:val="28"/>
          <w:szCs w:val="28"/>
        </w:rPr>
        <w:t>теру помощи учащимся.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способ, в отличие от дифференциации по степени самостоятельно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едусматривает организации фронтальной работы под руководством учителя. Все  учащиеся сразу приступают к самостоятельной работе. Но тем детям, которые испытывают затруднения в выполнении </w:t>
      </w:r>
      <w:r>
        <w:rPr>
          <w:spacing w:val="-2"/>
          <w:sz w:val="28"/>
          <w:szCs w:val="28"/>
        </w:rPr>
        <w:t>задания, оказываю  дозированную помощь.</w:t>
      </w:r>
      <w:r>
        <w:rPr>
          <w:sz w:val="28"/>
          <w:szCs w:val="28"/>
        </w:rPr>
        <w:t xml:space="preserve"> Наиболее распространенными видами помощи являются: 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) помощь в виде вспо</w:t>
        <w:softHyphen/>
        <w:t xml:space="preserve">могательных заданий, подготовительных </w:t>
      </w:r>
      <w:r>
        <w:rPr>
          <w:spacing w:val="-2"/>
          <w:sz w:val="28"/>
          <w:szCs w:val="28"/>
        </w:rPr>
        <w:t xml:space="preserve">упражнений; </w:t>
      </w:r>
    </w:p>
    <w:p>
      <w:pPr>
        <w:pStyle w:val="Normal"/>
        <w:shd w:fill="FFFFFF" w:val="clear"/>
        <w:spacing w:lineRule="auto" w:line="360"/>
        <w:ind w:left="5" w:firstLine="288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б) помощь в виде «подсказок» </w:t>
      </w:r>
      <w:r>
        <w:rPr>
          <w:sz w:val="28"/>
          <w:szCs w:val="28"/>
        </w:rPr>
        <w:t>(карточек-помощниц, карточек-консульта</w:t>
        <w:softHyphen/>
        <w:t xml:space="preserve">ций, записей на доске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ая работа по форме учебных действ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личные способы дифференциации обычно использую в сочетании друг с другом. Наиболее целесообразной я  считаю  следующую организацию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со средним уровнем обучаемости выполняют тренировочные упражнения из учебника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 с низким уровнем обучаемости выполняют это же упражнение под моим руководством или самостоятельно с использованием карточек – помощн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тям с высоким уровнем обучаемости предлагаю  творческое  задание или более трудное по сравнению с заданием из учебни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, образом, дифференцированный подход к учащимся в процессе обучения способствует  подготовке слабоуспевающих к восприятию нового материала, вовремя восполнять пробелы в знаниях, шире использовать познавательные возможности учеников, особенно сильных, и постоянно поддерживать интерес к предмету. (Приложение № 2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Осуществляю  дифференцированный подход на всех этапах урок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язательные задания даю такие, чтобы были  посильны  для выполнения каждому ученику. Дополнительные задания рассчитываю  на тех учеников, которые справились с обязательными заданиями. Эти задания повышенной трудности на применение изученного правила, требующие сравнения, анализа, вы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ей не делю на группы. На каждом уроке они могут быть разными. Примерные задания при изучении темы: «Прибавление числа к сумме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язательные зад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имер (4+3)+2 и реши его разными способам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начала прибавь число 2 к первому слагаемому, а затем к результату прибавь второе слагаемое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начала вычисли сумму, затем прибавь к ней число 2: (4+3)+2=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начала прибавь число 2 ко второму слагаемому, а затем результат прибавь к первому слагаемо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ончи запись и догадайся, когда легче решить пример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40+5)+3=40+ (…..)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40+3)+30=(40+30)+ ….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0+1)+9=50+(…)=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70+8)+10=(70+…)+…=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6+4)+3=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полнительные зада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 результат самым удобным способом и догадайся, как к каждому примеру применить правило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(6+9)+4=, (50+3)+6=, (20+6)+50=, (7+9)+1=, (7+3)+9=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вычисли: (5+6)+4=, (9+3)+1=, (8+5)+2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я эта работа позволяет дифференцированно подходить к учащимся, превратить учеников из объектов обучения в субъекты, а  в целом – активизировать познавательную деятельность.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 xml:space="preserve">Проведенные     исследования     позволяют     сделать     следующие </w:t>
      </w:r>
      <w:r>
        <w:rPr>
          <w:b/>
          <w:bCs/>
          <w:sz w:val="28"/>
          <w:szCs w:val="28"/>
          <w:u w:val="single"/>
        </w:rPr>
        <w:t>выводы: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ифференцированный подход к учащимся в процессе обучения способствует подготовке слабоуспевающих к восприятию нового материала, вовремя восполнять пробелы в знаниях, шире использовать познавательные возможности учеников, особенно сильных, и постепенно поддерживать интерес к предмету. Технология  дифференциации обучения обеспечивает развитие у школьников мотивации к обучению, познавательной и творческой активности, предоставляет учителю возможности работать с группами близкого уровня подготовки и мотивации к обучению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 </w:t>
      </w:r>
      <w:r>
        <w:rPr>
          <w:sz w:val="28"/>
          <w:szCs w:val="28"/>
        </w:rPr>
        <w:t>Процесс взаимосвязи деятельностей в учебном процессе может иметь</w:t>
        <w:br/>
      </w:r>
      <w:r>
        <w:rPr>
          <w:spacing w:val="-1"/>
          <w:sz w:val="28"/>
          <w:szCs w:val="28"/>
        </w:rPr>
        <w:t>значительное разнообразие, способствующее активизации познавательной</w:t>
        <w:br/>
      </w:r>
      <w:r>
        <w:rPr>
          <w:sz w:val="28"/>
          <w:szCs w:val="28"/>
        </w:rPr>
        <w:t>деятельности и формированию познавательных интересов учащихся;</w:t>
        <w:br/>
        <w:t>взаимосвязь познавательной и практической деятельности должна</w:t>
        <w:br/>
        <w:t>удовлетворять запросы и тех, кто углублялся в процессе познания, и тех,</w:t>
        <w:br/>
      </w:r>
      <w:r>
        <w:rPr>
          <w:spacing w:val="-1"/>
          <w:sz w:val="28"/>
          <w:szCs w:val="28"/>
        </w:rPr>
        <w:t>кто стремился непосредственно видеть результат своих практических</w:t>
        <w:br/>
      </w:r>
      <w:r>
        <w:rPr>
          <w:spacing w:val="-2"/>
          <w:sz w:val="28"/>
          <w:szCs w:val="28"/>
        </w:rPr>
        <w:t>материальных условий; взаимосвязь познания и игры должна давать пищу</w:t>
        <w:br/>
      </w:r>
      <w:r>
        <w:rPr>
          <w:sz w:val="28"/>
          <w:szCs w:val="28"/>
        </w:rPr>
        <w:t>развитию ума, творчества школьника; ( Приложение № 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ализуя дифференцированный подход в обучении, я получаю  нового выпускника начальной школы, имеющего навыки самостоятельной познавательной деятельности, умеющего пользоваться знаниями, применять их в жизненных ситуациях, а также контролировать и оценивать свою деятельность. Я получаю  свободную, творческую, адаптивную личность, способную включаться в коммуникативную деятельность, развивающую важные личностные качества: контактность, терпеливость и терпимость, партнерство, умение защищать свою позицию.</w:t>
      </w:r>
    </w:p>
    <w:p>
      <w:pPr>
        <w:pStyle w:val="Normal"/>
        <w:spacing w:lineRule="auto" w:line="360"/>
        <w:ind w:firstLine="3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опы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данной проблеме дает  мне определенные позитивные результаты.</w:t>
      </w:r>
    </w:p>
    <w:p>
      <w:pPr>
        <w:pStyle w:val="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результатами моей работы являются количественные показатели учебной деятельности учащихся и качественные изменения личности ученика. Количественные результаты работы – это качество знаний учащихся, итоги участия в школьных и районных  предметных олимпиадах, конкурсах, что позволяет говорить о достаточной степени сформированности познавательной активности учащихся.</w:t>
      </w:r>
    </w:p>
    <w:p>
      <w:pPr>
        <w:pStyle w:val="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учащихся в активную учебно -  познавательную деятельность на всех этапах урока, максимальное использование самостоятельности учащихся позволяет обеспечить положительную динамику: </w:t>
      </w:r>
    </w:p>
    <w:p>
      <w:pPr>
        <w:pStyle w:val="2"/>
        <w:spacing w:lineRule="auto" w:line="360" w:before="0" w:after="0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целью реализации дифференцированного подхода я практикую   проведение мониторинга, направленного на выявление уровня школьной готовности (тесты «Графический диктант», «Рисунок человека» и т.д.). Совместно с психологом  школы провожу мониторинг уровня сформированности психических процессов (тесты на изучение внимания, мышления, памяти, восприятия, речи), прогнозирование школьных трудностей. Внедрение разнообразных форм работы на уроке: групповой, парной, индивидуальной, коллективной способствует развитию у детей интереса к учению и формирует у школьников умение сотрудничать друг с другом. </w:t>
      </w:r>
    </w:p>
    <w:p>
      <w:pPr>
        <w:pStyle w:val="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активную учебно-познавательную деятельность на всех этапах урока, максимальное использование самостоятельности учащихся позволяет обеспечить положительную динамику.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Диагностика психологических характеристик учащихся.</w:t>
      </w:r>
    </w:p>
    <w:p>
      <w:pPr>
        <w:pStyle w:val="Normal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76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95"/>
        <w:gridCol w:w="537"/>
        <w:gridCol w:w="465"/>
        <w:gridCol w:w="593"/>
        <w:gridCol w:w="640"/>
        <w:gridCol w:w="531"/>
        <w:gridCol w:w="593"/>
        <w:gridCol w:w="640"/>
        <w:gridCol w:w="531"/>
        <w:gridCol w:w="593"/>
        <w:gridCol w:w="640"/>
        <w:gridCol w:w="531"/>
        <w:gridCol w:w="593"/>
        <w:gridCol w:w="640"/>
        <w:gridCol w:w="531"/>
      </w:tblGrid>
      <w:tr>
        <w:trPr>
          <w:trHeight w:val="94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УМК «Школа России»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-5"/>
                <w:sz w:val="28"/>
                <w:szCs w:val="28"/>
              </w:rPr>
              <w:t>Мышление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-5"/>
                <w:sz w:val="28"/>
                <w:szCs w:val="28"/>
              </w:rPr>
              <w:t>Умствен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активность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-5"/>
                <w:sz w:val="28"/>
                <w:szCs w:val="28"/>
              </w:rPr>
              <w:t>Память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-5"/>
                <w:sz w:val="28"/>
                <w:szCs w:val="28"/>
              </w:rPr>
              <w:t>Внимание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pacing w:val="-5"/>
                <w:sz w:val="28"/>
                <w:szCs w:val="28"/>
              </w:rPr>
              <w:t>Интеллект</w:t>
            </w:r>
          </w:p>
        </w:tc>
      </w:tr>
      <w:tr>
        <w:trPr>
          <w:trHeight w:val="1319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5"/>
              </w:rPr>
              <w:t xml:space="preserve">  </w:t>
            </w:r>
            <w:r>
              <w:rPr>
                <w:bCs/>
                <w:spacing w:val="-5"/>
              </w:rPr>
              <w:t>Выс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5"/>
              </w:rPr>
              <w:t>Ни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с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5"/>
              </w:rPr>
              <w:t>Сред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pacing w:val="-5"/>
              </w:rPr>
              <w:t>Низ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з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ы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ре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из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ка познавательного развития учеников.</w:t>
      </w:r>
    </w:p>
    <w:tbl>
      <w:tblPr>
        <w:tblW w:w="7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813"/>
        <w:gridCol w:w="1785"/>
        <w:gridCol w:w="1765"/>
      </w:tblGrid>
      <w:tr>
        <w:trPr>
          <w:trHeight w:val="945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Высокий           уровень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 уровень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зкий уровень</w:t>
            </w:r>
          </w:p>
        </w:tc>
      </w:tr>
      <w:tr>
        <w:trPr>
          <w:trHeight w:val="640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лас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40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49%</w:t>
            </w:r>
          </w:p>
        </w:tc>
      </w:tr>
      <w:tr>
        <w:trPr>
          <w:trHeight w:val="60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 клас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15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46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39%</w:t>
            </w:r>
          </w:p>
        </w:tc>
      </w:tr>
      <w:tr>
        <w:trPr>
          <w:trHeight w:val="516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ласс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19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47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34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ащихся с высоким уровнем познавательной активности выросло на 8% , со средним – на 7%, с низким уровнем стало на 15% меньше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98" w:firstLine="561"/>
        <w:jc w:val="both"/>
        <w:rPr>
          <w:sz w:val="28"/>
          <w:szCs w:val="28"/>
        </w:rPr>
      </w:pPr>
      <w:r>
        <w:rPr>
          <w:sz w:val="28"/>
          <w:szCs w:val="28"/>
        </w:rPr>
        <w:t>Анализ знаний учащихся за 3 года  показал, что учебный материал учащимися усвоен. Качество знаний постепенно растет.</w:t>
      </w:r>
    </w:p>
    <w:p>
      <w:pPr>
        <w:pStyle w:val="Normal"/>
        <w:spacing w:lineRule="auto" w:line="360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z w:val="28"/>
          <w:szCs w:val="28"/>
        </w:rPr>
        <w:t>Качество знаний по предметам в %</w:t>
      </w:r>
    </w:p>
    <w:p>
      <w:pPr>
        <w:pStyle w:val="Normal"/>
        <w:spacing w:lineRule="auto" w:line="360"/>
        <w:jc w:val="center"/>
        <w:rPr>
          <w:b/>
          <w:b/>
          <w:spacing w:val="-5"/>
          <w:sz w:val="32"/>
          <w:szCs w:val="32"/>
        </w:rPr>
      </w:pPr>
      <w:r>
        <w:rPr>
          <w:b/>
          <w:spacing w:val="-5"/>
          <w:sz w:val="32"/>
          <w:szCs w:val="32"/>
        </w:rPr>
      </w:r>
    </w:p>
    <w:tbl>
      <w:tblPr>
        <w:tblW w:w="8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8"/>
        <w:gridCol w:w="846"/>
        <w:gridCol w:w="743"/>
        <w:gridCol w:w="1137"/>
        <w:gridCol w:w="1073"/>
        <w:gridCol w:w="1149"/>
        <w:gridCol w:w="709"/>
        <w:gridCol w:w="98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ч.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лас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ус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</w:rPr>
              <w:t>чте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мат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круж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техн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спев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уча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Arial Narrow" w:hAnsi="Arial Narrow" w:eastAsia="Calibri" w:cs="Arial Narrow"/>
                <w:b/>
                <w:b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 -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 -2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 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1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 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6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се вышеприведенные данные позволяют говорить о высоком результате  в обучении.  Высокий результат достигается за счёт развития  познавательной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ности учащихся  в условиях уровневой дифференци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z w:val="28"/>
          <w:szCs w:val="28"/>
        </w:rPr>
        <w:t>Особенно выразительной является тенденция положительного влияния общественной деятельности на познавательный интерес и активизацию учащихся любого возраста. Процесс общения, коллективные формы взаимосвязанных видов деятельности с выходом на общественную всегда обеспечивают значительный интерес, стремление их к перспективной</w:t>
        <w:br/>
        <w:t>деятельности коллектива. Социальная значительность труда школьников,</w:t>
        <w:br/>
        <w:t>их познания, общения и всех видов деятельности укрепляется</w:t>
        <w:br/>
        <w:t>общественно ценным результатом, становится в процессе</w:t>
        <w:br/>
      </w:r>
      <w:r>
        <w:rPr>
          <w:spacing w:val="-2"/>
          <w:sz w:val="28"/>
          <w:szCs w:val="28"/>
        </w:rPr>
        <w:t>жизнедеятельности коллектива учащихся не только важнейшим стимулом,</w:t>
        <w:br/>
      </w:r>
      <w:r>
        <w:rPr>
          <w:sz w:val="28"/>
          <w:szCs w:val="28"/>
        </w:rPr>
        <w:t>но и потребностью каждого осуществлять полезную, необходимую для</w:t>
        <w:br/>
        <w:t>других деятельность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98" w:firstLine="561"/>
        <w:jc w:val="both"/>
        <w:rPr/>
      </w:pPr>
      <w:r>
        <w:rPr>
          <w:sz w:val="28"/>
        </w:rPr>
        <w:t xml:space="preserve">В системе “ Школа 2100 “, по которой я работаю,  существующий принцип « мини - макса» помогает мне создавать ситуации успеха для каждого ребёнка, потому что  есть  такие  задания, где  каждый бы  мог справиться и получить удовольствие от проделанной работы. Я стараюсь  заметить малейшие успехи и достижения каждого ребенка, сочетаю разумную требовательность с уважением к личности ученика, использую эмоционально-положительный стиль общения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ейчас  в моем классе  царит атмосфера доброжелательности, заботы о каждом, доверия и требовательности. Дети уверены в себе, свободны в выражении собственного мнения, не боятся проявить себя, общительны и активны. Многие из них с удовольствием  посещают дополнительные образования,  принимают активное участие в школьных мероприятиях  и мероприятиях районного масштаба . (В районном  конкурсе рисунков « безопасность дорожного движения»  Ганнова Лиля  заняла   2- место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Результатом посещения учащимися  кружков  также  </w:t>
      </w:r>
      <w:r>
        <w:rPr>
          <w:sz w:val="28"/>
          <w:szCs w:val="28"/>
        </w:rPr>
        <w:t xml:space="preserve">свидетельствуют грамоты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оме того, </w:t>
      </w:r>
      <w:r>
        <w:rPr>
          <w:sz w:val="28"/>
        </w:rPr>
        <w:t xml:space="preserve">учащиеся моего класса  участвовали в школьных турах  олимпиад по математике, русскому языку, литературному чтению  в 2008 -2009 и  в 2009-2010 учебном году, а также  становились победителями этих туров. Математика -1,3 место, русский язык 1 место, литературное чтение 1,3 место. В районной  олимпиаде </w:t>
      </w:r>
      <w:r>
        <w:rPr>
          <w:sz w:val="28"/>
          <w:szCs w:val="28"/>
        </w:rPr>
        <w:t xml:space="preserve">по русскому языку </w:t>
      </w:r>
      <w:r>
        <w:rPr>
          <w:sz w:val="28"/>
        </w:rPr>
        <w:t>ученица моего класса</w:t>
      </w:r>
      <w:r>
        <w:rPr>
          <w:sz w:val="28"/>
          <w:szCs w:val="28"/>
        </w:rPr>
        <w:t xml:space="preserve"> Кравченко Влада в 2009 году заняла  3 место, а в 2010 – 2 место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right="98"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3"/>
          <w:sz w:val="28"/>
        </w:rPr>
        <w:t>Б</w:t>
      </w:r>
      <w:r>
        <w:rPr>
          <w:b/>
          <w:sz w:val="28"/>
          <w:szCs w:val="28"/>
        </w:rPr>
        <w:t>иблиографический списо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щицина З.В. Оценка степени готовности детей к обучению в школе в условиях разноуровневой дифференциации.- М.: Просвещение, 199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бровина И.В. Практическая психология образования. – М.: Просвещение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кьянова М.И. Дифференцированное обучение как педагогическая проблема // Личностно-ориентированное обучение: теории и технологии: Учеб.пос. Ульяновск. 198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лызина Н.Ф. Формирование познавательной деятельности младших    школьников. – М.: Просвещение, 198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мина И.В. Активизация познавательной деятельности учащихся на 1 ступени обучения. – Волгоград: Учитель, 2009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lineRule="auto" w:line="36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ложение № 1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УМК «Начальная  школа 2100 » Окружающий мир. (3 класс)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 «Пернатые изобретатели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ознакомить учащихся с птицами и их  приспособлениями к полету. Углубить знания детей о птицах нашей местности, занесенных в Красную книгу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вивать любознательность, наблюдательность, речь. Учить детей делать выводы и обобщения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Прививать интерес к предмету, воспитывать бережное отношение  к природе.</w:t>
      </w:r>
    </w:p>
    <w:p>
      <w:pPr>
        <w:pStyle w:val="Normal"/>
        <w:spacing w:lineRule="auto" w:line="360"/>
        <w:rPr/>
      </w:pPr>
      <w:r>
        <w:rPr>
          <w:b/>
          <w:color w:val="0D0D0D"/>
          <w:sz w:val="28"/>
          <w:szCs w:val="28"/>
        </w:rPr>
        <w:t>Тип урока:</w:t>
      </w:r>
      <w:r>
        <w:rPr>
          <w:color w:val="0D0D0D"/>
          <w:sz w:val="28"/>
          <w:szCs w:val="28"/>
        </w:rPr>
        <w:t xml:space="preserve"> урок открытия  новых знаний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 слышите, звенит звонок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: « Начнем урок!»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Ребята, давайте вспомним, с какой группой животных мы познакомились на прошлом уроке?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Пресмыкающимися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Назовите их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Змеи, крокодилы, черепахи, ящер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можно ли назвать пресмыкающихся  настоящими наземными животными? Почему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ни расселились далеко от воды и откладывают яйца на суш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,</w:t>
      </w:r>
      <w:r>
        <w:rPr>
          <w:sz w:val="28"/>
          <w:szCs w:val="28"/>
        </w:rPr>
        <w:t xml:space="preserve"> Почему пресмыкающиеся не насиживают яйц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д оболочкой яйца есть все, что нужно для развития зародыша, включая запас воды.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Чем холоднокровность отличается от хладнокрови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.  </w:t>
      </w:r>
      <w:r>
        <w:rPr>
          <w:sz w:val="28"/>
          <w:szCs w:val="28"/>
        </w:rPr>
        <w:t>Холоднокровность - это когда у животных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мпература т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няется в зависимост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пературы окружающей сре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ладнокровие – спокойствие и выдержка в поведении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Совместное открытие знаний или объяснение нового матери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 Каких летающих животных вы знаете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Стрекоз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бочки, летучие мыши, пт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Давайте проверим.</w:t>
      </w:r>
    </w:p>
    <w:p>
      <w:pPr>
        <w:pStyle w:val="Style19"/>
        <w:spacing w:lineRule="auto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44"/>
          <w:szCs w:val="44"/>
        </w:rPr>
        <w:t xml:space="preserve">1 слайд </w:t>
      </w:r>
      <w:r>
        <w:rPr>
          <w:i/>
          <w:sz w:val="28"/>
          <w:szCs w:val="28"/>
        </w:rPr>
        <w:t>(Летающие животные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Правильно,  посмотрите, вот эти животные, которых вы наз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ш урок сегодня будет посвящен тем, кто два раза родится: в первый раз гадкий, а во второй раз мяг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Кто это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тиц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Так какова тема нашего урока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тицы, пернат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Вы правы. Тема нашего урока  звучит так: « Пернатые изобретател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Так как они имеют перьевой покров, их тело покрыто перьям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ступление уч-ся 1группы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населяют все уголки нашей планеты. Они встречаются  и высоко в горах, и в ледяной приполярной пустыне, и в безводных песках, и над безбрежными просторами океанов. В отличие от млекопитающих, птицы всегда рядом с человеком, они радуют нас стремительным, легким полетом, красивым оперением, разнообразной окраской оперени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44"/>
          <w:szCs w:val="44"/>
        </w:rPr>
        <w:t>3 слайд</w:t>
      </w:r>
      <w:r>
        <w:rPr>
          <w:i/>
          <w:sz w:val="28"/>
          <w:szCs w:val="28"/>
        </w:rPr>
        <w:t xml:space="preserve"> (Птица в полете.)</w:t>
      </w:r>
      <w:r>
        <w:rPr>
          <w:i/>
          <w:sz w:val="44"/>
          <w:szCs w:val="4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тицы очень легкие, потому что кости у них полые и заполнены воздухом. А обтекаемая форма тела помогает им быстро летать. Некоторые внутренние органы  птиц уменьшены, зато полетные мышцы развиты больше, чем остальные. Но главное «изобретение» птиц – это перь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Хотелось бы вам узнать, как устроено пер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амый первый шаг  к познанию мира  - это внимательный взгляд. Ученые,  чтобы сделать открытие, проводят опыты, наблюдения. Сейчас и мы  на время превратимся в ученых, будем исследовать перь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Работа в па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 столах у вас лежат перья, возьмите их и рассмотрите.</w:t>
      </w:r>
      <w:r>
        <w:rPr/>
        <w:t xml:space="preserve"> </w:t>
      </w:r>
      <w:r>
        <w:rPr>
          <w:sz w:val="28"/>
          <w:szCs w:val="28"/>
        </w:rPr>
        <w:t>Сравните  по цвету, размеру. Какие он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Разн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.</w:t>
      </w:r>
      <w:r>
        <w:rPr>
          <w:sz w:val="28"/>
          <w:szCs w:val="28"/>
        </w:rPr>
        <w:t xml:space="preserve"> Что общего у всех перье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Есть стержень, волос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 Возьмите самое крупное перо и рассмотрите бородки (волоски). Кто увидел на них маленькие крючки? Этими крючками волоски цепляются друг за друга достаточно крепко, как застежка-мол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трежьте кончик пера, рассмотрите срез. На что он похож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а пустую труб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О чем это говори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Перо легкое  и внутри него воздух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теперь обмокните перо в стакан с водой. Изменилось ли перо? Намокло ли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Нет,  вода скатилась капель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А знаете ли вы, почему перо не намокло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Не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44"/>
          <w:szCs w:val="44"/>
        </w:rPr>
        <w:t>4 слайд</w:t>
      </w:r>
      <w:r>
        <w:rPr>
          <w:i/>
          <w:sz w:val="28"/>
          <w:szCs w:val="28"/>
        </w:rPr>
        <w:t xml:space="preserve"> (Копчиковая железа)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Давайте сделаем вывод, какую же роль  у пти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ет их оперень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ерья защищают птицу от воды и сыр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Для чего птицам нужны большие перь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r>
        <w:rPr>
          <w:sz w:val="28"/>
          <w:szCs w:val="28"/>
        </w:rPr>
        <w:t>Для поле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А  маленьки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>Чтобы согревать тел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44"/>
          <w:szCs w:val="44"/>
        </w:rPr>
        <w:t>5 слайд (</w:t>
      </w:r>
      <w:r>
        <w:rPr>
          <w:i/>
          <w:sz w:val="28"/>
          <w:szCs w:val="28"/>
        </w:rPr>
        <w:t>Виды перье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Посмотрите, вот большие перья, которые нужны для полета, вот маленькие, которые защищают тело и согревают. А о каких перьях мы еще не сказали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равильно, о перьях  хвос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вы думаете, какую роль они играют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Они позволяют держать равновесие, делать повороты и остановку. </w:t>
      </w:r>
    </w:p>
    <w:p>
      <w:pPr>
        <w:pStyle w:val="Normal"/>
        <w:spacing w:lineRule="auto" w:line="360"/>
        <w:jc w:val="center"/>
        <w:rPr/>
      </w:pPr>
      <w:r>
        <w:rPr>
          <w:i/>
          <w:sz w:val="44"/>
          <w:szCs w:val="44"/>
        </w:rPr>
        <w:t>6 слайд</w:t>
      </w:r>
      <w:r>
        <w:rPr>
          <w:i/>
          <w:sz w:val="28"/>
          <w:szCs w:val="28"/>
        </w:rPr>
        <w:t xml:space="preserve"> (Птицы в полете, страус.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.    </w:t>
      </w:r>
      <w:r>
        <w:rPr>
          <w:sz w:val="28"/>
          <w:szCs w:val="28"/>
        </w:rPr>
        <w:t>Крылья поднимают птицу в воздух. Птицы машут крыльями и летят. Крыло сгибается так же, как рука. При помощи крыльев птицы могут изменить  направление полета. Взлетая, птица подпрыгивает в воздух  и очень быстро машет крыльями. Все птицы хорошие летуны.  Зато у птиц, которые  не летают, например, у африканского страуса, сильные ноги, так что он легко может убежать от вра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олета им нужна энергия, поэтому птицы много едят. Легкие и сердце у птиц совершенны. Благодаря ним обмен веществ у птиц идет очень быстро: они теплокровные животные. Поддерживать температуру в зимнее время  помогает пушистое оперение, которое удерживает воздух вокруг тела и заменяет птицам одежду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Работа в парах – учебн. стр.28 №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>Прочитайте задание и выполните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ак в какую «одежду» превращается оперение чечетки? </w:t>
      </w:r>
    </w:p>
    <w:p>
      <w:pPr>
        <w:pStyle w:val="Style19"/>
        <w:spacing w:lineRule="auto" w:line="360" w:before="0" w:after="0"/>
        <w:contextualSpacing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Физмину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Теперь я вам предлагаю немножко отдохнуть   и послушать голоса птиц.</w:t>
      </w:r>
    </w:p>
    <w:p>
      <w:pPr>
        <w:pStyle w:val="Style19"/>
        <w:spacing w:lineRule="auto" w:line="360" w:before="0" w:after="0"/>
        <w:contextualSpacing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-8 слайд (Голоса птиц.)</w:t>
      </w:r>
    </w:p>
    <w:p>
      <w:pPr>
        <w:pStyle w:val="Style19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5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ервичное закрепление (обучение способам самостоятельного применения знаний).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– 9(Линька птиц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ыступление уч-ся 2групп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Весной начинается горячая пора для птиц - сезон размножения. Самцы занимают для своей будущей семьи лучшие участки  и пением сообщают     другим, что место занято. Самки выбирают понравившийся участок и самца.    Самка строит гнездо и откладывает яйца – не все сразу, а по одному в    день, чтобы не потерять способность к полету, - и насиживает и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На стр.30  прочитайте текст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нового вы узн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х птиц мы называем перелетными, а каких оседлыми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ступление уч-ся 3группы)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 10(Почему птицы улетают?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аботайте в группах, выполните№4 на стр. 3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роверим. К каким группам  вы отнесли птиц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Теперь я предлагаю послушать рассказы от каждой группы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ыступление уч-ся 1группы)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Слайды – 11-17</w:t>
      </w:r>
      <w:r>
        <w:rPr>
          <w:i/>
          <w:color w:val="000000"/>
          <w:sz w:val="28"/>
          <w:szCs w:val="28"/>
        </w:rPr>
        <w:t>( Краснокнижные птицы.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Итог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завершении урока я предлагаю поиграть в игру « Да или н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задаю вопросы, если согласны, пишите  - да, не согласны -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-Всех животных, которые летают, называют пернатым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- К пернатым относятся только птицы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- Для полета птицам нужна энергия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-Птицы холоднокровные животны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- Температура тела птиц постоянна?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– У птиц наблюдается линь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– Птицы улетают на юг, потому что им холод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- Околоводные птицы живут на деревья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. Теперь  обменяйтесь листочками и проверьте, кто на все вопросы ответил правильно поставьте «5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лайд  18</w:t>
      </w:r>
      <w:r>
        <w:rPr>
          <w:i/>
          <w:sz w:val="28"/>
          <w:szCs w:val="28"/>
        </w:rPr>
        <w:t>(Ответы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Как думаете, вы  сегодня на уроке все  узнали о птицах? (Нет)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 19</w:t>
      </w:r>
      <w:r>
        <w:rPr>
          <w:i/>
          <w:color w:val="000000"/>
          <w:sz w:val="28"/>
          <w:szCs w:val="28"/>
        </w:rPr>
        <w:t>(Домашнее задание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Домашнее задание.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 xml:space="preserve">Дома вы прочитаете  некоторые сведения на стр. 28-30 и  № 3, 5, 7, 9 выполнить по выбору. 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йти стихи, загадки о птицах, нарисовать рисунки.</w:t>
      </w:r>
    </w:p>
    <w:p>
      <w:pPr>
        <w:pStyle w:val="Normal"/>
        <w:spacing w:lineRule="auto" w:line="36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Найти  интересные  факты и события о птицах.</w:t>
      </w:r>
    </w:p>
    <w:p>
      <w:pPr>
        <w:pStyle w:val="Normal"/>
        <w:spacing w:lineRule="auto" w:line="360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иложение № 2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УМК «Начальная  школа 2100 »  Русский язык (4 класс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Изменение глаголов по временам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ть умения распознавать части речи, умения рассказывать о глаголе по пла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я различать временные формы глагола и правильно их употребл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 карточки, таблица, сигнальные карточки: время глаголов, стихотворения, «Паучок» - глаго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Организация класс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Я предлагаю вам пойт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 мною в путь-дорогу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егодня снова на пут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пасности нас жду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о знанья, дружба, память, у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 победе приведут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Работа в тетрадях  по чистописани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а пути разрушен мост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, Безграмотник не прос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мост восстановить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ужно буквы повтори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>Проверка домашней рабо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Он нас мучает опять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Не дает глагол назва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писать глаголы:  малина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>ерит</w:t>
      </w:r>
      <w:r>
        <w:rPr>
          <w:sz w:val="28"/>
          <w:szCs w:val="28"/>
        </w:rPr>
        <w:t xml:space="preserve">, синий, </w:t>
      </w:r>
      <w:r>
        <w:rPr>
          <w:b/>
          <w:sz w:val="28"/>
          <w:szCs w:val="28"/>
          <w:u w:val="single"/>
        </w:rPr>
        <w:t>р</w:t>
      </w:r>
      <w:r>
        <w:rPr>
          <w:sz w:val="28"/>
          <w:szCs w:val="28"/>
          <w:u w:val="single"/>
        </w:rPr>
        <w:t>еша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t>дят</w:t>
      </w:r>
      <w:r>
        <w:rPr>
          <w:sz w:val="28"/>
          <w:szCs w:val="28"/>
        </w:rPr>
        <w:t xml:space="preserve">, хорошо, </w:t>
      </w:r>
      <w:r>
        <w:rPr>
          <w:b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  <w:u w:val="single"/>
        </w:rPr>
        <w:t>хал</w:t>
      </w:r>
      <w:r>
        <w:rPr>
          <w:sz w:val="28"/>
          <w:szCs w:val="28"/>
        </w:rPr>
        <w:t xml:space="preserve">, лес, </w:t>
      </w:r>
      <w:r>
        <w:rPr>
          <w:b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аучит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>ука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Работа над новым материал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первым  буквам глаголов определить слово: ВРЕМ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пределить время выписанных глаголов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Распознавание времени глаго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письмо по памяти № 403,(дифференцированно)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в дороге не отстат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память упражнять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глаза свои, и ушки –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поставьте на макуш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жения читайте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ро себя их повторяй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Выборочное списывани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 трудностями сража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адо много упражнять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04 – выписать глаголы, указать время.(1, 2 групп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. – карточки (творческая группа): выписать глаголы, добавить 3 глаго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ор предложения – у дос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откуда эта тен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конечно, это лен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а нам мешать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о нам ее прогн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Работа по таблице (с. 17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Вставка в текст подходящих по смыслу глаголов № 405 (дифференцирован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группа – определить время всех глаго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, 2 группы – определить время вставленных глагол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зграмотник хитры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ется опять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, детишк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буду мешат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учебника слова он стащи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исать их попробуйт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ватит ли сил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бобщение. («Паучок» - обобщение о глаголе по план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Домашнее задание  №406 (1, 2 группы – выписать 5глаголов, определить врем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ая группа – выписать все глаголы, определить время, дописать 3 глаго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 путешествие удачно закончилось. Нам помогала природа, наши знания. Давайте и мы украсим наш класс солнышк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асный цвет</w:t>
      </w:r>
      <w:r>
        <w:rPr>
          <w:sz w:val="28"/>
          <w:szCs w:val="28"/>
        </w:rPr>
        <w:t xml:space="preserve"> – понравилось, интересно, легк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ний цвет</w:t>
      </w:r>
      <w:r>
        <w:rPr>
          <w:sz w:val="28"/>
          <w:szCs w:val="28"/>
        </w:rPr>
        <w:t xml:space="preserve"> – трудно, не все усвои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7:00Z</dcterms:created>
  <dc:creator>Антонина</dc:creator>
  <dc:description/>
  <cp:keywords/>
  <dc:language>en-US</dc:language>
  <cp:lastModifiedBy>Администратор</cp:lastModifiedBy>
  <cp:lastPrinted>2009-02-16T22:06:00Z</cp:lastPrinted>
  <dcterms:modified xsi:type="dcterms:W3CDTF">2015-09-02T18:31:00Z</dcterms:modified>
  <cp:revision>31</cp:revision>
  <dc:subject/>
  <dc:title>ДИФФЕРЕНЦИРОВАННЫЙ ПОДХОД В ОБУЧЕНИИ КАК СРЕДСТВО</dc:title>
</cp:coreProperties>
</file>