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1. Информация об опыте……………………………….. 3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Технология опыта………………………………………9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Результативность опыта………………………………17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Библиографический список…………………………..21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иложение № 1, 2 – Разработки уроков……………22стр.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 11 лет работы в школе меня интересовали вопросы: какие методы работы использовать для того, чтобы ребёнок не просто усваивал поток информации, полученный от учителя, но и научился мыслить, понимать, самостоятельно делать выводы, как обеспечить учение с увлечением. В процессе работы в данной школе я сформулировала тему своего исследования: «Дифференцированный подход в обучении как средство развития познавательной активности младших школьни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это время  мною  накоплен богатый опыт работы, сложились определенные традиции, самой важной из которых является непрерывное стремление к совершенствованию, поиску эффективных путей организации учебно-воспитательного процесса.  Работа над опытом  является реализацией  одного из возможных путей модернизации начального образования, раскрытие новых подходов к целям, содержанию и методике обучения младших школьников в началь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моем классе обучается 18  учащихся. Большинство учащихся живут в семьях, в которых родители имеют полное среднее и среднее специальное образование. Естественно, что социальный состав учащихся в большей мере определяет их интеллектуальные, психологические возможности, личностную направленность. Уже в начальной школе большинство обучающихся занимают в учебном процессе  пассивную роль и  начинают терять интерес к учебе. Поэтому важно развивать способности и поддерживать стремление ученика, не учить его, а помогать ему учиться и развиваться. Способность к саморазвитию должна стать результатом познавательной деятельности. Наиболее конструктивным решением проблемы является создание таких условий в обучении, в которых обучаемый может занять активную личностную позицию и в полной мере выразить себя, свою индивидуальность. Так  у меня возникла идея дифференцированного подхода в обучении как средства развития познавательной активности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условием становления данного опыта является попытка решения проблемы обновления методов, средств и форм организации обучения, которая тесно связана с разработкой и внедрением в учебный процесс и внеклассную работу новых педагогических технолог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ловиях начальной ступени проблема активизации познавательной деятельности учащихся на всех этапах развития образования – одна из актуальных, так как активность является необходимым условием формирования умственных качеств личности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– это целенаправленный и мотивированный процесс, следовательно, необходимо обеспечить, чтобы каждый ученик был включен в познавательную деятельность, которая обеспечивает формирование и  развитие познавательных потребностей. Этому способствует использование новых технологий, что и легло в основу опы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и множества задач, стоящих перед школой, выделю  те, которые на мой  взгляд напрямую соотносятся с опытом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разовательный процесс путем привития интереса к зна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за счет использования разнообразных методов и форм организации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социально- ценностных отношений школьника посредством включения его в активную деятель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педагогическая и учебно-методическая литература предлагает разнообразные методики, стимулирующие познавательную активность учащихся. Однако в литературе трудно найти целостный набор средств, приемов и методов, совокупность которых позволяет обеспечить технологичность эт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 xml:space="preserve">Таким образом, в процессе работы с классом обозначились </w:t>
      </w:r>
      <w:r>
        <w:rPr>
          <w:b/>
          <w:i/>
          <w:iCs/>
          <w:spacing w:val="-8"/>
          <w:sz w:val="28"/>
          <w:szCs w:val="28"/>
        </w:rPr>
        <w:t>противоре</w:t>
        <w:softHyphen/>
      </w:r>
      <w:r>
        <w:rPr>
          <w:b/>
          <w:i/>
          <w:iCs/>
          <w:spacing w:val="-7"/>
          <w:sz w:val="28"/>
          <w:szCs w:val="28"/>
        </w:rPr>
        <w:t>чи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ежду традиционными методами и формами обучения, ори</w:t>
        <w:softHyphen/>
      </w:r>
      <w:r>
        <w:rPr>
          <w:spacing w:val="-2"/>
          <w:sz w:val="28"/>
          <w:szCs w:val="28"/>
        </w:rPr>
        <w:t xml:space="preserve">ентированными на передачу готовых знаний, и ориентацией </w:t>
      </w:r>
      <w:r>
        <w:rPr>
          <w:spacing w:val="-9"/>
          <w:sz w:val="28"/>
          <w:szCs w:val="28"/>
        </w:rPr>
        <w:t>нового содержания на развитие способностей учащих</w:t>
        <w:softHyphen/>
      </w:r>
      <w:r>
        <w:rPr>
          <w:spacing w:val="-10"/>
          <w:sz w:val="28"/>
          <w:szCs w:val="28"/>
        </w:rPr>
        <w:t xml:space="preserve">ся в процессе предметного образования, а также между целостным </w:t>
      </w:r>
      <w:r>
        <w:rPr>
          <w:sz w:val="28"/>
          <w:szCs w:val="28"/>
        </w:rPr>
        <w:t xml:space="preserve">реальным миром и стремлением многих учащихся творчески   </w:t>
      </w:r>
      <w:r>
        <w:rPr>
          <w:spacing w:val="-9"/>
          <w:sz w:val="28"/>
          <w:szCs w:val="28"/>
        </w:rPr>
        <w:t xml:space="preserve">развивать себя. 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178"/>
        <w:gridCol w:w="4062"/>
      </w:tblGrid>
      <w:tr>
        <w:trPr>
          <w:trHeight w:val="105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ольшой поток учебной информации для учащихся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spacing w:val="-7"/>
                <w:sz w:val="28"/>
                <w:szCs w:val="28"/>
                <w:lang w:val="en-US" w:eastAsia="en-US"/>
              </w:rPr>
            </w:pPr>
            <w:r>
              <w:rPr>
                <w:spacing w:val="-7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11125</wp:posOffset>
                      </wp:positionV>
                      <wp:extent cx="314325" cy="43815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8.75pt" to="35.9pt,4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_______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обходимость быстрого усвоения учебного материала</w:t>
            </w:r>
          </w:p>
        </w:tc>
      </w:tr>
    </w:tbl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47"/>
        <w:gridCol w:w="4175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7"/>
                <w:sz w:val="28"/>
                <w:szCs w:val="28"/>
              </w:rPr>
              <w:t>Отсутствие эффективности системы подачи учебной информации разного уровня сложности</w:t>
            </w:r>
          </w:p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spacing w:val="-7"/>
                <w:sz w:val="28"/>
                <w:szCs w:val="28"/>
                <w:lang w:val="en-US" w:eastAsia="en-US"/>
              </w:rPr>
            </w:pPr>
            <w:r>
              <w:rPr>
                <w:spacing w:val="-7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5400</wp:posOffset>
                      </wp:positionV>
                      <wp:extent cx="314325" cy="43815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2pt" to="42.65pt,3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_______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обходимость использования заданий с учетом личностных особенностей ребенка</w:t>
            </w:r>
          </w:p>
        </w:tc>
      </w:tr>
    </w:tbl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92"/>
        <w:gridCol w:w="4208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ые требования к учащимся  по предметам по окончании начальной школ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3345</wp:posOffset>
                      </wp:positionV>
                      <wp:extent cx="228600" cy="4572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35pt" to="39.8pt,4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  <w:sz w:val="28"/>
                <w:szCs w:val="28"/>
              </w:rPr>
              <w:t>______________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ный уровень учащихся в усвоении учебного материал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опыта в том, что ученик становится субъектом обучения, идет активная познавательная деятельность учащихся при скрытом руководстве учителя; делаю  акцент на развитие мышления, воображения, осуществляю  деятельностный подход в обучении, на уроке преобладает деловое сотрудничество, учение направлено на позитивные изменения в ребенке, на создание «ситуации успеха»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 оп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дущая педагогическая идея опыта заключается в  создании оптимальных условий для развития познавательных способностей, высокого уровня творческой самостоятельной деятельности, потенциальных возможносте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представленного опыта – единая система «урок – внеклассная работа». Опыт тесно взаимосвязан со школьным образовательным процессом в целом.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обоснование опыта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снове педагогического опыта лежат идеи П.Я.Гальперина, И.С.Якиманской, Ш.А.Амонашвили, Н.Ф.Виноградовой,</w:t>
      </w:r>
      <w:r>
        <w:rPr>
          <w:color w:val="000000"/>
          <w:spacing w:val="-3"/>
          <w:sz w:val="28"/>
        </w:rPr>
        <w:t xml:space="preserve"> Занкова Л.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Л.С. </w:t>
      </w:r>
      <w:r>
        <w:rPr>
          <w:color w:val="000000"/>
          <w:spacing w:val="-6"/>
          <w:sz w:val="28"/>
          <w:szCs w:val="28"/>
        </w:rPr>
        <w:t xml:space="preserve">Выготского, </w:t>
      </w:r>
      <w:r>
        <w:rPr>
          <w:color w:val="000000"/>
          <w:spacing w:val="-12"/>
          <w:sz w:val="28"/>
          <w:szCs w:val="28"/>
        </w:rPr>
        <w:t>И.Ф. Исаева, В.А.Сласте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 xml:space="preserve">    </w:t>
      </w:r>
      <w:r>
        <w:rPr>
          <w:color w:val="000000"/>
          <w:spacing w:val="-3"/>
          <w:sz w:val="28"/>
        </w:rPr>
        <w:tab/>
      </w:r>
      <w:r>
        <w:rPr>
          <w:sz w:val="28"/>
          <w:szCs w:val="28"/>
        </w:rPr>
        <w:t>Сущность опыта заключается в создании условий для развития познавательного интереса учащихся через внедрение новых педагогических технологий в преподавание; введение в урок элементов дифференциации, занимательности, новизны; использование различных форм работы, игровых моментов, творческих зад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Учебно-познавательная деятельность </w:t>
      </w:r>
      <w:r>
        <w:rPr>
          <w:color w:val="000000"/>
          <w:spacing w:val="-11"/>
          <w:sz w:val="28"/>
          <w:szCs w:val="28"/>
        </w:rPr>
        <w:t xml:space="preserve">в опыте представлена как </w:t>
      </w:r>
      <w:r>
        <w:rPr>
          <w:color w:val="000000"/>
          <w:spacing w:val="-10"/>
          <w:sz w:val="28"/>
          <w:szCs w:val="28"/>
        </w:rPr>
        <w:t xml:space="preserve">специально организуемое извне или самим обучаемым познание </w:t>
      </w:r>
      <w:r>
        <w:rPr>
          <w:color w:val="000000"/>
          <w:spacing w:val="-7"/>
          <w:sz w:val="28"/>
          <w:szCs w:val="28"/>
        </w:rPr>
        <w:t xml:space="preserve">с целью овладения богатствами культуры, накопленной </w:t>
      </w:r>
      <w:r>
        <w:rPr>
          <w:color w:val="000000"/>
          <w:spacing w:val="-9"/>
          <w:sz w:val="28"/>
          <w:szCs w:val="28"/>
        </w:rPr>
        <w:t xml:space="preserve">человечеством; это творческий процесс, в котором проявляются </w:t>
      </w:r>
      <w:r>
        <w:rPr>
          <w:color w:val="000000"/>
          <w:spacing w:val="-7"/>
          <w:sz w:val="28"/>
          <w:szCs w:val="28"/>
        </w:rPr>
        <w:t xml:space="preserve">активность, самостоятельность, личная свобода и </w:t>
      </w:r>
      <w:r>
        <w:rPr>
          <w:color w:val="000000"/>
          <w:spacing w:val="-12"/>
          <w:sz w:val="28"/>
          <w:szCs w:val="28"/>
        </w:rPr>
        <w:t>индивидуальная неповторимость (В.А.Сластёнин, И.Ф.Исаев).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auto" w:line="36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ab/>
        <w:t>Дифференциация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ифференциация определяется как создание разнообразных </w:t>
      </w:r>
      <w:r>
        <w:rPr>
          <w:color w:val="000000"/>
          <w:spacing w:val="-8"/>
          <w:sz w:val="28"/>
          <w:szCs w:val="28"/>
        </w:rPr>
        <w:t xml:space="preserve">условий обучения для различных школ, классов, групп с целью  </w:t>
      </w:r>
      <w:r>
        <w:rPr>
          <w:color w:val="000000"/>
          <w:sz w:val="28"/>
          <w:szCs w:val="28"/>
        </w:rPr>
        <w:t xml:space="preserve">учета их контингента ,а также как комплекс методических, </w:t>
      </w:r>
      <w:r>
        <w:rPr>
          <w:color w:val="000000"/>
          <w:spacing w:val="-10"/>
          <w:sz w:val="28"/>
          <w:szCs w:val="28"/>
        </w:rPr>
        <w:t xml:space="preserve">психолого-педагогических и организационно – управленческих </w:t>
      </w:r>
      <w:r>
        <w:rPr>
          <w:color w:val="000000"/>
          <w:spacing w:val="-11"/>
          <w:sz w:val="28"/>
          <w:szCs w:val="28"/>
        </w:rPr>
        <w:t>мероприятий, обеспечивающих обучение в гомогенных групп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Индивидуализац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Индивидуализация обучения – это такая организация учебного процесса, при которой выбор способов, приёмов, темпа обучения обусловливается индивидуальными </w:t>
      </w:r>
      <w:r>
        <w:rPr>
          <w:color w:val="000000"/>
          <w:spacing w:val="-7"/>
          <w:sz w:val="28"/>
          <w:szCs w:val="28"/>
        </w:rPr>
        <w:t xml:space="preserve">особенностями учащихся. Поэтому при построении </w:t>
      </w:r>
      <w:r>
        <w:rPr>
          <w:color w:val="000000"/>
          <w:spacing w:val="-11"/>
          <w:sz w:val="28"/>
          <w:szCs w:val="28"/>
        </w:rPr>
        <w:t>индивидуальных образовательных траекторий приоритетным, на мой  взгляд, является субъектный подход к учащимся.</w:t>
      </w:r>
    </w:p>
    <w:p>
      <w:pPr>
        <w:pStyle w:val="Normal"/>
        <w:shd w:fill="FFFFFF" w:val="clear"/>
        <w:spacing w:lineRule="auto" w:line="360"/>
        <w:ind w:left="34" w:right="19" w:firstLine="6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еоретический анализ, проведённый по проблеме </w:t>
      </w:r>
      <w:r>
        <w:rPr>
          <w:color w:val="000000"/>
          <w:spacing w:val="-10"/>
          <w:sz w:val="28"/>
          <w:szCs w:val="28"/>
        </w:rPr>
        <w:t xml:space="preserve">исследования в процессе становления опыта, позволил мне выделить </w:t>
      </w:r>
      <w:r>
        <w:rPr>
          <w:color w:val="000000"/>
          <w:spacing w:val="-9"/>
          <w:sz w:val="28"/>
          <w:szCs w:val="28"/>
        </w:rPr>
        <w:t>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изация познавательной деятельности требует определенной организации совместной деятельности учащихся и учителя, использования различных методов, способов и форм обучения, которые стимулируют школьников к проявлению активности и самостоятельности. Для этого необходимо, чтобы объект познания был включен в сферу деятельности школьника, и  диалектическое взаимодействие между ними  создавало бы условия проявления активности и самостоятельности. На уроках это могут быть ситуации, в  которых ученик должен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е мнение, используя приобретенные зн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ять непонятное, задавая вопросы учителю, товарищ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тветы одноклассников, делиться своими знаниями с другими, помогать товарищам в затруднен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ть результаты своей деятельности, вносить корректив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сследования показывают, что активность в сотрудничестве всегда очень высоко оценивается личностью. Совместная деятельность для школьников необходима не только в целях приобретения опыта, обмена информацией; главное в том, что «человек смотрится в другого человека, как в зеркало» и тем самым многое соотносит к себе. Для младших школьников характерна  репродуктивно – подражательная активность, и задача учителя состоит в том, чтобы создать условия для перехода детей к творчеству, поисково-исполнительской активности, наиболее высокому уровню актив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оп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й опыт можно обозначить как репродуктивный, так как этот вопрос широко рассматривался в работах отечественных и зарубежных психологов и педагогов. Цель его – активизировать познавательную деятельность младших школьников, развивая их творческий потенциал, тем самым, повышая качество знаний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знавательной деятельности происходит формирование всех четырех компонентов содержания образования: знаний, умений, опыта творческой деятельности, опыта эмоционально-ценностного отношения к ми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использования своей концепции 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ерехожу с позиций носителя знаний на позиции организатора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отивирую познавательную деятельность учащихся на игровой основе, в ходе решения проблемных ситуац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рганизую самостоятельную и творческую деятельность учащихся, формирую интерес к предмет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спользую коллективные, групповые и индивидуальные способы учебной деятельности, включаю всех учеников в учебную деятельность, организую взаимопомощ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ю ситуацию успех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 самоанализ и самооценку собственной учебной деятельности учащими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опыта состоит в создании системы применения дифференцированного подхода, нацеленного на развитие познавательной активности младших школь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исания опы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едагогической деятельности является обеспечение положительной динамики  для развития познавательных способностей, высокого уровня творческой самостоятельной деятельности учащихся посредством дифференцированного подхода в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планируемых результатов предполагает решение следующих </w:t>
      </w:r>
      <w:r>
        <w:rPr>
          <w:sz w:val="28"/>
          <w:szCs w:val="28"/>
          <w:u w:val="single"/>
        </w:rPr>
        <w:t>задач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ние максимальной помощи ученику с учетом результатов  анализа контрольных работ, работы на уро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знание становится ведущей деятельностью в развитии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зависимости от уровня и качества развития познавательных способностей формирование индивидуального стиля познавательной  деятельности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чать любые способности уче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здавать условия для развития познавательных способностей посредством дифференциации, как на уроках, так и во внеклассной работе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ю индивидуальных способностей каждого ребенка способствуют активные формы и методы  обучения. К ним я отношу: дидактическую игру, проблемную ситуацию, обучение через деятельность, групповую работу, парную работу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, используемые в реализации опыта, различаются по характеру деятельности ученика: репродуктивный, частично-поисковый, исследовательск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проекте  уделяю особое внимание отработке путей формирования ученика как «субъекта» деятельности, т.е. процесс обучения строю так, чтобы школьник был равноправным его участником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>
          <w:spacing w:val="-6"/>
          <w:sz w:val="28"/>
          <w:szCs w:val="28"/>
        </w:rPr>
        <w:t xml:space="preserve">Для успешной работы по программе я </w:t>
      </w:r>
      <w:r>
        <w:rPr>
          <w:spacing w:val="-3"/>
          <w:sz w:val="28"/>
          <w:szCs w:val="28"/>
        </w:rPr>
        <w:t xml:space="preserve">выделяю, по крайней мере, </w:t>
      </w:r>
      <w:r>
        <w:rPr>
          <w:iCs/>
          <w:spacing w:val="-3"/>
          <w:sz w:val="28"/>
          <w:szCs w:val="28"/>
        </w:rPr>
        <w:t xml:space="preserve"> три  </w:t>
      </w:r>
      <w:r>
        <w:rPr>
          <w:iCs/>
          <w:sz w:val="28"/>
          <w:szCs w:val="28"/>
        </w:rPr>
        <w:t>группы учащихся: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1-я группа </w:t>
      </w:r>
      <w:r>
        <w:rPr>
          <w:iCs/>
          <w:spacing w:val="-9"/>
          <w:sz w:val="28"/>
          <w:szCs w:val="28"/>
        </w:rPr>
        <w:t>– ученики с высокими учебными способностями.  Дети ведут работу с материалом большей сложности, требующим умения применить знания в независимой ситуации и самостоятельно творчески подходить к решению учебных задач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>
          <w:i/>
          <w:iCs/>
          <w:spacing w:val="-9"/>
          <w:sz w:val="28"/>
          <w:szCs w:val="28"/>
        </w:rPr>
        <w:t>2-я</w:t>
      </w:r>
      <w:r>
        <w:rPr>
          <w:iCs/>
          <w:spacing w:val="-9"/>
          <w:sz w:val="28"/>
          <w:szCs w:val="28"/>
        </w:rPr>
        <w:t xml:space="preserve">  </w:t>
      </w:r>
      <w:r>
        <w:rPr>
          <w:i/>
          <w:iCs/>
          <w:spacing w:val="-9"/>
          <w:sz w:val="28"/>
          <w:szCs w:val="28"/>
        </w:rPr>
        <w:t>группа</w:t>
      </w:r>
      <w:r>
        <w:rPr>
          <w:iCs/>
          <w:spacing w:val="-9"/>
          <w:sz w:val="28"/>
          <w:szCs w:val="28"/>
        </w:rPr>
        <w:t xml:space="preserve"> – учащиеся со средними способностями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>
          <w:iCs/>
          <w:spacing w:val="-9"/>
          <w:sz w:val="28"/>
          <w:szCs w:val="28"/>
        </w:rPr>
        <w:t>Эта группа выполняет задания первой группы, но с помощью учителя или опорных схем, или после разъяснения сильными учащимися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3-я</w:t>
      </w:r>
      <w:r>
        <w:rPr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группа</w:t>
      </w:r>
      <w:r>
        <w:rPr>
          <w:iCs/>
          <w:spacing w:val="-9"/>
          <w:sz w:val="28"/>
          <w:szCs w:val="28"/>
        </w:rPr>
        <w:t xml:space="preserve"> – учащиеся  с низкими учебными способностями. Эта группа учащихся требует точного ограничения учебных заданий, большого количества тренировочных работ и дополнительных разъяснений нового материала на уроке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iCs/>
          <w:spacing w:val="-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ифференцированном процессе обучения возможен переход учащихся из одной группы в другую. Переход обусловлен изменением в уровне развития ученика, скоростью восполнения пробелов и повышением учебной направленности, выражающих побуждением интереса  к получению знаний в уч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опыта дифференцированной работы определились следующие основные требования  к учебной деятельности учащихся на различных этапах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рок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бъяснение нов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i/>
          <w:sz w:val="28"/>
          <w:szCs w:val="28"/>
        </w:rPr>
        <w:t>Повторение пройденн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учащихся раз</w:t>
        <w:softHyphen/>
        <w:t>личной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-я групп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ыполняет самостоятель</w:t>
        <w:softHyphen/>
        <w:t>ную творческую работу, требующую ос</w:t>
        <w:softHyphen/>
        <w:t>мысления зн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ледит за работой 2-й и 3-й групп, </w:t>
      </w:r>
      <w:r>
        <w:rPr>
          <w:spacing w:val="-1"/>
          <w:sz w:val="28"/>
          <w:szCs w:val="28"/>
        </w:rPr>
        <w:t>приходя к ним на помощь в случае затруд</w:t>
        <w:softHyphen/>
      </w:r>
      <w:r>
        <w:rPr>
          <w:sz w:val="28"/>
          <w:szCs w:val="28"/>
        </w:rPr>
        <w:t>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готовит обобщенные индивидуаль</w:t>
        <w:softHyphen/>
        <w:t xml:space="preserve">ные задания (карточки) по повторяемому </w:t>
      </w:r>
      <w:r>
        <w:rPr>
          <w:sz w:val="28"/>
          <w:szCs w:val="28"/>
        </w:rPr>
        <w:t>материалу для 2-й и 3-й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-я групп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орабатывает правила по </w:t>
      </w:r>
      <w:r>
        <w:rPr>
          <w:spacing w:val="-2"/>
          <w:sz w:val="28"/>
          <w:szCs w:val="28"/>
        </w:rPr>
        <w:t>опорным схемам и выполняет работу по об</w:t>
        <w:softHyphen/>
      </w:r>
      <w:r>
        <w:rPr>
          <w:sz w:val="28"/>
          <w:szCs w:val="28"/>
        </w:rPr>
        <w:t>разцу, подготовленному учащимися 1-й группы на прошлом уро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ряет домашнее задание у уча</w:t>
        <w:softHyphen/>
      </w:r>
      <w:r>
        <w:rPr>
          <w:spacing w:val="-1"/>
          <w:sz w:val="28"/>
          <w:szCs w:val="28"/>
        </w:rPr>
        <w:t>щихся 3-й группы, повторяя с ними прави</w:t>
        <w:softHyphen/>
      </w:r>
      <w:r>
        <w:rPr>
          <w:spacing w:val="-2"/>
          <w:sz w:val="28"/>
          <w:szCs w:val="28"/>
        </w:rPr>
        <w:t>ла, необходимые для усвоения нового мате</w:t>
        <w:softHyphen/>
      </w:r>
      <w:r>
        <w:rPr>
          <w:sz w:val="28"/>
          <w:szCs w:val="28"/>
        </w:rPr>
        <w:t>ри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я группа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ыученные правила приме</w:t>
        <w:softHyphen/>
      </w:r>
      <w:r>
        <w:rPr>
          <w:spacing w:val="-1"/>
          <w:sz w:val="28"/>
          <w:szCs w:val="28"/>
        </w:rPr>
        <w:t>няет на практике, выполняет самостоятель</w:t>
        <w:softHyphen/>
        <w:t>ную работу по опорным схемам, прорабо</w:t>
        <w:softHyphen/>
        <w:t>танную на предыдущих уроках с учащими</w:t>
        <w:softHyphen/>
      </w:r>
      <w:r>
        <w:rPr>
          <w:spacing w:val="-2"/>
          <w:sz w:val="28"/>
          <w:szCs w:val="28"/>
        </w:rPr>
        <w:t xml:space="preserve">ся 1-й и 2-й групп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овторяет материал, свя</w:t>
        <w:softHyphen/>
      </w:r>
      <w:r>
        <w:rPr>
          <w:sz w:val="28"/>
          <w:szCs w:val="28"/>
        </w:rPr>
        <w:t>занный с объяснением н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этап</w:t>
      </w:r>
      <w:r>
        <w:rPr>
          <w:spacing w:val="-1"/>
          <w:sz w:val="28"/>
          <w:szCs w:val="28"/>
        </w:rPr>
        <w:t xml:space="preserve">. </w:t>
      </w:r>
      <w:r>
        <w:rPr>
          <w:i/>
          <w:spacing w:val="-1"/>
          <w:sz w:val="28"/>
          <w:szCs w:val="28"/>
        </w:rPr>
        <w:t>Фронтальное объяснение учите</w:t>
        <w:softHyphen/>
      </w:r>
      <w:r>
        <w:rPr>
          <w:i/>
          <w:spacing w:val="-3"/>
          <w:sz w:val="28"/>
          <w:szCs w:val="28"/>
        </w:rPr>
        <w:t>лем материала всему классу с анализом способов применения новых знаний на практи</w:t>
        <w:softHyphen/>
      </w:r>
      <w:r>
        <w:rPr>
          <w:i/>
          <w:sz w:val="28"/>
          <w:szCs w:val="28"/>
        </w:rPr>
        <w:t xml:space="preserve">ке </w:t>
      </w:r>
      <w:r>
        <w:rPr>
          <w:sz w:val="28"/>
          <w:szCs w:val="28"/>
        </w:rPr>
        <w:t>(работают все групп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этап.</w:t>
      </w:r>
      <w:r>
        <w:rPr>
          <w:i/>
          <w:spacing w:val="-1"/>
          <w:sz w:val="28"/>
          <w:szCs w:val="28"/>
        </w:rPr>
        <w:t xml:space="preserve"> Выявление качества усвоения </w:t>
      </w:r>
      <w:r>
        <w:rPr>
          <w:i/>
          <w:spacing w:val="-4"/>
          <w:sz w:val="28"/>
          <w:szCs w:val="28"/>
        </w:rPr>
        <w:t>знаний учащимися всех групп и умения при</w:t>
        <w:softHyphen/>
      </w:r>
      <w:r>
        <w:rPr>
          <w:i/>
          <w:spacing w:val="-2"/>
          <w:sz w:val="28"/>
          <w:szCs w:val="28"/>
        </w:rPr>
        <w:t>менять усвоенный материал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-я групп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</w:t>
      </w:r>
      <w:r>
        <w:rPr>
          <w:spacing w:val="-1"/>
          <w:sz w:val="28"/>
          <w:szCs w:val="28"/>
        </w:rPr>
        <w:t>по углублению и расширению знаний, тре</w:t>
        <w:softHyphen/>
      </w:r>
      <w:r>
        <w:rPr>
          <w:spacing w:val="-2"/>
          <w:sz w:val="28"/>
          <w:szCs w:val="28"/>
        </w:rPr>
        <w:t>бующая не только тренировки, но и приме</w:t>
        <w:softHyphen/>
      </w:r>
      <w:r>
        <w:rPr>
          <w:spacing w:val="-3"/>
          <w:sz w:val="28"/>
          <w:szCs w:val="28"/>
        </w:rPr>
        <w:t>нения полученных знаний в новой, незнако</w:t>
        <w:softHyphen/>
      </w:r>
      <w:r>
        <w:rPr>
          <w:sz w:val="28"/>
          <w:szCs w:val="28"/>
        </w:rPr>
        <w:t>мой ситуации. Учащиеся не должны тра</w:t>
        <w:softHyphen/>
      </w:r>
      <w:r>
        <w:rPr>
          <w:spacing w:val="-2"/>
          <w:sz w:val="28"/>
          <w:szCs w:val="28"/>
        </w:rPr>
        <w:t>тить время и силы на ненужное повт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-я групп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по образцу или опорным сх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-я групп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аботка по объяснению </w:t>
      </w:r>
      <w:r>
        <w:rPr>
          <w:spacing w:val="-3"/>
          <w:sz w:val="28"/>
          <w:szCs w:val="28"/>
        </w:rPr>
        <w:t>нового материала: 1) теоретическое положе</w:t>
        <w:softHyphen/>
        <w:t>ние по учебнику; 2) типовые тренировочные упражнения под руководством учителя с це</w:t>
        <w:softHyphen/>
      </w:r>
      <w:r>
        <w:rPr>
          <w:spacing w:val="-2"/>
          <w:sz w:val="28"/>
          <w:szCs w:val="28"/>
        </w:rPr>
        <w:t>лью овладения навыками учебн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</w:t>
      </w:r>
      <w:r>
        <w:rPr>
          <w:b/>
          <w:i/>
          <w:sz w:val="28"/>
          <w:szCs w:val="28"/>
        </w:rPr>
        <w:t>Проверка безударных гласных в корне изменением формы слов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крепл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по карточ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рточка 1.</w:t>
      </w:r>
      <w:r>
        <w:rPr>
          <w:sz w:val="28"/>
          <w:szCs w:val="28"/>
        </w:rPr>
        <w:t>1. Прочита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ньше коньки вырезали из дерева. По форме они напоминали лошадку. Отсюда и название конь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иши текст, поставь над словами знак ударения, безударные гласные, требующие проверки, подчерк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рточка 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сильных учащих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ньше коньки вырезали из дерева. По форме они напоминали лошадку. Отсюда и название конь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иши текст, поставь над словами знак ударения, безударные гласные, требующие проверки, подчеркни. Дополни текст ещё 1-2 предло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 xml:space="preserve"> этап</w:t>
      </w:r>
      <w:r>
        <w:rPr>
          <w:spacing w:val="-2"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>Проверка результатов выполне</w:t>
        <w:softHyphen/>
      </w:r>
      <w:r>
        <w:rPr>
          <w:i/>
          <w:sz w:val="28"/>
          <w:szCs w:val="28"/>
        </w:rPr>
        <w:t>ния самостоятельной работы</w:t>
      </w:r>
      <w:r>
        <w:rPr>
          <w:sz w:val="28"/>
          <w:szCs w:val="28"/>
        </w:rPr>
        <w:t xml:space="preserve"> начинается с </w:t>
      </w:r>
      <w:r>
        <w:rPr>
          <w:spacing w:val="-1"/>
          <w:sz w:val="28"/>
          <w:szCs w:val="28"/>
        </w:rPr>
        <w:t>3-й группы, потом 2-й и заканчивается 1-й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амостоятельное задание, связанное с новой темой,  3-я группа прослушивает дважды. Выполнение самостоятельной ра</w:t>
      </w:r>
      <w:r>
        <w:rPr>
          <w:spacing w:val="-2"/>
          <w:sz w:val="28"/>
          <w:szCs w:val="28"/>
        </w:rPr>
        <w:t>боты 1-й группы слушают 2-я и 3-я группы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: «</w:t>
      </w:r>
      <w:r>
        <w:rPr>
          <w:b/>
          <w:i/>
          <w:spacing w:val="-2"/>
          <w:sz w:val="28"/>
          <w:szCs w:val="28"/>
        </w:rPr>
        <w:t>Прибавление суммы к числу разными способами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i/>
          <w:spacing w:val="-2"/>
          <w:sz w:val="28"/>
          <w:szCs w:val="28"/>
        </w:rPr>
        <w:t>3-я группа</w:t>
      </w:r>
      <w:r>
        <w:rPr>
          <w:spacing w:val="-2"/>
          <w:sz w:val="28"/>
          <w:szCs w:val="28"/>
        </w:rPr>
        <w:t>: решает тремя способами под руководством учителя, используя кружки трех цветов 5+(1+3)</w:t>
      </w:r>
    </w:p>
    <w:p>
      <w:pPr>
        <w:pStyle w:val="Normal"/>
        <w:spacing w:lineRule="auto" w:line="360"/>
        <w:jc w:val="both"/>
        <w:rPr/>
      </w:pPr>
      <w:r>
        <w:rPr>
          <w:i/>
          <w:spacing w:val="-2"/>
          <w:sz w:val="28"/>
          <w:szCs w:val="28"/>
        </w:rPr>
        <w:t>2-я группа</w:t>
      </w:r>
      <w:r>
        <w:rPr>
          <w:spacing w:val="-2"/>
          <w:sz w:val="28"/>
          <w:szCs w:val="28"/>
        </w:rPr>
        <w:t xml:space="preserve">: решает самостоятельно тремя способами: 7+(2+1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1-я группа</w:t>
      </w:r>
      <w:r>
        <w:rPr>
          <w:spacing w:val="-2"/>
          <w:sz w:val="28"/>
          <w:szCs w:val="28"/>
        </w:rPr>
        <w:t>: решает каждый пример удобным способом: 3+(7+20), 4+(6+5), 16+(3+4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этап. </w:t>
      </w:r>
      <w:r>
        <w:rPr>
          <w:i/>
          <w:sz w:val="28"/>
          <w:szCs w:val="28"/>
        </w:rPr>
        <w:t>Единая самостоятельная работа для всех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каждой группе предлагаю дополнительное задание разной слож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этап</w:t>
      </w:r>
      <w:r>
        <w:rPr>
          <w:spacing w:val="-9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pacing w:val="-9"/>
          <w:sz w:val="28"/>
          <w:szCs w:val="28"/>
        </w:rPr>
        <w:t>Домашнее задание</w:t>
      </w:r>
      <w:r>
        <w:rPr>
          <w:spacing w:val="-9"/>
          <w:sz w:val="28"/>
          <w:szCs w:val="28"/>
        </w:rPr>
        <w:t>: раз</w:t>
      </w:r>
      <w:r>
        <w:rPr>
          <w:spacing w:val="-5"/>
          <w:sz w:val="28"/>
          <w:szCs w:val="28"/>
        </w:rPr>
        <w:t>личные по сложности и по содержанию; раз</w:t>
      </w:r>
      <w:r>
        <w:rPr>
          <w:spacing w:val="-9"/>
          <w:sz w:val="28"/>
          <w:szCs w:val="28"/>
        </w:rPr>
        <w:t>личные или по сложности, или по содержа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Деление класса на группы помогает мне  орга</w:t>
        <w:softHyphen/>
      </w:r>
      <w:r>
        <w:rPr>
          <w:spacing w:val="-7"/>
          <w:sz w:val="28"/>
          <w:szCs w:val="28"/>
        </w:rPr>
        <w:t>низовать  взаимопроверку работы друг друга и поднимает взаимную ответственность за вы</w:t>
        <w:softHyphen/>
        <w:t xml:space="preserve">полнение заданий, так как опрос на уроке </w:t>
      </w:r>
      <w:r>
        <w:rPr>
          <w:spacing w:val="-5"/>
          <w:sz w:val="28"/>
          <w:szCs w:val="28"/>
        </w:rPr>
        <w:t xml:space="preserve"> тоже провожу по группам, а посильные </w:t>
      </w:r>
      <w:r>
        <w:rPr>
          <w:spacing w:val="-6"/>
          <w:sz w:val="28"/>
          <w:szCs w:val="28"/>
        </w:rPr>
        <w:t xml:space="preserve">индивидуальные задания каждому ученику в  </w:t>
      </w:r>
      <w:r>
        <w:rPr>
          <w:spacing w:val="-7"/>
          <w:sz w:val="28"/>
          <w:szCs w:val="28"/>
        </w:rPr>
        <w:t xml:space="preserve">зависимости от его группы помогают слабому </w:t>
      </w:r>
      <w:r>
        <w:rPr>
          <w:spacing w:val="-8"/>
          <w:sz w:val="28"/>
          <w:szCs w:val="28"/>
        </w:rPr>
        <w:t>чувствовать свою значимость — он тоже выпол</w:t>
        <w:softHyphen/>
      </w:r>
      <w:r>
        <w:rPr>
          <w:spacing w:val="-5"/>
          <w:sz w:val="28"/>
          <w:szCs w:val="28"/>
        </w:rPr>
        <w:t>няет посильную часть общей работы. (Приложение №1)</w:t>
      </w:r>
    </w:p>
    <w:p>
      <w:pPr>
        <w:pStyle w:val="Normal"/>
        <w:shd w:fill="FFFFFF" w:val="clear"/>
        <w:spacing w:lineRule="auto" w:line="360"/>
        <w:ind w:left="24" w:right="14" w:firstLine="274"/>
        <w:jc w:val="both"/>
        <w:rPr/>
      </w:pPr>
      <w:r>
        <w:rPr>
          <w:b/>
          <w:spacing w:val="-5"/>
          <w:sz w:val="28"/>
          <w:szCs w:val="28"/>
        </w:rPr>
        <w:t xml:space="preserve">Преимущества такой работы заключаются </w:t>
      </w:r>
      <w:r>
        <w:rPr>
          <w:b/>
          <w:sz w:val="28"/>
          <w:szCs w:val="28"/>
        </w:rPr>
        <w:t>в следующе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14" w:right="10" w:firstLine="283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у  меня появилась возможность более </w:t>
      </w:r>
      <w:r>
        <w:rPr>
          <w:spacing w:val="-9"/>
          <w:sz w:val="28"/>
          <w:szCs w:val="28"/>
        </w:rPr>
        <w:t>тщательно отбирать методы и приемы диффе</w:t>
        <w:softHyphen/>
        <w:t>ренцированного подхода при обучении  учащихся</w:t>
      </w:r>
      <w:r>
        <w:rPr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14" w:right="10" w:firstLine="283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темп работы учащихся в одной группе </w:t>
      </w:r>
      <w:r>
        <w:rPr>
          <w:spacing w:val="-8"/>
          <w:sz w:val="28"/>
          <w:szCs w:val="28"/>
        </w:rPr>
        <w:t xml:space="preserve">примерно одинаков, поэтому объ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14" w:right="10" w:hanging="0"/>
        <w:jc w:val="both"/>
        <w:rPr/>
      </w:pPr>
      <w:r>
        <w:rPr>
          <w:spacing w:val="-8"/>
          <w:sz w:val="28"/>
          <w:szCs w:val="28"/>
        </w:rPr>
        <w:t>выполняе</w:t>
        <w:softHyphen/>
      </w:r>
      <w:r>
        <w:rPr>
          <w:spacing w:val="-7"/>
          <w:sz w:val="28"/>
          <w:szCs w:val="28"/>
        </w:rPr>
        <w:t>мой работы и степень сложности отбираемого на урок материала в группах:</w:t>
      </w:r>
      <w:r>
        <w:rPr>
          <w:i/>
          <w:iCs/>
          <w:spacing w:val="-7"/>
          <w:sz w:val="28"/>
          <w:szCs w:val="28"/>
        </w:rPr>
        <w:t xml:space="preserve">  </w:t>
      </w:r>
      <w:r>
        <w:rPr>
          <w:iCs/>
          <w:spacing w:val="-7"/>
          <w:sz w:val="28"/>
          <w:szCs w:val="28"/>
        </w:rPr>
        <w:t xml:space="preserve">(1 группа) </w:t>
      </w:r>
      <w:r>
        <w:rPr>
          <w:spacing w:val="-7"/>
          <w:sz w:val="28"/>
          <w:szCs w:val="28"/>
        </w:rPr>
        <w:t xml:space="preserve">значительно </w:t>
      </w:r>
      <w:r>
        <w:rPr>
          <w:sz w:val="28"/>
          <w:szCs w:val="28"/>
        </w:rPr>
        <w:t>больше, чем  во второй групп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" w:right="5" w:hanging="1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бота  с разноуровневыми груп</w:t>
        <w:softHyphen/>
        <w:t>пами  мне помогла  более эффектив</w:t>
        <w:softHyphen/>
      </w:r>
      <w:r>
        <w:rPr>
          <w:spacing w:val="-7"/>
          <w:sz w:val="28"/>
          <w:szCs w:val="28"/>
        </w:rPr>
        <w:t>но оценить качество знаний выпускников на</w:t>
        <w:softHyphen/>
      </w:r>
      <w:r>
        <w:rPr>
          <w:sz w:val="28"/>
          <w:szCs w:val="28"/>
        </w:rPr>
        <w:t xml:space="preserve">чальной школы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Дифференциация учебных заданий п</w:t>
      </w:r>
      <w:r>
        <w:rPr>
          <w:b/>
          <w:bCs/>
          <w:sz w:val="28"/>
          <w:szCs w:val="28"/>
        </w:rPr>
        <w:t>о уровню творч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Такой способ предполагает различия в характере познавательной деятельности </w:t>
      </w:r>
      <w:r>
        <w:rPr>
          <w:spacing w:val="-2"/>
          <w:sz w:val="28"/>
          <w:szCs w:val="28"/>
        </w:rPr>
        <w:t>школьников, которая может быть репродук</w:t>
        <w:softHyphen/>
      </w:r>
      <w:r>
        <w:rPr>
          <w:sz w:val="28"/>
          <w:szCs w:val="28"/>
        </w:rPr>
        <w:t>тивной или продуктивной (творческой).</w:t>
      </w:r>
    </w:p>
    <w:p>
      <w:pPr>
        <w:pStyle w:val="Normal"/>
        <w:shd w:fill="FFFFFF" w:val="clear"/>
        <w:spacing w:lineRule="auto" w:line="36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использую различные виды продуктивных заданий, наприм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преобразование математического объек</w:t>
        <w:softHyphen/>
      </w:r>
      <w:r>
        <w:rPr>
          <w:spacing w:val="-4"/>
          <w:sz w:val="28"/>
          <w:szCs w:val="28"/>
        </w:rPr>
        <w:t>та в новый (например, преобразование прос</w:t>
        <w:softHyphen/>
      </w:r>
      <w:r>
        <w:rPr>
          <w:spacing w:val="-5"/>
          <w:sz w:val="28"/>
          <w:szCs w:val="28"/>
        </w:rPr>
        <w:t>той арифметической задачи в составную)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right="10" w:hanging="0"/>
        <w:jc w:val="both"/>
        <w:rPr/>
      </w:pPr>
      <w:r>
        <w:rPr>
          <w:spacing w:val="-1"/>
          <w:sz w:val="28"/>
          <w:szCs w:val="28"/>
        </w:rPr>
        <w:t>-задания с недостающими или лишни</w:t>
        <w:softHyphen/>
      </w:r>
      <w:r>
        <w:rPr>
          <w:sz w:val="28"/>
          <w:szCs w:val="28"/>
        </w:rPr>
        <w:t>ми да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right="5" w:hanging="0"/>
        <w:jc w:val="both"/>
        <w:rPr/>
      </w:pPr>
      <w:r>
        <w:rPr>
          <w:sz w:val="28"/>
          <w:szCs w:val="28"/>
        </w:rPr>
        <w:t>-выполнение задания разными способами, поиск наиболее рационального спо</w:t>
        <w:softHyphen/>
        <w:t>соба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самостоятельное составление задач, ма</w:t>
        <w:softHyphen/>
      </w:r>
      <w:r>
        <w:rPr>
          <w:spacing w:val="-3"/>
          <w:sz w:val="28"/>
          <w:szCs w:val="28"/>
        </w:rPr>
        <w:t xml:space="preserve">тематических выражений, уравнений. </w:t>
      </w:r>
      <w:r>
        <w:rPr>
          <w:b/>
          <w:sz w:val="28"/>
          <w:szCs w:val="28"/>
          <w:u w:val="single"/>
        </w:rPr>
        <w:br/>
      </w:r>
      <w:r>
        <w:rPr>
          <w:b/>
          <w:bCs/>
          <w:spacing w:val="-1"/>
          <w:sz w:val="28"/>
          <w:szCs w:val="28"/>
        </w:rPr>
        <w:t xml:space="preserve">2. Дифференциация учебных заданий </w:t>
      </w:r>
      <w:r>
        <w:rPr>
          <w:b/>
          <w:bCs/>
          <w:sz w:val="28"/>
          <w:szCs w:val="28"/>
        </w:rPr>
        <w:t>по уровню трудности.</w:t>
      </w:r>
    </w:p>
    <w:p>
      <w:pPr>
        <w:pStyle w:val="Normal"/>
        <w:shd w:fill="FFFFFF" w:val="clear"/>
        <w:spacing w:lineRule="auto" w:line="360"/>
        <w:ind w:left="38" w:right="10" w:firstLine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кой способ дифференциации предпол</w:t>
      </w:r>
      <w:r>
        <w:rPr>
          <w:spacing w:val="-5"/>
          <w:sz w:val="28"/>
          <w:szCs w:val="28"/>
        </w:rPr>
        <w:t xml:space="preserve">агает следующие виды усложнения заданий </w:t>
      </w:r>
      <w:r>
        <w:rPr>
          <w:spacing w:val="-4"/>
          <w:sz w:val="28"/>
          <w:szCs w:val="28"/>
        </w:rPr>
        <w:t>для наиболее подготовленных учащих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34" w:right="5" w:firstLine="274"/>
        <w:jc w:val="both"/>
        <w:rPr/>
      </w:pPr>
      <w:r>
        <w:rPr>
          <w:sz w:val="28"/>
          <w:szCs w:val="28"/>
        </w:rPr>
        <w:t>-</w:t>
        <w:tab/>
        <w:t>усложнения  математического материала (в задании для 3-й и 2-й групп используют однозначные числа, а для 1-й группы – двузначные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34" w:right="5" w:firstLine="274"/>
        <w:jc w:val="both"/>
        <w:rPr/>
      </w:pPr>
      <w:r>
        <w:rPr>
          <w:sz w:val="28"/>
          <w:szCs w:val="28"/>
        </w:rPr>
        <w:t>- увеличение количества действий в выражении или в решении задачи (3-й и 2-й группам задача в три действия, а 1-й группе – в 4 действия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3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словных символов вместо чисел или отдельных цифр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34" w:right="5" w:firstLine="27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1-й группе предлагается задача не с числовыми,  а с буквенными данными) </w:t>
      </w:r>
    </w:p>
    <w:p>
      <w:pPr>
        <w:pStyle w:val="Normal"/>
        <w:shd w:fill="FFFFFF" w:val="clear"/>
        <w:spacing w:lineRule="auto" w:line="360"/>
        <w:ind w:left="5" w:right="82" w:firstLine="283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Дифференциация заданий по объе</w:t>
        <w:softHyphen/>
      </w:r>
      <w:r>
        <w:rPr>
          <w:b/>
          <w:bCs/>
          <w:sz w:val="28"/>
          <w:szCs w:val="28"/>
        </w:rPr>
        <w:t>му учебного материала.</w:t>
      </w:r>
    </w:p>
    <w:p>
      <w:pPr>
        <w:pStyle w:val="Normal"/>
        <w:shd w:fill="FFFFFF" w:val="clear"/>
        <w:spacing w:lineRule="auto" w:line="360"/>
        <w:ind w:left="5" w:right="82" w:firstLine="283"/>
        <w:jc w:val="both"/>
        <w:rPr/>
      </w:pPr>
      <w:r>
        <w:rPr>
          <w:sz w:val="28"/>
          <w:szCs w:val="28"/>
        </w:rPr>
        <w:t>Такой способ дифференциации предпо</w:t>
        <w:softHyphen/>
      </w:r>
      <w:r>
        <w:rPr>
          <w:spacing w:val="-2"/>
          <w:sz w:val="28"/>
          <w:szCs w:val="28"/>
        </w:rPr>
        <w:t>лагает, что учащиеся 2-й и 1-й групп выпол</w:t>
        <w:softHyphen/>
      </w:r>
      <w:r>
        <w:rPr>
          <w:spacing w:val="-1"/>
          <w:sz w:val="28"/>
          <w:szCs w:val="28"/>
        </w:rPr>
        <w:t>няют кроме основного еще и дополнитель</w:t>
        <w:softHyphen/>
        <w:t>ное задание, аналогичное основному, одно</w:t>
        <w:softHyphen/>
      </w:r>
      <w:r>
        <w:rPr>
          <w:sz w:val="28"/>
          <w:szCs w:val="28"/>
        </w:rPr>
        <w:t>типное с ним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качестве дополнительных предлага</w:t>
        <w:softHyphen/>
      </w:r>
      <w:r>
        <w:rPr>
          <w:spacing w:val="-6"/>
          <w:sz w:val="28"/>
          <w:szCs w:val="28"/>
        </w:rPr>
        <w:t xml:space="preserve">ю творческие или более трудные задания, а </w:t>
      </w:r>
      <w:r>
        <w:rPr>
          <w:spacing w:val="-5"/>
          <w:sz w:val="28"/>
          <w:szCs w:val="28"/>
        </w:rPr>
        <w:t xml:space="preserve">также задания, не связанные по содержанию с </w:t>
      </w:r>
      <w:r>
        <w:rPr>
          <w:sz w:val="28"/>
          <w:szCs w:val="28"/>
        </w:rPr>
        <w:t xml:space="preserve">основным, например, из других разделов </w:t>
      </w:r>
      <w:r>
        <w:rPr>
          <w:spacing w:val="-6"/>
          <w:sz w:val="28"/>
          <w:szCs w:val="28"/>
        </w:rPr>
        <w:t>программы. Дополнительными могут быть за</w:t>
        <w:softHyphen/>
      </w:r>
      <w:r>
        <w:rPr>
          <w:spacing w:val="-5"/>
          <w:sz w:val="28"/>
          <w:szCs w:val="28"/>
        </w:rPr>
        <w:t>дания на смекалку, нестандартные задачи, уп</w:t>
        <w:softHyphen/>
      </w:r>
      <w:r>
        <w:rPr>
          <w:spacing w:val="-3"/>
          <w:sz w:val="28"/>
          <w:szCs w:val="28"/>
        </w:rPr>
        <w:t>ражнения игрового характера. Их ин</w:t>
      </w:r>
      <w:r>
        <w:rPr>
          <w:spacing w:val="-4"/>
          <w:sz w:val="28"/>
          <w:szCs w:val="28"/>
        </w:rPr>
        <w:t>дивидуализирую, предлагаю  ученикам за</w:t>
        <w:softHyphen/>
      </w:r>
      <w:r>
        <w:rPr>
          <w:spacing w:val="-3"/>
          <w:sz w:val="28"/>
          <w:szCs w:val="28"/>
        </w:rPr>
        <w:t xml:space="preserve">дания в виде карточек, перфокарт, подобрав </w:t>
      </w:r>
      <w:r>
        <w:rPr>
          <w:spacing w:val="-2"/>
          <w:sz w:val="28"/>
          <w:szCs w:val="28"/>
        </w:rPr>
        <w:t xml:space="preserve">упражнения из альтернативных учебников </w:t>
      </w:r>
      <w:r>
        <w:rPr>
          <w:spacing w:val="-5"/>
          <w:sz w:val="28"/>
          <w:szCs w:val="28"/>
        </w:rPr>
        <w:t xml:space="preserve">или тетрадей на печатной основе. 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Дифференциация работы по </w:t>
      </w:r>
      <w:r>
        <w:rPr>
          <w:b/>
          <w:spacing w:val="-2"/>
          <w:sz w:val="28"/>
          <w:szCs w:val="28"/>
        </w:rPr>
        <w:t>харак</w:t>
      </w:r>
      <w:r>
        <w:rPr>
          <w:b/>
          <w:bCs/>
          <w:sz w:val="28"/>
          <w:szCs w:val="28"/>
        </w:rPr>
        <w:t>теру помощи учащимся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способ, в отличие от дифференциации по степени самостоятельно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едусматривает организации фронтальной работы под руководством учителя. Все  учащиеся сразу приступают к самостоятельной работе. Но тем детям, которые испытывают затруднения в выполнении </w:t>
      </w:r>
      <w:r>
        <w:rPr>
          <w:spacing w:val="-2"/>
          <w:sz w:val="28"/>
          <w:szCs w:val="28"/>
        </w:rPr>
        <w:t>задания, оказываю  дозированную помощь.</w:t>
      </w:r>
      <w:r>
        <w:rPr>
          <w:sz w:val="28"/>
          <w:szCs w:val="28"/>
        </w:rPr>
        <w:t xml:space="preserve"> Наиболее распространенными видами помощи являются: 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) помощь в виде вспо</w:t>
        <w:softHyphen/>
        <w:t xml:space="preserve">могательных заданий, подготовительных </w:t>
      </w:r>
      <w:r>
        <w:rPr>
          <w:spacing w:val="-2"/>
          <w:sz w:val="28"/>
          <w:szCs w:val="28"/>
        </w:rPr>
        <w:t xml:space="preserve">упражнений; 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б) помощь в виде «подсказок» </w:t>
      </w:r>
      <w:r>
        <w:rPr>
          <w:sz w:val="28"/>
          <w:szCs w:val="28"/>
        </w:rPr>
        <w:t>(карточек-помощниц, карточек-консульта</w:t>
        <w:softHyphen/>
        <w:t xml:space="preserve">ций, записей на доске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ая работа по форме учебных действ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ные способы дифференциации обычно использую в сочетании друг с другом. Наиболее целесообразной я  считаю  следующую организацию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со средним уровнем обучаемости выполняют тренировочные упражнения из учебника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с низким уровнем обучаемости выполняют это же упражнение под моим руководством или самостоятельно с использованием карточек – помощн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ям с высоким уровнем обучаемости предлагаю  творческое  задание или более трудное по сравнению с заданием из учебни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, образом, дифференцированный подход к учащимся в процессе обучения способствует  подготовке слабоуспевающих к восприятию нового материала, вовремя восполнять пробелы в знаниях, шире использовать познавательные возможности учеников, особенно сильных, и постоянно поддерживать интерес к предмету. (Приложение № 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существляю  дифференцированный подход на всех этапах урок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язательные задания даю такие, чтобы были  посильны  для выполнения каждому ученику. Дополнительные задания рассчитываю  на тех учеников, которые справились с обязательными заданиями. Эти задания повышенной трудности на применение изученного правила, требующие сравнения, анализа, вы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ей не делю на группы. На каждом уроке они могут быть разными. Примерные задания при изучении темы: «Прибавление числа к сумм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ные зад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мер (4+3)+2 и реши его разными способам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начала прибавь число 2 к первому слагаемому, а затем к результату прибавь второе слагаемо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начала вычисли сумму, затем прибавь к ней число 2: (4+3)+2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начала прибавь число 2 ко второму слагаемому, а затем результат прибавь к первому слагаемо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ончи запись и догадайся, когда легче решить пример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40+5)+3=40+ (…..)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40+3)+30=(40+30)+ ….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0+1)+9=50+(…)=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70+8)+10=(70+…)+…=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6+4)+3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зада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результат самым удобным способом и догадайся, как к каждому примеру применить правило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(6+9)+4=, (50+3)+6=, (20+6)+50=, (7+9)+1=, (7+3)+9=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вычисли: (5+6)+4=, (9+3)+1=, (8+5)+2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эта работа позволяет дифференцированно подходить к учащимся, превратить учеников из объектов обучения в субъекты, а  в целом – активизировать познавательную деятельность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 xml:space="preserve">Проведенные     исследования     позволяют     сделать     следующие </w:t>
      </w:r>
      <w:r>
        <w:rPr>
          <w:b/>
          <w:bCs/>
          <w:sz w:val="28"/>
          <w:szCs w:val="28"/>
          <w:u w:val="single"/>
        </w:rPr>
        <w:t>вывод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ифференцированный подход к учащимся в процессе обучения способствует подготовке слабоуспевающих к восприятию нового материала, вовремя восполнять пробелы в знаниях, шире использовать познавательные возможности учеников, особенно сильных, и постепенно поддерживать интерес к предмету. Технология  дифференциации обучения обеспечивает развитие у школьников мотивации к обучению, познавательной и творческой активности, предоставляет учителю возможности работать с группами близкого уровня подготовки и мотивации к обучению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Процесс взаимосвязи деятельностей в учебном процессе может иметь</w:t>
        <w:br/>
      </w:r>
      <w:r>
        <w:rPr>
          <w:spacing w:val="-1"/>
          <w:sz w:val="28"/>
          <w:szCs w:val="28"/>
        </w:rPr>
        <w:t>значительное разнообразие, способствующее активизации познавательной</w:t>
        <w:br/>
      </w:r>
      <w:r>
        <w:rPr>
          <w:sz w:val="28"/>
          <w:szCs w:val="28"/>
        </w:rPr>
        <w:t>деятельности и формированию познавательных интересов учащихся;</w:t>
        <w:br/>
        <w:t>взаимосвязь познавательной и практической деятельности должна</w:t>
        <w:br/>
        <w:t>удовлетворять запросы и тех, кто углублялся в процессе познания, и тех,</w:t>
        <w:br/>
      </w:r>
      <w:r>
        <w:rPr>
          <w:spacing w:val="-1"/>
          <w:sz w:val="28"/>
          <w:szCs w:val="28"/>
        </w:rPr>
        <w:t>кто стремился непосредственно видеть результат своих практических</w:t>
        <w:br/>
      </w:r>
      <w:r>
        <w:rPr>
          <w:spacing w:val="-2"/>
          <w:sz w:val="28"/>
          <w:szCs w:val="28"/>
        </w:rPr>
        <w:t>материальных условий; взаимосвязь познания и игры должна давать пищу</w:t>
        <w:br/>
      </w:r>
      <w:r>
        <w:rPr>
          <w:sz w:val="28"/>
          <w:szCs w:val="28"/>
        </w:rPr>
        <w:t>развитию ума, творчества школьника; ( Приложение №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ализуя дифференцированный подход в обучении, я получаю  нового выпускника начальной школы, имеющего навыки самостоятельной познавательной деятельности, умеющего пользоваться знаниями, применять их в жизненных ситуациях, а также контролировать и оценивать свою деятельность. Я получаю  свободную, творческую, адаптивную личность, способную включаться в коммуникативную деятельность, развивающую важные личностные качества: контактность, терпеливость и терпимость, партнерство, умение защищать свою позицию.</w:t>
      </w:r>
    </w:p>
    <w:p>
      <w:pPr>
        <w:pStyle w:val="Normal"/>
        <w:spacing w:lineRule="auto" w:line="360"/>
        <w:ind w:firstLine="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данной проблеме дает  мне определенные позитивные результаты.</w:t>
      </w:r>
    </w:p>
    <w:p>
      <w:pPr>
        <w:pStyle w:val="2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результатами моей работы являются количественные показатели учебной деятельности учащихся и качественные изменения личности ученика. Количественные результаты работы – это качество знаний учащихся, итоги участия в школьных и районных  предметных олимпиадах, конкурсах, что позволяет говорить о достаточной степени сформированности познавательной активности учащихся.</w:t>
      </w:r>
    </w:p>
    <w:p>
      <w:pPr>
        <w:pStyle w:val="2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активную учебно -  познавательную деятельность на всех этапах урока, максимальное использование самостоятельности учащихся позволяет обеспечить положительную динамику: </w:t>
      </w:r>
    </w:p>
    <w:p>
      <w:pPr>
        <w:pStyle w:val="21"/>
        <w:spacing w:lineRule="auto" w:line="360" w:before="0" w:after="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целью реализации дифференцированного подхода я практикую   проведение мониторинга, направленного на выявление уровня школьной готовности (тесты «Графический диктант», «Рисунок человека» и т.д.). Совместно с психологом  школы провожу мониторинг уровня сформированности психических процессов (тесты на изучение внимания, мышления, памяти, восприятия, речи), прогнозирование школьных трудностей. Внедрение разнообразных форм работы на уроке: групповой, парной, индивидуальной, коллективной способствует развитию у детей интереса к учению и формирует у школьников умение сотрудничать друг с другом. </w:t>
      </w:r>
    </w:p>
    <w:p>
      <w:pPr>
        <w:pStyle w:val="2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активную учебно-познавательную деятельность на всех этапах урока, максимальное использование самостоятельности учащихся позволяет обеспечить положительную динамику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5"/>
          <w:sz w:val="28"/>
          <w:szCs w:val="28"/>
        </w:rPr>
        <w:t>Диагностика психологических характеристик учащихся.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7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95"/>
        <w:gridCol w:w="537"/>
        <w:gridCol w:w="465"/>
        <w:gridCol w:w="593"/>
        <w:gridCol w:w="640"/>
        <w:gridCol w:w="531"/>
        <w:gridCol w:w="593"/>
        <w:gridCol w:w="640"/>
        <w:gridCol w:w="531"/>
        <w:gridCol w:w="593"/>
        <w:gridCol w:w="640"/>
        <w:gridCol w:w="531"/>
        <w:gridCol w:w="593"/>
        <w:gridCol w:w="640"/>
        <w:gridCol w:w="531"/>
      </w:tblGrid>
      <w:tr>
        <w:trPr>
          <w:trHeight w:val="946" w:hRule="atLeast"/>
        </w:trPr>
        <w:tc>
          <w:tcPr>
            <w:tcW w:w="1008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УМК «Школа -2100»</w:t>
            </w:r>
          </w:p>
        </w:tc>
        <w:tc>
          <w:tcPr>
            <w:tcW w:w="1697" w:type="dxa"/>
            <w:gridSpan w:val="3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  <w:sz w:val="28"/>
                <w:szCs w:val="28"/>
              </w:rPr>
              <w:t>Мышление</w:t>
            </w:r>
          </w:p>
        </w:tc>
        <w:tc>
          <w:tcPr>
            <w:tcW w:w="1764" w:type="dxa"/>
            <w:gridSpan w:val="3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  <w:sz w:val="28"/>
                <w:szCs w:val="28"/>
              </w:rPr>
              <w:t>Умственная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ктивность</w:t>
            </w:r>
          </w:p>
        </w:tc>
        <w:tc>
          <w:tcPr>
            <w:tcW w:w="1764" w:type="dxa"/>
            <w:gridSpan w:val="3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  <w:sz w:val="28"/>
                <w:szCs w:val="28"/>
              </w:rPr>
              <w:t>Память</w:t>
            </w:r>
          </w:p>
        </w:tc>
        <w:tc>
          <w:tcPr>
            <w:tcW w:w="1764" w:type="dxa"/>
            <w:gridSpan w:val="3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  <w:sz w:val="28"/>
                <w:szCs w:val="28"/>
              </w:rPr>
              <w:t>Внимание</w:t>
            </w:r>
          </w:p>
        </w:tc>
        <w:tc>
          <w:tcPr>
            <w:tcW w:w="1764" w:type="dxa"/>
            <w:gridSpan w:val="3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  <w:sz w:val="28"/>
                <w:szCs w:val="28"/>
              </w:rPr>
              <w:t>Интеллект</w:t>
            </w:r>
          </w:p>
        </w:tc>
      </w:tr>
      <w:tr>
        <w:trPr>
          <w:trHeight w:val="1319" w:hRule="atLeast"/>
        </w:trPr>
        <w:tc>
          <w:tcPr>
            <w:tcW w:w="1008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с</w:t>
            </w:r>
          </w:p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3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-5"/>
              </w:rPr>
              <w:t>Сре.</w:t>
            </w:r>
          </w:p>
        </w:tc>
        <w:tc>
          <w:tcPr>
            <w:tcW w:w="46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з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-5"/>
              </w:rPr>
              <w:t>Выс.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.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з.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с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з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с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з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с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з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7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познавательного развития ученик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199pt" filled="f" o:ole="">
            <v:imagedata r:id="rId3" o:title=""/>
          </v:shape>
          <o:OLEObject Type="Embed" ProgID="Excel.Sheet.12" ShapeID="ole_rId2" DrawAspect="Content" ObjectID="_1030715484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учащихся с высоким уровнем познавательной активности выросло на 8% , со средним – на 7%, с низким уровнем стало на 15% меньше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98" w:firstLine="561"/>
        <w:jc w:val="both"/>
        <w:rPr>
          <w:sz w:val="28"/>
          <w:szCs w:val="28"/>
        </w:rPr>
      </w:pPr>
      <w:r>
        <w:rPr>
          <w:sz w:val="28"/>
          <w:szCs w:val="28"/>
        </w:rPr>
        <w:t>Анализ знаний учащихся за 3 года  показал, что учебный материал учащимися усвоен. Качество знаний постепенно раст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Качество знаний по предметам в %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58"/>
        <w:gridCol w:w="846"/>
        <w:gridCol w:w="775"/>
        <w:gridCol w:w="1137"/>
        <w:gridCol w:w="1073"/>
        <w:gridCol w:w="1149"/>
        <w:gridCol w:w="709"/>
        <w:gridCol w:w="98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.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руж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пе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15pt;height:216.05pt" filled="f" o:ole="">
            <v:imagedata r:id="rId5" o:title=""/>
          </v:shape>
          <o:OLEObject Type="Embed" ProgID="Excel.Sheet.12" ShapeID="ole_rId4" DrawAspect="Content" ObjectID="_1078263233" r:id="rId4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Все вышеприведенные данные позволяют говорить о высоком результате  в обучении.  Высокий результат достигается за счёт развития  познавательной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сти учащихся  в условиях уровневой дифференци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ab/>
        <w:t xml:space="preserve"> </w:t>
      </w:r>
      <w:r>
        <w:rPr>
          <w:sz w:val="28"/>
          <w:szCs w:val="28"/>
        </w:rPr>
        <w:t>Особенно выразительной является тенденция положительного влияния общественной деятельности на познавательный интерес и активизацию учащихся любого возраста. Процесс общения, коллективные формы взаимосвязанных видов деятельности с выходом на общественную всегда обеспечивают значительный интерес, стремление их к перспективной</w:t>
        <w:br/>
        <w:t>деятельности коллектива. Социальная значительность труда школьников,</w:t>
        <w:br/>
        <w:t>их познания, общения и всех видов деятельности укрепляется</w:t>
        <w:br/>
        <w:t>общественно ценным результатом, становится в процессе</w:t>
        <w:br/>
      </w:r>
      <w:r>
        <w:rPr>
          <w:spacing w:val="-2"/>
          <w:sz w:val="28"/>
          <w:szCs w:val="28"/>
        </w:rPr>
        <w:t>жизнедеятельности коллектива учащихся не только важнейшим стимулом,</w:t>
        <w:br/>
      </w:r>
      <w:r>
        <w:rPr>
          <w:sz w:val="28"/>
          <w:szCs w:val="28"/>
        </w:rPr>
        <w:t>но и потребностью каждого осуществлять полезную, необходимую для</w:t>
        <w:br/>
        <w:t>других деятельность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98" w:firstLine="561"/>
        <w:jc w:val="both"/>
        <w:rPr/>
      </w:pPr>
      <w:r>
        <w:rPr>
          <w:sz w:val="28"/>
        </w:rPr>
        <w:t xml:space="preserve">В системе “ Школа 2100 “, по которой я работаю,  существующий принцип « мини - макса» помогает мне создавать ситуации успеха для каждого ребёнка, потому что  есть  такие  задания, где  каждый бы  мог справиться и получить удовольствие от проделанной работы. Я стараюсь  заметить малейшие успехи и достижения каждого ребенка, сочетаю разумную требовательность с уважением к личности ученика, использую эмоционально-положительный стиль об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Сейчас  в моем классе  царит атмосфера доброжелательности, заботы о каждом, доверия и требовательности. Дети уверены в себе, свободны в выражении собственного мнения, не боятся проявить себя, общительны и активны. Многие из них с удовольствием  посещают дополнительные образования,  принимают активное участие в школьных мероприятиях  и мероприятиях районного масштаба. (В районном  конкурсе рисунков «Безопасность  дорожного движения»  Ганнова Лиля  заняла   2- место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езультатом посещения учащимися  кружков  также  </w:t>
      </w:r>
      <w:r>
        <w:rPr>
          <w:sz w:val="28"/>
          <w:szCs w:val="28"/>
        </w:rPr>
        <w:t xml:space="preserve">свидетельствуют грамоты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Кроме того, </w:t>
      </w:r>
      <w:r>
        <w:rPr>
          <w:sz w:val="28"/>
        </w:rPr>
        <w:t xml:space="preserve">учащиеся моего класса  участвовали в школьных турах  олимпиад по математике, русскому языку, литературному чтению  в 2008 -2009 и  в 2009-2010 учебном году, а также  становились победителями этих туров. Математика -1,3 место, русский язык 1 место, литературное чтение 1,3 место. В районной  олимпиаде </w:t>
      </w:r>
      <w:r>
        <w:rPr>
          <w:sz w:val="28"/>
          <w:szCs w:val="28"/>
        </w:rPr>
        <w:t xml:space="preserve">по русскому языку </w:t>
      </w:r>
      <w:r>
        <w:rPr>
          <w:sz w:val="28"/>
        </w:rPr>
        <w:t>ученица моего класса</w:t>
      </w:r>
      <w:r>
        <w:rPr>
          <w:sz w:val="28"/>
          <w:szCs w:val="28"/>
        </w:rPr>
        <w:t xml:space="preserve"> Кравченко Влада в 2009 году заняла  3 место, а в 2010 – 2 место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98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3"/>
          <w:sz w:val="28"/>
        </w:rPr>
        <w:t>Б</w:t>
      </w:r>
      <w:r>
        <w:rPr>
          <w:b/>
          <w:sz w:val="28"/>
          <w:szCs w:val="28"/>
        </w:rPr>
        <w:t>иблиографический спис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щицина З.В. Оценка степени готовности детей к обучению в школе в условиях разноуровневой дифференциации.- М.: Просвещение, 199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ровина И.В. Практическая психология образования. – М.: Просвещение, 199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ьянова М.И. Дифференцированное обучение как педагогическая проблема // Личностно-ориентированное обучение: теории и технологии: Учеб.пос. Ульяновск. 198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лызина Н.Ф. Формирование познавательной деятельности младших    школьников. – М.: Просвещение, 1988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мина И.В. Активизация познавательной деятельности учащихся на 1 ступени обучения. – Волгоград: Учитель, 2009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lineRule="auto" w:line="36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МК «Начальная  школа 2100 » Окружающий мир. (3 класс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 «Пернатые изобретатели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знакомить учащихся с птицами и их  приспособлениями к полету. Углубить знания детей о птицах нашей местности, занесенных в Красную книгу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вивать любознательность, наблюдательность, речь. Учить детей делать выводы и обобщ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вивать интерес к предмету, воспитывать бережное отношение  к природе.</w:t>
      </w:r>
    </w:p>
    <w:p>
      <w:pPr>
        <w:pStyle w:val="Normal"/>
        <w:spacing w:lineRule="auto" w:line="360"/>
        <w:rPr/>
      </w:pPr>
      <w:r>
        <w:rPr>
          <w:b/>
          <w:color w:val="0D0D0D"/>
          <w:sz w:val="28"/>
          <w:szCs w:val="28"/>
        </w:rPr>
        <w:t>Тип урока:</w:t>
      </w:r>
      <w:r>
        <w:rPr>
          <w:color w:val="0D0D0D"/>
          <w:sz w:val="28"/>
          <w:szCs w:val="28"/>
        </w:rPr>
        <w:t xml:space="preserve"> урок открытия  новых знани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 слышите, звенит звонок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: « Начнем урок!»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Ребята, давайте вспомним, с какой группой животных мы познакомились на прошлом уроке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Пресмыкающимися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Назовите их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Змеи, крокодилы, черепахи, ящер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можно ли назвать пресмыкающихся  настоящими наземными животными?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ни расселились далеко от воды и откладывают яйца на су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,</w:t>
      </w:r>
      <w:r>
        <w:rPr>
          <w:sz w:val="28"/>
          <w:szCs w:val="28"/>
        </w:rPr>
        <w:t xml:space="preserve"> Почему пресмыкающиеся не насиживают яйц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д оболочкой яйца есть все, что нужно для развития зародыша, включая запас воды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Чем холоднокровность отличается от хладнокрови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Холоднокровность - это когда у животных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мпература т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яется в зависимо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ы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аднокровие – спокойствие и выдержка в поведении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3. Совместное открытие знаний или объяснение нового материала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 Каких летающих животных вы знает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трекоз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бочки, летучие мыши, пт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Давайте проверим.</w:t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слайд </w:t>
      </w:r>
      <w:r>
        <w:rPr>
          <w:rFonts w:cs="Times New Roman" w:ascii="Times New Roman" w:hAnsi="Times New Roman"/>
          <w:i/>
          <w:sz w:val="28"/>
          <w:szCs w:val="28"/>
        </w:rPr>
        <w:t>(Летающие животные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Правильно,  посмотрите, вот эти животные, которых вы наз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ш урок сегодня будет посвящен тем, кто два раза родится: в первый раз гадкий, а во второй раз мяг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то это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т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Так какова тема нашего уро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тицы, пернат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ы правы. Тема нашего урока  звучит так: « Пернатые изобретате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Так как они имеют перьевой покров, их тело покрыто перья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ступление уч-ся 1групп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населяют все уголки нашей планеты. Они встречаются  и высоко в горах, и в ледяной приполярной пустыне, и в безводных песках, и над безбрежными просторами океанов. В отличие от млекопитающих, птицы всегда рядом с человеком, они радуют нас стремительным, легким полетом, красивым оперением, разнообразной окраской опере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лайд</w:t>
      </w:r>
      <w:r>
        <w:rPr>
          <w:i/>
          <w:sz w:val="28"/>
          <w:szCs w:val="28"/>
        </w:rPr>
        <w:t xml:space="preserve"> (Птица в полете.)</w:t>
      </w:r>
      <w:r>
        <w:rPr>
          <w:i/>
          <w:sz w:val="44"/>
          <w:szCs w:val="4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тицы очень легкие, потому что кости у них полые и заполнены воздухом. А обтекаемая форма тела помогает им быстро летать. Некоторые внутренние органы  птиц уменьшены, зато полетные мышцы развиты больше, чем остальные. Но главное «изобретение» птиц – это перь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Хотелось бы вам узнать, как устроено пер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амый первый шаг  к познанию мира  - это внимательный взгляд. Ученые,  чтобы сделать открытие, проводят опыты, наблюдения. Сейчас и мы  на время превратимся в ученых, будем исследовать перь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бота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 столах у вас лежат перья, возьмите их и рассмотрите.</w:t>
      </w:r>
      <w:r>
        <w:rPr/>
        <w:t xml:space="preserve"> </w:t>
      </w:r>
      <w:r>
        <w:rPr>
          <w:sz w:val="28"/>
          <w:szCs w:val="28"/>
        </w:rPr>
        <w:t>Сравните  по цвету, размеру. Какие он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Раз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Что общего у всех перье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Есть стержень, волос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Возьмите самое крупное перо и рассмотрите бородки (волоски). Кто увидел на них маленькие крючки? Этими крючками волоски цепляются друг за друга достаточно крепко, как застежка-мол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трежьте кончик пера, рассмотрите срез. На что он похо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 пустую труб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О чем это говори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Перо легкое  и внутри него возду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теперь обмокните перо в стакан с водой. Изменилось ли перо? Намокло ли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ет,  вода скатилась капель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знаете ли вы, почему перо не намок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Н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лайд</w:t>
      </w:r>
      <w:r>
        <w:rPr>
          <w:i/>
          <w:sz w:val="28"/>
          <w:szCs w:val="28"/>
        </w:rPr>
        <w:t xml:space="preserve"> (Копчиковая железа)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Давайте сделаем вывод, какую же роль  у пти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ет их оперень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ерья защищают птицу от воды и сыр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Для чего птицам нужны большие пер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Для пол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 маленьки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Чтобы согревать тел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слайд</w:t>
      </w:r>
      <w:r>
        <w:rPr>
          <w:i/>
          <w:sz w:val="44"/>
          <w:szCs w:val="44"/>
        </w:rPr>
        <w:t xml:space="preserve"> (</w:t>
      </w:r>
      <w:r>
        <w:rPr>
          <w:i/>
          <w:sz w:val="28"/>
          <w:szCs w:val="28"/>
        </w:rPr>
        <w:t>Виды перье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смотрите, вот большие перья, которые нужны для полета, вот маленькие, которые защищают тело и согревают. А о каких перьях мы еще не сказали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равильно, о перьях  хвос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вы думаете, какую роль они играю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ни позволяют держать равновесие, делать повороты и остановку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6 слайд</w:t>
      </w:r>
      <w:r>
        <w:rPr>
          <w:i/>
          <w:sz w:val="28"/>
          <w:szCs w:val="28"/>
        </w:rPr>
        <w:t xml:space="preserve"> (Птицы в полете, страус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.    </w:t>
      </w:r>
      <w:r>
        <w:rPr>
          <w:sz w:val="28"/>
          <w:szCs w:val="28"/>
        </w:rPr>
        <w:t>Крылья поднимают птицу в воздух. Птицы машут крыльями и летят. Крыло сгибается так же, как рука. При помощи крыльев птицы могут изменить  направление полета. Взлетая, птица подпрыгивает в воздух  и очень быстро машет крыльями. Все птицы хорошие летуны.  Зато у птиц, которые  не летают, например, у африканского страуса, сильные ноги, так что он легко может убежать от вр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олета им нужна энергия, поэтому птицы много едят. Легкие и сердце у птиц совершенны. Благодаря ним обмен веществ у птиц идет очень быстро: они теплокровные животные. Поддерживать температуру в зимнее время  помогает пушистое оперение, которое удерживает воздух вокруг тела и заменяет птицам одежду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бота в парах – учебн. стр.28 №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>Прочитайте задание и выполните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ак в какую «одежду» превращается оперение чечетки? 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змину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Теперь я вам предлагаю немножко отдохнуть   и послушать голоса птиц.</w:t>
      </w:r>
    </w:p>
    <w:p>
      <w:pPr>
        <w:pStyle w:val="Style22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-8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(Голоса птиц.)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5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ервичное закрепление (обучение способам самостоятельного применения знаний).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– 9</w:t>
      </w:r>
      <w:r>
        <w:rPr>
          <w:rFonts w:cs="Times New Roman" w:ascii="Times New Roman" w:hAnsi="Times New Roman"/>
          <w:i/>
          <w:sz w:val="28"/>
          <w:szCs w:val="28"/>
        </w:rPr>
        <w:t>(Линька птиц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ступление уч-ся 2групп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Весной начинается горячая пора для птиц - сезон размножения. Самцы занимают для своей будущей семьи лучшие участки  и пением сообщают     другим, что место занято. Самки выбирают понравившийся участок и самца.    Самка строит гнездо и откладывает яйца – не все сразу, а по одному в    день, чтобы не потерять способность к полету, - и насиживает и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а стр.30  прочитайте текст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нового вы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х птиц мы называем перелетными, а каких оседлыми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уч-ся 3группы)</w:t>
      </w:r>
    </w:p>
    <w:p>
      <w:pPr>
        <w:pStyle w:val="Style22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 10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чему птицы улетают?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ботайте в группах, выполните№4 на стр. 3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роверим. К каким группам  вы отнесли птиц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перь я предлагаю послушать рассказы от каждой групп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ыступление уч-ся 1группы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Слайды – 11-17</w:t>
      </w:r>
      <w:r>
        <w:rPr>
          <w:i/>
          <w:color w:val="000000"/>
          <w:sz w:val="28"/>
          <w:szCs w:val="28"/>
        </w:rPr>
        <w:t>( Краснокнижные птицы.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тог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завершении урока я предлагаю поиграть в игру « Да или 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даю вопросы, если согласны, пишите  - да, не согласны -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-Всех животных, которые летают, называют пернатым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- К пернатым относятся только птицы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- Для полета птицам нужна энергия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-Птицы холоднокровные животны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- Температура тела птиц постоянна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– У птиц наблюдается линь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– Птицы улетают на юг, потому что им холод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- Околоводные птицы живут на деревья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Теперь  обменяйтесь листочками и проверьте, кто на все вопросы ответил правильно поставьте «5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 18</w:t>
      </w:r>
      <w:r>
        <w:rPr>
          <w:i/>
          <w:sz w:val="28"/>
          <w:szCs w:val="28"/>
        </w:rPr>
        <w:t>(Ответы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думаете, вы  сегодня на уроке все  узнали о птицах? (Нет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 19</w:t>
      </w:r>
      <w:r>
        <w:rPr>
          <w:i/>
          <w:color w:val="000000"/>
          <w:sz w:val="28"/>
          <w:szCs w:val="28"/>
        </w:rPr>
        <w:t>(Домашнее задание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омашнее задание.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Дома вы прочитаете  некоторые сведения на стр. 28-30 и  № 3, 5, 7, 9 выполнить по выбору. 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йти стихи, загадки о птицах, нарисовать рисунки.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йти  интересные  факты и события о птицах.</w:t>
      </w:r>
    </w:p>
    <w:p>
      <w:pPr>
        <w:pStyle w:val="Normal"/>
        <w:spacing w:lineRule="auto" w:line="36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иложение № 2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УМК «Начальная  школа 2100 »  Математика  (3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Увеличение и уменьшение числа в несколько раз. (Закрепление изученн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ить работу с отношениями на множестве  натуральных чисел.Установить что действия умножения  и деления взаимно обратные действия.Развивать умение решать текстовые задачи .Развивать интеллектуальные и коммуникативные общеучебные умения. Формировать пространственные представления и ориентацию на листе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- план путешеств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Организация класс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Слайд  1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Учитель.  </w:t>
      </w:r>
      <w:r>
        <w:rPr>
          <w:color w:val="000000"/>
          <w:sz w:val="28"/>
          <w:szCs w:val="28"/>
        </w:rPr>
        <w:t>Подравняйтесь. Тихо садитесь. Проверьте, все ли вы приготовились к уроку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Посмотрите на меня. Послушайте, что я вам расскаж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леко – далеко, за горами , за морями, за высокими лесами  есть страна математика. В ней живут  разные числа и служат они королеве Математике. Однажды все узнали, что один злодей похитил королеву и заточил ее в темницу. Жалко вам королеву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ите ей помоч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огда должны отправиться в путешествие , найти и спасти королеву от злодея. Во время путешествия вам нужно будет вспомнить, что значит увеличение в несколько раз, а также  понадобится ум, смекалка и быстрота. На доске план – карта  нашего путешествия  и мы отправимся с вами в путь .  На нашем пути будет много препятствий, которые приготовил злодей. Только преодолев их, сможем найти и спасти королеву. Путешествие мы начинаем от нашей школы, поэтому сейчас откройте тетради  и запишите число, когда мы отправимся в путешествие, и слова « Классная работа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инутка чистопис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От школы мы будем двигаться в сторону  Горы чистописа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подножия горы спрятано первое задание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званный ученик достает из кармашка на карте задание и читает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сс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зобраться на вершину горы, вы должны отгадать загад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, друзья,  такая птиц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ядет на страницу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д бываю я 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А со мною вся семья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Что это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Чтобы спуститься с горы вы должны продолжить у себя в тетрадях дорожку, написав  красиво цифр у5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Молодцы! Вы справились быстро с первым препятствием и преодолели гору. Идем дальше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тный сче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Внимание! Мы подходим к Лесу чисел. Здесь за деревом злодей тоже спрятал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дети хотите пройти через лес и  не заблудиться  в нем. Увеличьте числа записанные под нижним рядом деревьев  в 7 раз, ., уменьшите числа , записанные под верхним рядом деревьев в 6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Мы выбрались из леса и можем продолжить наше путешестви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ите на пути озеро с интересным названием  Расшифруй. У берега есть 3 лодки. В которых мы могли бы переправиться на другой берег, но нет весел. Каждая группа   берет  себе по 1 лодке. Вместо весел задание. Значит,  лодки  волшеб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Каждая  группа  выполняет задание, по1 ученику от  группы выходят читают задание и называют отве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групп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тите переплыть на этой лодке через озеро, расшифруйте название самой высокой травы в ми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</w:tblGrid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6:7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*6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-17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+7</w:t>
            </w:r>
          </w:p>
        </w:tc>
      </w:tr>
      <w:tr>
        <w:trPr>
          <w:trHeight w:val="1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-9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мб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 групп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тите переплыть на этой лодке через озеро, назовите самую                  быстробегающую птиц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</w:tblGrid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*8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9-12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:4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7+5</w:t>
            </w:r>
          </w:p>
        </w:tc>
      </w:tr>
      <w:tr>
        <w:trPr>
          <w:trHeight w:val="1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: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раус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 групп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Если хотите переплыть на этой лодке </w:t>
      </w:r>
      <w:r>
        <w:rPr/>
        <w:t>через озеро, назовите самый сильный ветер.</w:t>
      </w:r>
    </w:p>
    <w:tbl>
      <w:tblPr>
        <w:tblW w:w="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</w:tblGrid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*4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4*1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0-67</w:t>
            </w:r>
          </w:p>
        </w:tc>
      </w:tr>
      <w:tr>
        <w:trPr>
          <w:trHeight w:val="2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+3</w:t>
            </w:r>
          </w:p>
        </w:tc>
      </w:tr>
      <w:tr>
        <w:trPr>
          <w:trHeight w:val="1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*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раг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абота по теме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итель.  </w:t>
      </w:r>
      <w:r>
        <w:rPr>
          <w:color w:val="000000"/>
          <w:sz w:val="28"/>
          <w:szCs w:val="28"/>
        </w:rPr>
        <w:t>Вот мы и на другом берегу озера. Можем продолжать наше путешествие. Подходим к пустыне, где вместо барханов – примеры с ошибками. Эти ошибки вы должны найти и исправ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доск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                                     57                           40                                  4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                                      51                             25                                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                                   -----                         -----                             ------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2                                     06                           425                                67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лайд 6.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з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ы считали и уста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е мы тихо вст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ами похлопали раз, два, т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ами потопали, раз, два, т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, встали, встали, с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а не зад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жко отдохн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считать нач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руки. Шире плеч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! Дыши ровн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рядки станешь крепче, станешь крепче и сильне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должение работы по теме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т мы немного отдохнули и теперь двигаемся дальше. Подходим к болоту. Чтобы пройти через болото и не завязнуть в трясине, мы должны выполнить следующие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ан живет 27 лет. Это в 3 раза больше, чем живет синица. Сколько лет живет синица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 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жайке росло 3 полевые ромашки, а васильков в 4 раза больше. Сколько всего цветов росло на лужайке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в учебнике на стр. 43 №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-1 столб                     2 вариант  - 2 стол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Два ученика выполняют задание на индивидуальных доска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доски и проверьте свои примеры. У кого примеры решены также? У кого есть ошибки – исправь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к записывают примеры на сложение и вычитание трехзначных чисе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Как складывают трехзначные числ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Как вычитают трехзначные чис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Графический диктан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  </w:t>
      </w:r>
      <w:r>
        <w:rPr>
          <w:color w:val="000000"/>
          <w:sz w:val="28"/>
          <w:szCs w:val="28"/>
        </w:rPr>
        <w:t>Вот мы прошли болото. Теперь мы рядом с Лабиринто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не заблудиться, будем отмечать путь в своей тетрадке. Приготовьте простой карандаш и линей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.  Отступите вниз на 3 клеточки, посередине поставьте точку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.  От точки 1 отсчитайте вниз 6 клеточек и вправо – 4 клеточки.      Поставьте точку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3 .  От точки 2 отсчитайте вниз 8 клеточек. Поставьте точку;</w:t>
      </w:r>
    </w:p>
    <w:p>
      <w:pPr>
        <w:pStyle w:val="Normal"/>
        <w:rPr/>
      </w:pPr>
      <w:r>
        <w:rPr>
          <w:color w:val="000000"/>
          <w:sz w:val="28"/>
          <w:szCs w:val="28"/>
        </w:rPr>
        <w:t>Шаг 4. От точки 3 отсчитайте влево 8 клеточек. Поставьте точку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5. От точки 4 отсчитайте вверх 8 клеточек. Поставьте точку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6. Соедините все точки по порядку, а также точки 2и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у вас получило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5                                 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4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 Из каких геометрических фигур он состоит?</w:t>
      </w:r>
    </w:p>
    <w:p>
      <w:pPr>
        <w:pStyle w:val="Normal"/>
        <w:rPr/>
      </w:pPr>
      <w:r>
        <w:rPr>
          <w:sz w:val="28"/>
        </w:rPr>
        <w:t>- Нравится вам домик?   Давайте превратим его в сказочный. Как?  Раскрасьте его цветными карандашами.</w:t>
      </w:r>
    </w:p>
    <w:p>
      <w:pPr>
        <w:pStyle w:val="Normal"/>
        <w:rPr>
          <w:sz w:val="28"/>
        </w:rPr>
      </w:pPr>
      <w:r>
        <w:rPr>
          <w:sz w:val="28"/>
        </w:rPr>
        <w:t>- А теперь нравит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как цвет преображает предметы. Делает их более  красивыми и выразительны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Итог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 </w:t>
      </w:r>
      <w:r>
        <w:rPr>
          <w:color w:val="000000"/>
          <w:sz w:val="28"/>
          <w:szCs w:val="28"/>
        </w:rPr>
        <w:t>Как вы думаете, кого прячет злодей в темнице этого доми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Вот мы и спасли королеву Математики. Сколько трудностей и препятствий пришлось нам преодолеть!   А теперь пора возвращаться в школу. Чтобы мы могли это быстро сделать, королева подарила нам воздушный шар. Хотите полететь на нем в школу?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Тогда ответьте на вопросы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Что вы делали во время путешестви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Что значит увеличить и уменьшить число в несколько раз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 Как складывают и вычитают двузначные чис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 </w:t>
      </w:r>
      <w:r>
        <w:rPr>
          <w:color w:val="000000"/>
          <w:sz w:val="28"/>
          <w:szCs w:val="28"/>
        </w:rPr>
        <w:t>Вот мы и в школе, в своем классе на уроке математики. З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путешествия вы устали, и вам пора отдыхать. Сейчас прозвенит звонок, и вы пойдете на перемену. А пока я хочу отметить самых умных и смекалистых ребя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  Домашнее зад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тавить задачи на увеличение и уменьшение числа в несколько раз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торять таблицу умножения и д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43:00Z</dcterms:created>
  <dc:creator>ххх</dc:creator>
  <dc:description/>
  <cp:keywords/>
  <dc:language>en-US</dc:language>
  <cp:lastModifiedBy>Admin</cp:lastModifiedBy>
  <cp:lastPrinted>2010-06-02T08:24:00Z</cp:lastPrinted>
  <dcterms:modified xsi:type="dcterms:W3CDTF">2010-06-02T04:26:00Z</dcterms:modified>
  <cp:revision>14</cp:revision>
  <dc:subject/>
  <dc:title/>
</cp:coreProperties>
</file>