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биологии составлена на основе:</w:t>
      </w:r>
    </w:p>
    <w:p>
      <w:pPr>
        <w:pStyle w:val="Style2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новного общего образ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 </w:t>
      </w:r>
      <w:bookmarkStart w:id="0" w:name="YANDEX_8"/>
      <w:bookmarkEnd w:id="0"/>
      <w:r>
        <w:rPr>
          <w:rFonts w:cs="Times New Roman" w:ascii="Times New Roman" w:hAnsi="Times New Roman"/>
          <w:sz w:val="24"/>
          <w:szCs w:val="24"/>
        </w:rPr>
        <w:t> биологии  с учетом авторской программы по </w:t>
      </w:r>
      <w:bookmarkStart w:id="1" w:name="YANDEX_9"/>
      <w:bookmarkEnd w:id="1"/>
      <w:r>
        <w:rPr>
          <w:rFonts w:cs="Times New Roman" w:ascii="Times New Roman" w:hAnsi="Times New Roman"/>
          <w:sz w:val="24"/>
          <w:szCs w:val="24"/>
        </w:rPr>
        <w:t> биологии  В.В.</w:t>
      </w:r>
      <w:bookmarkStart w:id="2" w:name="YANDEX_10"/>
      <w:bookmarkEnd w:id="2"/>
      <w:r>
        <w:rPr>
          <w:rFonts w:cs="Times New Roman" w:ascii="Times New Roman" w:hAnsi="Times New Roman"/>
          <w:sz w:val="24"/>
          <w:szCs w:val="24"/>
        </w:rPr>
        <w:t> Пасечника  «</w:t>
      </w:r>
      <w:bookmarkStart w:id="3" w:name="YANDEX_11"/>
      <w:bookmarkEnd w:id="3"/>
      <w:r>
        <w:rPr>
          <w:rFonts w:cs="Times New Roman" w:ascii="Times New Roman" w:hAnsi="Times New Roman"/>
          <w:sz w:val="24"/>
          <w:szCs w:val="24"/>
        </w:rPr>
        <w:t> Биология . Многообразие покрытосеменных растений. 6 класс.» (Г.М.Пальдяева. Программы для общеобразовательных учреждений. </w:t>
      </w:r>
      <w:bookmarkStart w:id="4" w:name="YANDEX_12"/>
      <w:bookmarkEnd w:id="4"/>
      <w:r>
        <w:rPr>
          <w:rFonts w:cs="Times New Roman" w:ascii="Times New Roman" w:hAnsi="Times New Roman"/>
          <w:sz w:val="24"/>
          <w:szCs w:val="24"/>
        </w:rPr>
        <w:t> Биология .</w:t>
      </w:r>
      <w:bookmarkStart w:id="5" w:name="YANDEX_13"/>
      <w:bookmarkEnd w:id="5"/>
      <w:r>
        <w:rPr>
          <w:rFonts w:cs="Times New Roman" w:ascii="Times New Roman" w:hAnsi="Times New Roman"/>
          <w:sz w:val="24"/>
          <w:szCs w:val="24"/>
        </w:rPr>
        <w:t> 5 -11классы. Сборник программ. Дрофа, 2012г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го календарно-учебного графика МБОУ СОШ №154 на 2014-2015 год утвержденного Департаментом Образования городского округа Самар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изучения биологии в 6 классе  средней  общеобразовательной  школы  по  учебнику: В.В. Пасечник &lt;&lt;Биология. Многообразие покрытосеменных растений. 6 класс.&gt;&gt; </w:t>
      </w:r>
      <w:r>
        <w:rPr>
          <w:b/>
          <w:bCs/>
          <w:sz w:val="24"/>
        </w:rPr>
        <w:t>М.: Дрофа, 2013.</w:t>
      </w:r>
      <w:r>
        <w:rPr>
          <w:rFonts w:cs="Times New Roman" w:ascii="Times New Roman" w:hAnsi="Times New Roman"/>
          <w:sz w:val="28"/>
          <w:szCs w:val="28"/>
        </w:rPr>
        <w:t xml:space="preserve"> Входит в федеральный перечень учебников, рекомендованных Министерством образования и науки Российской Федерации. Программа предназначена для изучения предмета «</w:t>
      </w:r>
      <w:r>
        <w:rPr>
          <w:rFonts w:cs="Times New Roman" w:ascii="Times New Roman" w:hAnsi="Times New Roman"/>
          <w:i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» в общеобразовательных учреждениях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обязательному минимуму содержания для основной школы и требованиям к уровню подготовки. Данная программа рассчитана на 70 часов, 2 часа в неделю (1 час выделен из федерального компонента учебного плана; 1 час из школьного компонента учебного плана МБОУ СОШ № 154) – данные часы направлены для того, чтобы помочь учащимся овладеть учебными действиями, позволяющими им достичь личностных, предметных, метапредметных образовательных результатов, предусмотренных новым стандартом. </w:t>
      </w:r>
      <w:r>
        <w:rPr>
          <w:sz w:val="28"/>
          <w:szCs w:val="28"/>
        </w:rPr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 xml:space="preserve">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количество часов отведено на изучение следующих тем: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роение и многообразие покрыто семенных растений 11ч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новы селекции и биотехнологии 3ч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родные сообщества 7ч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осфера 2ч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лассификация растений 8 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абораторные работы проводятся на отдельных уроках для формирования у учащихся умения лабораторных исследований и отработки теоретических знаний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 проведении лабораторных работ, которые запланированы программой перед началом работы, проводится инструктаж по технике безопас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6 классе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</w:t>
        <w:softHyphen/>
        <w:t>тическом значении биологических знаний как научной осно</w:t>
        <w:softHyphen/>
        <w:t>ве охраны природы, природопользования, сельскохозяйст</w:t>
        <w:softHyphen/>
        <w:t>венного производства, медицины и здравоохранения, био</w:t>
        <w:softHyphen/>
        <w:t xml:space="preserve">технологии и отраслей производства, основанных на использовании биологических систем. </w:t>
      </w:r>
      <w:r>
        <w:rPr>
          <w:rFonts w:cs="Times New Roman" w:ascii="Times New Roman" w:hAnsi="Times New Roman"/>
          <w:sz w:val="28"/>
          <w:szCs w:val="28"/>
        </w:rPr>
        <w:t>Системообразующие ведущие идеи: разноуровневая организация жизни, эволюция, взаимосвязь в биологических системах позволяют обеспечить целостность учебного предмета. Полнота и системность знаний, изложенных в содержательных линиях, их связь с другими образовательными областями позволяют успешно решать цели и задачи общего средн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цели и задачи  к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живой природе и присущих ей закономерностях; строении, жизнедеятельности, и средообразующей роли живых организмов; о роли биологической науки в практической деятельности людей; методах познания живой прир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биологические эксперимен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ценностного отношения к живой природе; культуры поведения в приро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ухода за растениями, заботы о собственном здоровье, оценки последствий своей деятельности по отношению к природе; для соблюдения правил поведения в окружающе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остаточных знаний по предмету, полученных за предыдущих год, проводится вводное тестирование, на которое отводится один час. В календарном тематическом планировании выделен отдельный урок для промежуточного тестирования. В конце учебного года после полного изучения курса биологии проводится итоговый контроль зн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 результат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er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уемой ФГОС ООО деятельностной парадигмой образования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сновной образовательной программы основного общего образования   представляют собой систему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биологии  направлено на достижение обучающимися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установок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оставляющими исследовательской и проектной деятельности 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 и оценивать информацию, преобразовывать информацию из одной формы в другу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адекватно использовать речевые средства дл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 сформированы </w:t>
      </w:r>
      <w:r>
        <w:rPr>
          <w:rFonts w:cs="Times New Roman" w:ascii="Times New Roman" w:hAnsi="Times New Roman"/>
          <w:b/>
          <w:sz w:val="28"/>
          <w:szCs w:val="28"/>
        </w:rPr>
        <w:t>УУД: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улятивны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6-й 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 достижения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,  исправлять ошибки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6-й 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сравнение,  классификацию, самостоятельно выбирая основания и критерии для указанных логических опер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читывать все уровни текстов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6-й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 договариваться друг с другом и т.д.)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знавательной (интеллектуальной)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деление существенных признаков биологических объектов ( клеток растений, животных, грибов и бактерий; организма человека; видов, экосистем; биосферы) и процессов (об мен веществ и превращение энергии, питание, дыхание, вы 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едение доказательств родства человека с млекопитающими животными; взаимосвязи человека и  окружающей среды;  зависимости здоровья человека от состояния окружающей среды;  необходимости защиты окружающей среды; соблюдения мер профилактики заболеваний,    вредных привыч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ение на таблицах   органоидов клетки,  органов и систем органов человека;  на живых объектах и таблицах органов цветкового растения,  органов и систем органов животных, растений разных отделов, животных отдельных типов и классов;   съедобных и ядовитых грибов; опасных для человека растений и животных; 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 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ностно-ориентационн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трудов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авил работы с биологическими приборами и инструментам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физическ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приемов оказания первой помощи при отравлении ядовитыми грибами, растениями, укусах животны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эстетическ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ногообразие покрытосеменных растений. 6 класс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70 ч,- 2ч в неделю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 Многообразие живых организмов(1 час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Строение и многообразие покрытосеменных растений (25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и внутреннее строения корня. Строение почек (вегетативной и генеративной) и расположение их на стебл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листа. Макро- и микростроение стебля. Различные виды соцветий. Сухие и сочные плоды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мян двудольных и однодоль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рней. Стержневая и мочковатая корневые системы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ой чехлик и корневые волоски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очек. Расположение почек на стебл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ветки дерева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ённые побеги (корневище, клубень, луковица)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. Различные виды соцвет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ухих и сочных плодов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нешнее и внутреннее строение органов цветков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доизменения органов цветковых растений и их роль в жизни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личать и описывать органы цветков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яснять связь особенностей строения органов растений со средой обитан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учать органы растений в ходе лабораторных работ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и сравнивать изучаемые объект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описание изучаемого объект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отношения объекта с другими объекта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объект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лассифицировать объект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ь лабораторную работу в соответствии с инструкцие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Жизнь растений (11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, доказывающие значение воды, воздуха и тепла для прорастания семян; питание проростков запасными веществами семени;  получение вытяжки хлорофилл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ие растениями углекислого газа и выделение кислорода на свету; образование крахмала; дыхание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воды листьями; передвижение органических веществ по лубу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воды и минеральных веществ по древесин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е размножение комнат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схожести семян растений и их посев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явления в жизни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процессы жизнедеятельности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минерального и воздушного питания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ды размножения растений и их значени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процессы жизнедеятельности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яснять значение основных процессов жизнедеятельности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ть взаимосвязь между процессами дыхания и фотосинтез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казывать значение процессов фотосинтеза в жизни растений и в природ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яснять роль различных видов размножения у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всхожесть семян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результаты наблюдений и делать выв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оформлять отчёт, включающий описание эксперимента, его результатов, выводов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Классификация растений (13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семейства по внешнему строению растений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ращиванием растений в защищённом грунт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систематические категории: вид, род, семейство, класс, отдел, царство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ные признаки однодольных и двудольн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знаки основных семейств однодольных и двудольных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лать морфологическую характеристику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влять признаки семейства по внешнему строению растен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ть с определительными карточками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личать объём и содержание понятий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личать родовое и видовое понят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аспект классификаци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классификацию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Природные сообщества (11 ч)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связь растений с другими организма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тительные сообщества и их тип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кономерности развития и смены растительных сообществ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ть взаимосвязь растений с другими организма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растительные сообщества и их тип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чувства гордости за российскую биологическую науку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ние и соблюдение учащимися правил поведения в природ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реализовывать теоретические познания на практик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знание значения обучения для повседневной жизни и осознанного выбора професси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знание учащимися прав каждого на собственное мнени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явление готовности к самостоятельным поступкам и действиям на благо природы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слушать и слышать другое мнение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5. Биосфера(2 ч)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-живая оболочка Земли. Человек как часть природы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гипотезы возникновения жизни на Зем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антропогенного воздействия на биосфе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жизни на Зем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связи живого и неживого в био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руговороты веществ в био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апы эволюции би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ологические кризи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происхождении жизни и современном состоянии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биосферный уровень организации жив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сказывать о средообразующей деятельности 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одить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понятия, формируемые в процессе изучения 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лассифицировать и самостоятельно выбирать критерии для классиф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улиров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событиями, явл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менять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ть приёмами смыслового чтения, составлять тезисы и планы_конспекты по результатам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ть информационно_коммуникационные технологии при подготовке сообщений, мультимедийных презен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монстрировать экологическое мышление и применять его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реализовывать теоретические познания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знание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ритичное отношение к своим поступкам, осознание ответственности за их последств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Селекция и биотехнологии(3 ч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я как процесс и наука. Методы и достижения селекции растений. Биотехн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ятие селек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ятие центров многообразия раст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личие понятий “сорт” и “вид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понятия: «селекция», «вид», «сорт», «штамм», «порода»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на карте центры многообразия и происхождения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ботать с географической картой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ть с текстом и иллюстрациями учеб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51" w:right="-426" w:hanging="0"/>
        <w:jc w:val="center"/>
        <w:rPr/>
      </w:pPr>
      <w:r>
        <w:rPr/>
        <w:t>СТРУКТУРА  КУРСА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37"/>
        <w:gridCol w:w="847"/>
        <w:gridCol w:w="713"/>
        <w:gridCol w:w="17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(раздел, глава, тем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и биотехноло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2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аса = резерв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06"/>
        <w:gridCol w:w="18"/>
        <w:gridCol w:w="85"/>
        <w:gridCol w:w="2254"/>
        <w:gridCol w:w="15"/>
        <w:gridCol w:w="49"/>
        <w:gridCol w:w="2359"/>
        <w:gridCol w:w="115"/>
        <w:gridCol w:w="11"/>
        <w:gridCol w:w="2004"/>
        <w:gridCol w:w="14"/>
        <w:gridCol w:w="22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/домашнее задани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ая проблема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УД, ИКТ компетент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(1 час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живых организмов. Основные свойства живых организмо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живых организмов. Основные свойства живых организмов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зывать представителей живой природы..Знать царства живой природы. называть признаки живых организмов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роение и многообразие покрытосеменных растений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5 часов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емян двудольных раст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стро</w:t>
              <w:softHyphen/>
              <w:t>ения семян двудольных растений</w:t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Style w:val="FontStyle46"/>
                <w:rFonts w:ascii="SchoolBookAC;Times New Roman" w:hAnsi="SchoolBookAC;Times New Roman" w:eastAsia="Calibri" w:cs="SchoolBookAC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 : главные части семени (Эндосперм, зародыш, кожура, корешок, одна и две семядоли, почечка, стебелек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: Семя. Многообразие семян. Строение семян разных растений. Семена однодольных и двудольных растений, Внешнее и внутреннее строение сем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высказать предположение и его доказать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преобразовывать практическую  задачу в познавательную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троение логических цепочек с установлением причинно-следственных связей между понятиям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ние задавать вопросы, сотрудничать в группе при выполнении исследовательских заданий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(учебной, социальной 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отрудничества  ; развитие самостоятельности; 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Р №1 «Изучение строения семян двудольных растен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napToGrid w:val="false"/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емян однодольных раст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звить знания учащихся о строении семени на основе изучения особенностей строения семян однодольных растений;</w:t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pacing w:before="120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Style w:val="FontStyle46"/>
                <w:rFonts w:eastAsia="Times New Roman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однодольные; семя</w:t>
              <w:softHyphen/>
              <w:t>доля; эндосперм; зародыш; околоплодник; зерновка</w:t>
            </w:r>
            <w:r>
              <w:rPr>
                <w:rStyle w:val="FontStyle46"/>
              </w:rPr>
              <w:t>.</w:t>
            </w:r>
          </w:p>
          <w:p>
            <w:pPr>
              <w:pStyle w:val="Style26"/>
              <w:rPr>
                <w:rStyle w:val="FontStyle46"/>
                <w:rFonts w:eastAsia="Times New Roman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ить существенные различия однодольных растений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>Умение осуществлять взаимоконтроль при работе в паре; умение преобразовывать практическую  задачу в познавательную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уктурирование знаний из личного опыта.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задавать вопросы, сотрудничать в паре при выполнении исследовательских заданий,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, освоение основ толерантного и межкультурного взаимодействия в паре; развитие самостоятельности; формирование осознанной мотивации к выполнению задани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ознанно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Р №2 «Изучение строения семян олнодольных растений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napToGrid w:val="false"/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napToGrid w:val="false"/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тестирование(1 час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рней. Типы корневых систем</w:t>
            </w:r>
            <w:r>
              <w:rPr>
                <w:rStyle w:val="Style17"/>
                <w:b w:val="false"/>
              </w:rPr>
              <w:t xml:space="preserve">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30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знания о видах корней и типах корневых систем;</w:t>
            </w:r>
          </w:p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ыработать умения распознавать на натураль</w:t>
              <w:softHyphen/>
              <w:t>ных объектах типы корневых систем;</w:t>
            </w:r>
          </w:p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с функциями корня;</w:t>
            </w:r>
          </w:p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before="115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139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главный, боковые, придаточные корни; стержневая и мочко ватая кор</w:t>
              <w:softHyphen/>
              <w:t>невые   системы</w:t>
            </w:r>
          </w:p>
          <w:p>
            <w:pPr>
              <w:pStyle w:val="Style210"/>
              <w:widowControl/>
              <w:spacing w:before="139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139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139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10"/>
              <w:widowControl/>
              <w:spacing w:before="139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ить   понятия «главный корень», «боковые корни», «придаточные корни», «стержневая корневая система», «мочковатая корневая система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:  умение преобразовывать практическую  задачу в познавательную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нициативное сотрудничество в сборе информации на основе практических опытов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осознанной мотивации к выполнению задания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 Р. №3 «Стержневая и мочкова</w:t>
              <w:softHyphen/>
              <w:t>тая корневые системы».</w:t>
            </w:r>
          </w:p>
          <w:p>
            <w:pPr>
              <w:pStyle w:val="Style311"/>
              <w:widowControl/>
              <w:spacing w:before="15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306" w:leader="none"/>
              </w:tabs>
              <w:snapToGrid w:val="false"/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spacing w:before="139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306" w:leader="none"/>
              </w:tabs>
              <w:snapToGrid w:val="false"/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spacing w:before="139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кор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ind w:hanging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ind w:hanging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нятие о зонах корня;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ind w:hanging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скрыть особенности строения клеток различ</w:t>
              <w:softHyphen/>
              <w:t>ных зон корня в связи с выполняемой функцией;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306" w:leader="none"/>
              </w:tabs>
              <w:spacing w:before="58" w:after="0"/>
              <w:ind w:hanging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главный, боковые, придаточные корни; стержневая и     мочковатая  кор</w:t>
              <w:softHyphen/>
              <w:t>невые системы</w:t>
            </w:r>
          </w:p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139" w:after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139" w:after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139" w:after="0"/>
              <w:ind w:hanging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  «зоны корня» «корневой чехлик», «зона деления»,  «зона роста»  (растяжения), «зона всасывания», «зона проведения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:</w:t>
            </w:r>
            <w:r>
              <w:rPr>
                <w:rFonts w:cs="Times New Roman" w:ascii="Times New Roman" w:hAnsi="Times New Roman"/>
              </w:rPr>
              <w:t>Умение высказывать предположение и его доказа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Структурирование знаний из личного опыт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задавать вопросы, сотрудничать в группе при     сборе информации на основе практических опыто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, освоение  толерантного и межкультурного взаимодействия в паре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р. №4 «Корневой чехлик и кор</w:t>
              <w:softHyphen/>
              <w:t>невые волоски»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snapToGrid w:val="false"/>
              <w:ind w:hanging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exact" w:line="240"/>
              <w:ind w:left="82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snapToGrid w:val="false"/>
              <w:ind w:hanging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израстания и видоизменения корней</w:t>
            </w:r>
          </w:p>
          <w:p>
            <w:pPr>
              <w:pStyle w:val="Style34"/>
              <w:widowControl/>
              <w:tabs>
                <w:tab w:val="clear" w:pos="708"/>
                <w:tab w:val="left" w:pos="1790" w:leader="none"/>
              </w:tabs>
              <w:spacing w:before="154" w:after="0"/>
              <w:jc w:val="center"/>
              <w:rPr>
                <w:rStyle w:val="FontStyle46"/>
                <w:rFonts w:ascii="Times New Roman" w:hAnsi="Times New Roman" w:cs="Times New Roman"/>
                <w:i/>
                <w:i/>
                <w:iCs/>
                <w:spacing w:val="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0"/>
              <w:widowControl/>
              <w:spacing w:before="86" w:after="0"/>
              <w:ind w:firstLine="35"/>
              <w:jc w:val="center"/>
              <w:rPr>
                <w:rStyle w:val="FontStyle46"/>
                <w:rFonts w:ascii="Times New Roman" w:hAnsi="Times New Roman" w:cs="Times New Roman"/>
                <w:i/>
                <w:i/>
                <w:iCs/>
                <w:spacing w:val="1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210"/>
              <w:widowControl/>
              <w:spacing w:before="86" w:after="0"/>
              <w:ind w:firstLine="35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</w:t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нятие о видоизменении кор</w:t>
              <w:softHyphen/>
              <w:t>ней, рассматривая видоизмененные</w:t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корни как результат приспособления</w:t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стения к условиям существования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13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плоды», «корневые клубни», «воздушные корни», «дыхательные корни».</w:t>
            </w:r>
          </w:p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Style w:val="FontStyle4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имеют представление о видоизменениях</w:t>
            </w:r>
          </w:p>
          <w:p>
            <w:pPr>
              <w:pStyle w:val="Style26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корней как результате приспособления растений к условиям существования.</w:t>
            </w:r>
          </w:p>
          <w:p>
            <w:pPr>
              <w:pStyle w:val="Style26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rPr>
                <w:rStyle w:val="FontStyle46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:</w:t>
            </w:r>
            <w:r>
              <w:rPr>
                <w:rFonts w:cs="Times New Roman" w:ascii="Times New Roman" w:hAnsi="Times New Roman"/>
              </w:rPr>
              <w:t>Умение высказывать предположение и его доказат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ние задавать вопросы,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г. Почки и их строение. Рост и развитие побега</w:t>
            </w:r>
          </w:p>
          <w:p>
            <w:pPr>
              <w:pStyle w:val="Style34"/>
              <w:widowControl/>
              <w:tabs>
                <w:tab w:val="clear" w:pos="708"/>
                <w:tab w:val="left" w:pos="1181" w:leader="none"/>
              </w:tabs>
              <w:spacing w:before="154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понятия: побег, почки вегетативные и генеративные</w:t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побег; почка;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верхушечная,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азушная, придаточная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чки; вегетатив</w:t>
              <w:softHyphen/>
              <w:t>ная, генеративная почки; конус нарастания; узел; междоузлие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ъяснять смысл важнейших биологических терминов и понятий, определять основные части побега на схемах, таблицах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х и натуральных объектах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Style w:val="FontStyle4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составлять план работы с учебником, выполнять задания в соответствии с поставленной целью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Использовать приёмы работы с информацие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пределение целей,  , способов взаимодействия, использование речевых средств для дискуссии и аргументации своей пози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любознательность и интерес к изучению природы методами естественных наук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ее строение лист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знания о листе как важной состав ной части побега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клеточным строением лис та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rPr>
                <w:rStyle w:val="FontStyle46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rPr>
                <w:rStyle w:val="FontStyle46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rPr>
                <w:rStyle w:val="FontStyle46"/>
              </w:rPr>
            </w:pPr>
            <w:r>
              <w:rPr/>
            </w:r>
          </w:p>
          <w:p>
            <w:pPr>
              <w:pStyle w:val="Style210"/>
              <w:widowControl/>
              <w:spacing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листовая плас</w:t>
              <w:softHyphen/>
              <w:t>тинка; черешок; листья черешковые и сидячие; листья простые и сложные; жилкование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бъяснять смысл   определять основные части листа на схемах, таблицах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унках 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х объектах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ние простых и сложных листье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Использовать приёмы работы с информацией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тстаивание своей позиции, умение строить понятное монологическое высказывание, обмениваться мнениями в паре,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 Р.№5 «Листья простые и слож</w:t>
              <w:softHyphen/>
              <w:t>ные, их жилкование и листорасположен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napToGrid w:val="false"/>
              <w:spacing w:before="58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napToGrid w:val="false"/>
              <w:spacing w:before="58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точное строение листа. Видоизменение листьев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видоизменением листьев как результатом приспособления к услови</w:t>
              <w:softHyphen/>
              <w:t>ям обитания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110" w:after="0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ветовые и теневые листья; видоизменения листа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 свободно ориентироваться в содержании учебника, находить нужную информац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осваивать приёмы исследовательской деятельности, 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  самостоятельно организовывать учебное взаимодействие при работе в группе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р.№6 «Строение кожицы лис</w:t>
              <w:softHyphen/>
              <w:t>та</w:t>
            </w:r>
          </w:p>
          <w:p>
            <w:pPr>
              <w:pStyle w:val="Style34"/>
              <w:widowControl/>
              <w:tabs>
                <w:tab w:val="clear" w:pos="708"/>
                <w:tab w:val="left" w:pos="1166" w:leader="none"/>
              </w:tabs>
              <w:spacing w:before="72" w:after="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napToGrid w:val="false"/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spacing w:before="110" w:after="0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тебля. Многообразие стеблей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на основе актуализации знаний о побеге и его строении по казать роль стебля в жизни растения</w:t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травянистый сте</w:t>
              <w:softHyphen/>
              <w:t>бель; деревянистый стебель; прямостоячий, вью</w:t>
              <w:softHyphen/>
              <w:t>щийся, лазающий, ползучий стебли; чечевички;</w:t>
            </w:r>
          </w:p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110" w:after="0"/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редставление о разнообразии стеблей, научатся описывать внутреннее строение стебля, его функции, определять возраст дерева по спилу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 выполнять задания по алгоритму,   свободно ориентироваться в содержании учебника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Умение проводить сравнение и делать выводы на основе полученной информации, умение классифицировать объекты по определённому признаку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работать в малых группах.  Умение воспринимать устную форму информаци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Р.№7 «Внутреннее строение ветки дерева».</w:t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napToGrid w:val="false"/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оизменение побегов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видоизмененными по бегами, их биологическим и хозяйственным значением</w:t>
            </w:r>
          </w:p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8"/>
                <w:tab w:val="left" w:pos="1090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идоизмененный побег; корневище; клубень; луковица.</w:t>
            </w:r>
          </w:p>
          <w:p>
            <w:pPr>
              <w:pStyle w:val="Style210"/>
              <w:widowControl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spacing w:before="8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видоизменённые побеги, приводить примеры. Устанавливать признаки сходства надземных и подземных побегов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работы с учебником,  отвечать на вопрос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  формулирование проблемы, уметь работать с лабораторным оборудованием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аргументация своей точки зрения, отстаивание своей позиции, слушать одноклассников и принимать их позицию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самооценку уровня личных учебных достижений, осознают потребность и готовность к самообразованию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 Р.№8 «Строение клубня,  луковицы»</w:t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napToGrid w:val="false"/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spacing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к и его строени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spacing w:before="115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сформировать у учащихся знания о цветке как органе    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spacing w:before="115" w:after="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нного размножения покрытосеменных растений;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скрыть биологическое значение главных час</w:t>
              <w:softHyphen/>
              <w:t>тей цветка — пестика и тычинок;</w:t>
            </w:r>
          </w:p>
          <w:p>
            <w:pPr>
              <w:pStyle w:val="Style210"/>
              <w:widowControl/>
              <w:tabs>
                <w:tab w:val="clear" w:pos="708"/>
                <w:tab w:val="left" w:pos="1186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естик; тычинка; лепестки; венчик; чашелистики; чашечка; цвето</w:t>
              <w:softHyphen/>
              <w:t>ножка; цветоложе; околоцветник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собенностей строения цветков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азличий между однодомными и двудомными растениями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: умение воспроизводить информацию по памяти, выбирать наиболее эффективные способы решения поставленных задач,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Развитие навыков самооценки и самоанализа.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умение воспринимать информацию на слух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цветках как органах, обеспечивающих половое размножение покрытосеменных растений.</w:t>
            </w:r>
          </w:p>
        </w:tc>
      </w:tr>
      <w:tr>
        <w:trPr>
          <w:trHeight w:val="4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 Р.№9 «Строение цветка».</w:t>
            </w:r>
          </w:p>
          <w:p>
            <w:pPr>
              <w:pStyle w:val="Style34"/>
              <w:widowControl/>
              <w:tabs>
                <w:tab w:val="clear" w:pos="708"/>
                <w:tab w:val="left" w:pos="1277" w:leader="none"/>
              </w:tabs>
              <w:spacing w:before="13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snapToGrid w:val="false"/>
              <w:spacing w:before="115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before="82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вет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1"/>
              <w:widowControl/>
              <w:spacing w:before="43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58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наиболее распростра</w:t>
              <w:softHyphen/>
              <w:t>ненными соцветиями и показать их биологическое значение.</w:t>
            </w:r>
          </w:p>
          <w:p>
            <w:pPr>
              <w:pStyle w:val="Style210"/>
              <w:widowControl/>
              <w:tabs>
                <w:tab w:val="clear" w:pos="708"/>
                <w:tab w:val="left" w:pos="1214" w:leader="none"/>
              </w:tabs>
              <w:spacing w:before="115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82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цветие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:  умение воспроизводить информацию по памяти, выбирать наиболее эффективные способы решения поставленных зада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 умение определять цель урока и ставить задачи, необходимые для ее достижения,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 умение воспринимать информацию на слу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лоды и их классификация. Распространение плодов и семян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разнообразием пло</w:t>
              <w:softHyphen/>
              <w:t>дов;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родолжить формирование умения работать с учебной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литературой.</w:t>
            </w:r>
          </w:p>
          <w:p>
            <w:pPr>
              <w:pStyle w:val="Style210"/>
              <w:widowControl/>
              <w:spacing w:before="58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ло</w:t>
              <w:softHyphen/>
              <w:t>ды   простые и сборные,  сухие и сочные, односемян</w:t>
              <w:softHyphen/>
              <w:t>ные и многосемянные; ягода; костянка; орех; зерновка; семянка; боб; стручок;   коробочка; сопло</w:t>
              <w:softHyphen/>
              <w:t>дие.</w:t>
            </w:r>
          </w:p>
          <w:p>
            <w:pPr>
              <w:pStyle w:val="Style210"/>
              <w:widowControl/>
              <w:spacing w:before="82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нципов классификации плодов: по количеству семян, по характеру околоплодника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делать выводы по результатам рабо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 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ения многообразия плодов и семян для распространения цветковых растений</w:t>
            </w:r>
          </w:p>
        </w:tc>
      </w:tr>
      <w:tr>
        <w:trPr>
          <w:trHeight w:val="3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 Р.№10 «Классификация плодов».</w:t>
            </w:r>
          </w:p>
          <w:p>
            <w:pPr>
              <w:pStyle w:val="Style34"/>
              <w:widowControl/>
              <w:tabs>
                <w:tab w:val="clear" w:pos="708"/>
                <w:tab w:val="left" w:pos="1872" w:leader="none"/>
              </w:tabs>
              <w:spacing w:before="15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snapToGrid w:val="false"/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bCs/>
              </w:rPr>
              <w:t>Строение и многообразие покрытосеменных растен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бобщение и контроль знаний по тем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39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се понятия тем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имеют представление о строении растительного организм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делать выводы по результатам рабо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: умение воспроизводить информацию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4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 xml:space="preserve">формируется </w:t>
            </w:r>
          </w:p>
          <w:p>
            <w:pPr>
              <w:pStyle w:val="Style26"/>
              <w:rPr>
                <w:rFonts w:eastAsia="Times New Roman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 «Жизнь растений» (11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ое питание растений</w:t>
            </w:r>
          </w:p>
          <w:p>
            <w:pPr>
              <w:pStyle w:val="Style34"/>
              <w:widowControl/>
              <w:tabs>
                <w:tab w:val="clear" w:pos="708"/>
                <w:tab w:val="left" w:pos="1166" w:leader="none"/>
              </w:tabs>
              <w:spacing w:before="13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расширить представления учащихся о питании живых организмов, значении питан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минеральное пита</w:t>
              <w:softHyphen/>
              <w:t>ние; корневое давление; почва; плодородие; удобре</w:t>
              <w:softHyphen/>
              <w:t>ни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знают, в чем заключает</w:t>
              <w:softHyphen/>
              <w:t xml:space="preserve">ся и как происходит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минеральное питание раст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звивается умение самосто</w:t>
              <w:softHyphen/>
              <w:t>ятельно работать с текстом и иллюстрациями учебни</w:t>
              <w:softHyphen/>
              <w:t xml:space="preserve">ка,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лучать информацию в ходе наблюдения за де</w:t>
              <w:softHyphen/>
              <w:t>монстрацией опыта и на ее основании делать вы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: умение дискутироват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познавательный мо</w:t>
              <w:softHyphen/>
              <w:t>тив на основе интереса к изучению новых для учащихся объектов и демонстрации опыта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both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синтез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1"/>
              <w:widowControl/>
              <w:spacing w:before="43" w:after="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71"/>
              <w:widowControl/>
              <w:spacing w:lineRule="exact" w:line="240"/>
              <w:ind w:left="936" w:hanging="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учащихся с 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оздушным способом получения растением веществ, необходимых для пи</w:t>
              <w:softHyphen/>
              <w:t xml:space="preserve">тания; раскрыть 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нятие «фотосинтез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тосинтез; хлоро</w:t>
              <w:softHyphen/>
              <w:t>филл; хлоропласты; органические веще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знают   об условиях протекания фотосинте</w:t>
              <w:softHyphen/>
              <w:t xml:space="preserve">за, о роли хлоропластов и хлорофилла в образовании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рганических веще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развивается умение   наблюдений  за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экспериментом 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иксировать, объяснять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анализировать  результаты. экспериментов</w:t>
            </w:r>
          </w:p>
          <w:p>
            <w:pPr>
              <w:pStyle w:val="Style210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делать выводы, ,высказывать верс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экологическая куль</w:t>
              <w:softHyphen/>
              <w:t xml:space="preserve">тура на основании осознания необходимости борьбы  с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загрязнением воздух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храны растений и сохране</w:t>
              <w:softHyphen/>
              <w:t>ния лесов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хание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0"/>
              <w:widowControl/>
              <w:spacing w:lineRule="exact" w:line="230" w:before="77" w:after="0"/>
              <w:ind w:hanging="0"/>
              <w:jc w:val="left"/>
              <w:rPr>
                <w:rFonts w:ascii="SchoolBookAC;Times New Roman" w:hAnsi="SchoolBookAC;Times New Roman" w:cs="SchoolBookAC;Times New Roman"/>
                <w:b/>
                <w:b/>
                <w:sz w:val="20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процессом дыхания у растений;</w:t>
            </w:r>
          </w:p>
          <w:p>
            <w:pPr>
              <w:pStyle w:val="Style210"/>
              <w:widowControl/>
              <w:tabs>
                <w:tab w:val="clear" w:pos="708"/>
                <w:tab w:val="left" w:pos="1224" w:leader="none"/>
              </w:tabs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и фотосинтез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стьица; чечевичк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учащиеся знают об особенностях дыхания у растений, о значении дыхания в жизни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стений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: осваиваются основы исследо</w:t>
              <w:softHyphen/>
              <w:t xml:space="preserve">вательской деятельности, 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фиксировать,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анализировать и объяснять результаты опытов-.</w:t>
            </w:r>
          </w:p>
          <w:p>
            <w:pPr>
              <w:pStyle w:val="Style210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умение рассуждать, поддерживать диало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ются познавательные по</w:t>
              <w:softHyphen/>
              <w:t>требности на основе интереса к изучению жизнедеятельности растений</w:t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арение воды растениями. Листопад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0"/>
              <w:widowControl/>
              <w:ind w:right="-110" w:hanging="0"/>
              <w:jc w:val="left"/>
              <w:rPr>
                <w:rFonts w:ascii="SchoolBookAC;Times New Roman" w:hAnsi="SchoolBookAC;Times New Roman" w:cs="SchoolBookAC;Times New Roman"/>
                <w:b/>
                <w:b/>
                <w:sz w:val="20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before="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важной функцией листа — испарением  воды; познакомить учащихся со значением лис</w:t>
              <w:softHyphen/>
              <w:t>топада в жизни растени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испарение; </w:t>
            </w:r>
          </w:p>
          <w:p>
            <w:pPr>
              <w:pStyle w:val="Style210"/>
              <w:widowControl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листо</w:t>
              <w:softHyphen/>
              <w:t>па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знают о значении испаре</w:t>
              <w:softHyphen/>
              <w:t xml:space="preserve">ния воды и роли листопада в жизни растений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развиваются навыки исследо</w:t>
              <w:softHyphen/>
              <w:t xml:space="preserve">вательской деятельности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умения наблюдать за жизнедеятельностью растений</w:t>
            </w:r>
          </w:p>
          <w:p>
            <w:pPr>
              <w:pStyle w:val="Style210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умение делать выводы, ,высказывать верс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ются познавательные по</w:t>
              <w:softHyphen/>
              <w:t>требности на основе интереса к изучению жизнедея</w:t>
              <w:softHyphen/>
              <w:t>тельности растений, ценностно-смысловые установ</w:t>
              <w:softHyphen/>
              <w:t>ки по отношению к растительному миру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вижение  веществ в растени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сформировать </w:t>
            </w:r>
          </w:p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понятия о </w:t>
            </w:r>
          </w:p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проводящей </w:t>
            </w:r>
          </w:p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ункции стебля, о взаимосвязи строения стебля с выполняемой  им функцией</w:t>
            </w:r>
            <w:r>
              <w:rPr>
                <w:rStyle w:val="FontStyle46"/>
                <w:sz w:val="22"/>
                <w:szCs w:val="22"/>
              </w:rPr>
              <w:t>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роводящие ткани; сосуды; ситовидные трубки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right="758"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имеют представление о передвижении минеральных и органических ве</w:t>
              <w:softHyphen/>
              <w:t>ществ в растениях  и о значении  этих процессов для растений.</w:t>
            </w:r>
          </w:p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умения наблюдать за жизнедеятельностью растений</w:t>
            </w:r>
          </w:p>
          <w:p>
            <w:pPr>
              <w:pStyle w:val="Style210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умение делать выводы,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2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eastAsia="Calibri" w:cs="Times New Roman"/>
                <w:i/>
                <w:i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b/>
              </w:rPr>
              <w:t>Л.р. №11 «Передвижение воды и минеральных веществ по стеблю».</w:t>
            </w:r>
          </w:p>
          <w:p>
            <w:pPr>
              <w:pStyle w:val="Style210"/>
              <w:spacing w:lineRule="exact" w:line="23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right="758"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астание семян</w:t>
            </w:r>
          </w:p>
          <w:p>
            <w:pPr>
              <w:pStyle w:val="Style34"/>
              <w:widowControl/>
              <w:tabs>
                <w:tab w:val="clear" w:pos="708"/>
                <w:tab w:val="left" w:pos="1334" w:leader="none"/>
              </w:tabs>
              <w:spacing w:before="154" w:after="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32"/>
              <w:widowControl/>
              <w:spacing w:lineRule="exact" w:line="240"/>
              <w:ind w:left="658" w:hanging="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sz w:val="22"/>
                <w:szCs w:val="22"/>
              </w:rPr>
              <w:t>познакомить учащихся с условиями прорас</w:t>
              <w:softHyphen/>
              <w:t xml:space="preserve">тания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sz w:val="22"/>
                <w:szCs w:val="22"/>
              </w:rPr>
              <w:t>семян,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зависимостью это го процесса от факто</w:t>
              <w:softHyphen/>
              <w:t xml:space="preserve">ров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sz w:val="22"/>
                <w:szCs w:val="22"/>
              </w:rPr>
              <w:t xml:space="preserve">окружающей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sz w:val="22"/>
                <w:szCs w:val="22"/>
              </w:rPr>
              <w:t>среды;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роросток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могут перечислить усло</w:t>
              <w:softHyphen/>
              <w:t>вия прорастания семян.</w:t>
            </w:r>
          </w:p>
          <w:p>
            <w:pPr>
              <w:pStyle w:val="Style210"/>
              <w:widowControl/>
              <w:ind w:right="758"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умения наблюдать за жизнедеятельностью растений</w:t>
            </w:r>
          </w:p>
          <w:p>
            <w:pPr>
              <w:pStyle w:val="Style210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умение делать вывод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размножения растений</w:t>
            </w:r>
          </w:p>
          <w:p>
            <w:pPr>
              <w:pStyle w:val="Style34"/>
              <w:widowControl/>
              <w:tabs>
                <w:tab w:val="clear" w:pos="708"/>
                <w:tab w:val="left" w:pos="1277" w:leader="none"/>
              </w:tabs>
              <w:spacing w:before="101" w:after="0"/>
              <w:rPr/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Style210"/>
              <w:widowControl/>
              <w:jc w:val="left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85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о способами размноже</w:t>
              <w:softHyphen/>
              <w:t>ния растений;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понятия: поло вое, бес полое, вегетативное размноже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ловое, бесполое, вегетативное     размножение; гамета;,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зигота, сперматозоид; спермий; яйцеклетка.</w:t>
            </w:r>
          </w:p>
          <w:p>
            <w:pPr>
              <w:pStyle w:val="Style210"/>
              <w:widowControl/>
              <w:spacing w:lineRule="exact" w:line="230" w:before="130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знают, что размноже</w:t>
              <w:softHyphen/>
              <w:t>ние — одно из важнейших свойств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живого орга</w:t>
              <w:softHyphen/>
              <w:t xml:space="preserve">низма;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могут назвать способы размножения у расте</w:t>
              <w:softHyphen/>
              <w:t>ний и объяснить преимущество полового размноже</w:t>
              <w:softHyphen/>
              <w:t>ния перед</w:t>
            </w:r>
            <w:r>
              <w:rPr>
                <w:rStyle w:val="FontStyle46"/>
                <w:sz w:val="22"/>
                <w:szCs w:val="22"/>
              </w:rPr>
              <w:t xml:space="preserve"> бесполым.</w:t>
            </w:r>
          </w:p>
          <w:p>
            <w:pPr>
              <w:pStyle w:val="Style210"/>
              <w:widowControl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развиваются умения работать с текстом и иллюстрациями учебник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витие навыков самооценки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трудничать с одноклассниками в процессе обсуждения полученных результатов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бъяснять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знаний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 споровых растений</w:t>
            </w:r>
          </w:p>
          <w:p>
            <w:pPr>
              <w:pStyle w:val="Style34"/>
              <w:widowControl/>
              <w:tabs>
                <w:tab w:val="clear" w:pos="708"/>
                <w:tab w:val="left" w:pos="1872" w:leader="none"/>
              </w:tabs>
              <w:spacing w:before="158" w:after="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34"/>
              <w:widowControl/>
              <w:tabs>
                <w:tab w:val="clear" w:pos="708"/>
                <w:tab w:val="left" w:pos="1872" w:leader="none"/>
              </w:tabs>
              <w:spacing w:before="158" w:after="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both"/>
              <w:rPr>
                <w:rStyle w:val="FontStyle38"/>
                <w:rFonts w:ascii="SchoolBookAC;Times New Roman" w:hAnsi="SchoolBookAC;Times New Roman" w:cs="SchoolBookAC;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85" w:leader="none"/>
              </w:tabs>
              <w:spacing w:before="58" w:after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размножением споро</w:t>
              <w:softHyphen/>
              <w:t>вых растени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заросток; предрос</w:t>
              <w:softHyphen/>
              <w:t>ток; зооспора; споранги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знают особенности размножения споровых раст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развиваются умения работать с текстом и иллюстрациями учебник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витие навыков самооценки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трудничать с одноклассниками в процессе обсуждения полученных результатов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 семенных растений</w:t>
            </w:r>
          </w:p>
          <w:p>
            <w:pPr>
              <w:pStyle w:val="Style34"/>
              <w:widowControl/>
              <w:tabs>
                <w:tab w:val="clear" w:pos="708"/>
                <w:tab w:val="left" w:pos="1277" w:leader="none"/>
              </w:tabs>
              <w:spacing w:before="15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left="34"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размножением</w:t>
            </w:r>
          </w:p>
          <w:p>
            <w:pPr>
              <w:pStyle w:val="Style210"/>
              <w:widowControl/>
              <w:ind w:left="34"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нных растений;</w:t>
            </w:r>
          </w:p>
          <w:p>
            <w:pPr>
              <w:pStyle w:val="Style210"/>
              <w:widowControl/>
              <w:ind w:left="34"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казать преимущество семенного размножения перед  споровым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226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ыльцевой мешо</w:t>
              <w:softHyphen/>
              <w:t>чек; пыльца; пыльцевая трубка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sz w:val="22"/>
                <w:szCs w:val="22"/>
              </w:rPr>
              <w:t>учащиеся знают особенности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46"/>
                <w:sz w:val="22"/>
                <w:szCs w:val="22"/>
              </w:rPr>
              <w:t>размножения семенных раст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развиваются умения работать с текстом и иллюстрациями учебник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витие навыков самооценки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трудничать с одноклассниками в процессе обсуждения полученных результатов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формируется научное мировоззре</w:t>
              <w:softHyphen/>
              <w:t>ние на основе сравнения размножения споровых и семенных растений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гетативное размножение покрытосеменных растений</w:t>
            </w:r>
          </w:p>
          <w:p>
            <w:pPr>
              <w:pStyle w:val="Style210"/>
              <w:widowControl/>
              <w:ind w:hanging="0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Fonts w:cs="SchoolBookAC;Times New Roman" w:ascii="SchoolBookAC;Times New Roman" w:hAnsi="SchoolBookAC;Times New Roman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left="34"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о способами вегетатив</w:t>
              <w:softHyphen/>
              <w:t>ного размножения покрытосеменных растени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34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черенок; отпрыск; отводок; прививка; культура тканей; привой; подвой.</w:t>
            </w:r>
          </w:p>
          <w:p>
            <w:pPr>
              <w:pStyle w:val="Style210"/>
              <w:widowControl/>
              <w:spacing w:before="226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знают особенности вегетативного размножения покрытосеменных расте</w:t>
              <w:softHyphen/>
              <w:t>ний, умеют проводить размножение комнатных растений с помощью черенкования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Style w:val="FontStyle46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развиваются умения работать с текстом и иллюстрациями учебника, 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звитие навыков самостоятельной работы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трудничать с одноклассниками в процессе обсуждения полученных результатов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ется познавательный мо</w:t>
              <w:softHyphen/>
              <w:t>тив на основе интереса к вегетативному размножению растений в при роде и сельском хозяйстве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rPr>
                <w:rStyle w:val="FontStyle46"/>
                <w:rFonts w:ascii="Times New Roman" w:hAnsi="Times New Roman" w:eastAsia="Calibri" w:cs="Times New Roman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Style2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 Классификация растений (13ч.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тика растений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дать первоначальные представления учащимся о 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классификации растений</w:t>
            </w:r>
          </w:p>
          <w:p>
            <w:pPr>
              <w:pStyle w:val="Style210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умение распознавать однодольные и двудольные растения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21"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истематика расте</w:t>
              <w:softHyphen/>
              <w:t>ний; вид; род; семейство; порядок; класс; отдел; царство; сорт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покрытосеменных,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ях строения и многообраз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характеристику классов Однодо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удольных.</w:t>
            </w:r>
          </w:p>
          <w:p>
            <w:pPr>
              <w:pStyle w:val="Style210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станавлива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жду объектами и 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ами, умеют сравнивать и делать выво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Умение организовано выполнять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правильно формулировать вопросы 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ответ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одноклассникам и учите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ъективной оценке своей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</w:tr>
      <w:tr>
        <w:trPr>
          <w:trHeight w:val="5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Жизнь растений»</w:t>
            </w:r>
          </w:p>
          <w:p>
            <w:pPr>
              <w:pStyle w:val="Style171"/>
              <w:widowControl/>
              <w:spacing w:lineRule="exact" w:line="240"/>
              <w:ind w:left="8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exact" w:line="221"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Двудольные растения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отличительными при</w:t>
              <w:softHyphen/>
              <w:t>знаками растений семейства крестоцветных и ро</w:t>
              <w:softHyphen/>
              <w:t>зоцветных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йство Крестоцветные; семейство Розоцветные.</w:t>
            </w:r>
          </w:p>
          <w:p>
            <w:pPr>
              <w:pStyle w:val="Style210"/>
              <w:widowControl/>
              <w:spacing w:lineRule="exact" w:line="221" w:before="82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ть представление  об особенностях растений семейств Крестоцветных и Розоцветных   Зн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 семейств и их зна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ть структуриро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подбирать критерии д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и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Развитие навыков самооценк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воспринимать разные формы информаци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ъективной оценке своей деятельности, оценки результатов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о стороны окружающих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йство Крестоцветные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exact" w:line="230"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2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ство  Розоцвет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exact" w:line="230"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ство Пасленов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Fonts w:cs="SchoolBookAC;Times New Roman" w:ascii="SchoolBookAC;Times New Roman" w:hAnsi="SchoolBookAC;Times New Roman"/>
                <w:b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отличительными при</w:t>
              <w:softHyphen/>
              <w:t>знаками растений семейств Пасленовые, Мотылько</w:t>
              <w:softHyphen/>
              <w:t>вые и Сложноцветные;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34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йство Паслено</w:t>
              <w:softHyphen/>
              <w:t>вые; семейство Мотыльковые; семейство Сложно</w:t>
              <w:softHyphen/>
              <w:t>цветные; плоды многоорешек и многокостянка</w:t>
            </w:r>
            <w:r>
              <w:rPr>
                <w:rStyle w:val="FontStyle46"/>
              </w:rPr>
              <w:t>.</w:t>
            </w:r>
          </w:p>
          <w:p>
            <w:pPr>
              <w:pStyle w:val="Style210"/>
              <w:widowControl/>
              <w:spacing w:lineRule="exact" w:line="230"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ть представление    об особенностях растений семейств Бобовых, Пасленовых и Сложноцветных. Знать культурные раст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 жизни человека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ArialMT;Times New Roman" w:ascii="ArialMT;Times New Roman" w:hAnsi="ArialMT;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рабо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понятийным аппара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жду объектами и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Ум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формулировать вопросы 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ответ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формируется познавательный мо</w:t>
              <w:softHyphen/>
              <w:t>тив на основе интереса к изучению отличительных признаков растений семейств Пасленовые,</w:t>
            </w:r>
            <w:r>
              <w:rPr>
                <w:rFonts w:cs="Times New Roman" w:ascii="Times New Roman" w:hAnsi="Times New Roman"/>
              </w:rPr>
              <w:t xml:space="preserve"> Бобовые</w:t>
            </w:r>
            <w:r>
              <w:rPr>
                <w:rStyle w:val="FontStyle46"/>
                <w:rFonts w:cs="Times New Roman" w:ascii="Times New Roman" w:hAnsi="Times New Roman"/>
              </w:rPr>
              <w:t xml:space="preserve">   и Сложноцветные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ейство Бобовые 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rPr>
                <w:rStyle w:val="FontStyle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йство Сложноцветные</w:t>
            </w:r>
          </w:p>
          <w:p>
            <w:pPr>
              <w:pStyle w:val="Style210"/>
              <w:widowControl/>
              <w:spacing w:before="82" w:after="0"/>
              <w:ind w:hanging="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rPr>
                <w:rStyle w:val="FontStyle4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SchoolBookAC;Times New Roman" w:hAnsi="SchoolBookAC;Times New Roman" w:cs="SchoolBookAC;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Однодольные. 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/>
            </w:pPr>
            <w:r>
              <w:rPr>
                <w:rStyle w:val="FontStyle46"/>
              </w:rPr>
              <w:t>познакомить учащихся с отличительными при</w:t>
              <w:softHyphen/>
              <w:t>знаками и многообразием растений семейств Лилей</w:t>
              <w:softHyphen/>
              <w:t xml:space="preserve">ные и Злаки, их биологическими </w:t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/>
            </w:pPr>
            <w:r>
              <w:rPr>
                <w:rStyle w:val="FontStyle46"/>
              </w:rPr>
              <w:t>особенностями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емейство Лилей</w:t>
              <w:softHyphen/>
              <w:t>ные; семейство Злаки.</w:t>
            </w:r>
          </w:p>
          <w:p>
            <w:pPr>
              <w:pStyle w:val="Style210"/>
              <w:widowControl/>
              <w:spacing w:lineRule="exact" w:line="230"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еть пред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собенностях растений семейств Злаки и Лилейные. Знать культурные растения  и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в жизни человека.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both"/>
              <w:rPr>
                <w:rFonts w:ascii="ArialMT;Times New Roman" w:hAnsi="ArialMT;Times New Roman" w:cs="ArialMT;Times New Roman"/>
                <w:sz w:val="20"/>
              </w:rPr>
            </w:pPr>
            <w:r>
              <w:rPr>
                <w:rFonts w:cs="ArialMT;Times New Roman" w:ascii="ArialMT;Times New Roman" w:hAnsi="ArialMT;Times New Roman"/>
                <w:sz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ть структуриро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подбирать критерии д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и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жду объектами и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азные формы информации 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формулировать вопросы и слушать ответ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ъективной оценке своей деятельности,   со стороны окружающих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ство Злаковые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exact" w:line="230" w:before="1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йство Лилей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exact" w:line="230" w:before="1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snapToGrid w:val="false"/>
              <w:ind w:hanging="0"/>
              <w:jc w:val="left"/>
              <w:rPr>
                <w:rStyle w:val="FontStyle4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exact" w:line="230" w:before="158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ейшие сельскохозяйственные растения</w:t>
            </w:r>
          </w:p>
          <w:p>
            <w:pPr>
              <w:pStyle w:val="Style34"/>
              <w:widowControl/>
              <w:tabs>
                <w:tab w:val="clear" w:pos="708"/>
                <w:tab w:val="left" w:pos="1277" w:leader="none"/>
              </w:tabs>
              <w:spacing w:before="130" w:after="0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многообразием куль</w:t>
              <w:softHyphen/>
              <w:t>турных растений,   различных  се</w:t>
              <w:softHyphen/>
              <w:t>мейств, с особенностями их</w:t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агротехники;</w:t>
            </w:r>
          </w:p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казать значение культурных растений в жиз</w:t>
              <w:softHyphen/>
              <w:t>ни человек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культурные растени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учащиеся имеют представление о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многообразии культурных растений и особенностях их</w:t>
            </w:r>
          </w:p>
          <w:p>
            <w:pPr>
              <w:pStyle w:val="Style210"/>
              <w:widowControl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агротехники.</w:t>
            </w:r>
          </w:p>
          <w:p>
            <w:pPr>
              <w:pStyle w:val="Style32"/>
              <w:widowControl/>
              <w:spacing w:lineRule="exact" w:line="240"/>
              <w:ind w:right="758" w:hanging="0"/>
              <w:jc w:val="righ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both"/>
              <w:rPr>
                <w:rFonts w:ascii="ArialMT;Times New Roman" w:hAnsi="ArialMT;Times New Roman" w:cs="ArialMT;Times New Roman"/>
                <w:sz w:val="20"/>
              </w:rPr>
            </w:pPr>
            <w:r>
              <w:rPr>
                <w:rFonts w:cs="ArialMT;Times New Roman" w:ascii="ArialMT;Times New Roman" w:hAnsi="ArialMT;Times New Roman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ть работать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й наглядн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выполнять задания по алгоритму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: Умение воспринимать разные формы информации и правильно формулировать вопросы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знания на практике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Классификация растений»</w:t>
            </w:r>
          </w:p>
          <w:p>
            <w:pPr>
              <w:pStyle w:val="Style34"/>
              <w:widowControl/>
              <w:tabs>
                <w:tab w:val="clear" w:pos="708"/>
                <w:tab w:val="left" w:pos="1277" w:leader="none"/>
              </w:tabs>
              <w:spacing w:before="130" w:after="0"/>
              <w:rPr>
                <w:rFonts w:ascii="SchoolBookAC;Times New Roman" w:hAnsi="SchoolBookAC;Times New Roman" w:cs="SchoolBookAC;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SchoolBookAC;Times New Roman" w:hAnsi="SchoolBookAC;Times New Roman" w:cs="SchoolBookAC;Times New Roman"/>
              </w:rPr>
            </w:pPr>
            <w:r>
              <w:rPr>
                <w:rFonts w:cs="SchoolBookAC;Times New Roman" w:ascii="SchoolBookAC;Times New Roman" w:hAnsi="SchoolBookAC;Times New Roma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4" w:leader="none"/>
              </w:tabs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Обобщение и контроль знаний по тем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30" w:before="134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Все понятия темы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Имеют представление о классификации покрытосеменных раст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 устанавливать соответствие между объектами и их характеристиками,   сравнивать объек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делать выводы по результатам работы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 умение воспроизводить информацию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4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 xml:space="preserve">формируетс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SchoolBookAC;Times New Roman" w:hAnsi="SchoolBookAC;Times New Roman" w:cs="SchoolBookAC;Times New Roman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rPr>
                <w:rFonts w:ascii="SchoolBookAC;Times New Roman" w:hAnsi="SchoolBookAC;Times New Roman" w:eastAsia="Calibri" w:cs="SchoolBookAC;Times New Roman"/>
                <w:i/>
                <w:i/>
                <w:sz w:val="20"/>
              </w:rPr>
            </w:pPr>
            <w:r>
              <w:rPr>
                <w:rFonts w:eastAsia="Calibri" w:cs="SchoolBookAC;Times New Roman" w:ascii="SchoolBookAC;Times New Roman" w:hAnsi="SchoolBookAC;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 Природные сообщества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11 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4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экологические факторы. Природные сообщества.  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формировать у учащихся понятие о раститель</w:t>
              <w:softHyphen/>
              <w:t xml:space="preserve">ном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SchoolBookAC;Times New Roman" w:hAnsi="SchoolBookAC;Times New Roman" w:cs="SchoolBookAC;Times New Roman"/>
                <w:b/>
                <w:b/>
                <w:bCs/>
                <w:caps/>
                <w:sz w:val="20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сообществе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Растительное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</w:rPr>
              <w:t>со</w:t>
              <w:softHyphen/>
              <w:t xml:space="preserve">общество; типы растительных сообществ;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Style w:val="FontStyle46"/>
                <w:rFonts w:cs="Times New Roman" w:ascii="Times New Roman" w:hAnsi="Times New Roman"/>
              </w:rPr>
              <w:t>расти</w:t>
              <w:softHyphen/>
              <w:t>тельность; типы растительности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rPr>
                <w:rFonts w:ascii="SchoolBookAC;Times New Roman" w:hAnsi="SchoolBookAC;Times New Roman" w:cs="SchoolBookAC;Times New Roman"/>
                <w:b/>
                <w:b/>
                <w:bCs/>
                <w:caps/>
                <w:sz w:val="20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ярусность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естественных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начения пищевых связей в сообществах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а веществ. Умение составлять элементарные пищевые цепи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</w:t>
            </w:r>
            <w:r>
              <w:rPr>
                <w:rFonts w:eastAsia="Calibri"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ние давать определения понятиям. Развитие элементарных навыков устанавливан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инно-следственных связе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Calibri"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</w:t>
            </w:r>
            <w:r>
              <w:rPr>
                <w:rFonts w:eastAsia="Calibri"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ние слушать учи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и одноклассников, аргументировать свою точку зрен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многообразии природных сообщест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ние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важности пищевых связей для осуществления круговорота веществ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связи в растительном сообществ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ство леса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/>
            </w:pPr>
            <w:r>
              <w:rPr>
                <w:rStyle w:val="FontStyle46"/>
              </w:rPr>
              <w:t>Сообщества луга и степи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ообщества болота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ндра- растительность высокогорья и северных широт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ыня оживает ненадолго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ство растений. Контроль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205" w:leader="none"/>
              </w:tabs>
              <w:snapToGrid w:val="false"/>
              <w:spacing w:lineRule="exact" w:line="230" w:before="53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 смена растительных сообществ</w:t>
            </w:r>
          </w:p>
          <w:p>
            <w:pPr>
              <w:pStyle w:val="Style210"/>
              <w:widowControl/>
              <w:spacing w:lineRule="exact" w:line="221" w:before="91" w:after="0"/>
              <w:jc w:val="left"/>
              <w:rPr>
                <w:rFonts w:ascii="SchoolBookAC;Times New Roman" w:hAnsi="SchoolBookAC;Times New Roman" w:cs="SchoolBookAC;Times New Roman"/>
                <w:b/>
                <w:b/>
              </w:rPr>
            </w:pPr>
            <w:r>
              <w:rPr>
                <w:rFonts w:cs="SchoolBookAC;Times New Roman" w:ascii="SchoolBookAC;Times New Roman" w:hAnsi="SchoolBookAC;Times New Roman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099" w:leader="none"/>
              </w:tabs>
              <w:spacing w:lineRule="exact" w:line="221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дать представление о развитии и смене природ</w:t>
              <w:softHyphen/>
              <w:t>ных сообще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Style w:val="FontStyle46"/>
                <w:rFonts w:ascii="SchoolBookAC;Times New Roman" w:hAnsi="SchoolBookAC;Times New Roman" w:cs="SchoolBookAC;Times New Roman"/>
                <w:b/>
                <w:b/>
                <w:bCs/>
                <w:caps/>
                <w:sz w:val="20"/>
                <w:szCs w:val="22"/>
              </w:rPr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before="110" w:after="0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мена сообще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Style w:val="FontStyle46"/>
                <w:rFonts w:ascii="SchoolBookAC;Times New Roman" w:hAnsi="SchoolBookAC;Times New Roman" w:cs="SchoolBookAC;Times New Roman"/>
                <w:b/>
                <w:b/>
                <w:bCs/>
                <w:caps/>
                <w:sz w:val="20"/>
                <w:szCs w:val="22"/>
              </w:rPr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естественных растительных сообществ.  </w:t>
            </w:r>
          </w:p>
          <w:p>
            <w:pPr>
              <w:pStyle w:val="Style28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растительных сообществ, ее причины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</w:t>
            </w:r>
            <w:r>
              <w:rPr>
                <w:rFonts w:eastAsia="Calibri"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ть работать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ми источниками информаци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бразовывать ее из одной формы в  друг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Calibri"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ние организовано выполнять задания. Развитие  навыков самооце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</w:t>
            </w:r>
            <w:r>
              <w:rPr>
                <w:rFonts w:eastAsia="Calibri" w:cs="ArialMT;Times New Roman" w:ascii="ArialMT;Times New Roman" w:hAnsi="ArialMT;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ние воспринимать разные формы информации и правильно формулировать вопросы 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слушать отве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ажительное отношение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лассникам и учителю. Потребность в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объективной оценке   результатов деятельности со стороны окружающих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хозяйственной деятельности человека на растительный мир</w:t>
            </w:r>
          </w:p>
          <w:p>
            <w:pPr>
              <w:pStyle w:val="Style210"/>
              <w:widowControl/>
              <w:spacing w:lineRule="exact" w:line="221" w:before="91" w:after="0"/>
              <w:ind w:left="658" w:firstLine="278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Style w:val="FontStyle46"/>
                <w:rFonts w:ascii="SchoolBookAC;Times New Roman" w:hAnsi="SchoolBookAC;Times New Roman" w:cs="SchoolBookAC;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114" w:leader="none"/>
              </w:tabs>
              <w:spacing w:lineRule="exact" w:line="221"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познакомить учащихся с многообразием</w:t>
            </w:r>
          </w:p>
          <w:p>
            <w:pPr>
              <w:pStyle w:val="Style210"/>
              <w:widowControl/>
              <w:tabs>
                <w:tab w:val="clear" w:pos="708"/>
                <w:tab w:val="left" w:pos="1114" w:leader="none"/>
              </w:tabs>
              <w:spacing w:lineRule="exact" w:line="221" w:before="6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дико</w:t>
              <w:softHyphen/>
              <w:t>растущих цветковых растений края, их приспо</w:t>
              <w:softHyphen/>
              <w:t xml:space="preserve">собленностью к </w:t>
            </w:r>
          </w:p>
          <w:p>
            <w:pPr>
              <w:pStyle w:val="Style210"/>
              <w:widowControl/>
              <w:tabs>
                <w:tab w:val="clear" w:pos="708"/>
                <w:tab w:val="left" w:pos="1114" w:leader="none"/>
              </w:tabs>
              <w:spacing w:lineRule="exact" w:line="221" w:before="6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обитанию в </w:t>
            </w:r>
          </w:p>
          <w:p>
            <w:pPr>
              <w:pStyle w:val="Style210"/>
              <w:widowControl/>
              <w:tabs>
                <w:tab w:val="clear" w:pos="708"/>
                <w:tab w:val="left" w:pos="1114" w:leader="none"/>
              </w:tabs>
              <w:spacing w:lineRule="exact" w:line="221" w:before="62" w:after="0"/>
              <w:ind w:hanging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сообществ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center"/>
              <w:rPr>
                <w:rStyle w:val="FontStyle46"/>
                <w:rFonts w:ascii="SchoolBookAC;Times New Roman" w:hAnsi="SchoolBookAC;Times New Roman" w:cs="SchoolBookAC;Times New Roman"/>
                <w:b/>
                <w:b/>
                <w:bCs/>
                <w:caps/>
                <w:sz w:val="20"/>
                <w:szCs w:val="22"/>
              </w:rPr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</w:rPr>
              <w:t xml:space="preserve">растительн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SchoolBookAC;Times New Roman" w:hAnsi="SchoolBookAC;Times New Roman" w:cs="SchoolBookAC;Times New Roman"/>
                <w:b/>
                <w:b/>
                <w:bCs/>
                <w:caps/>
              </w:rPr>
            </w:pPr>
            <w:r>
              <w:rPr>
                <w:rStyle w:val="FontStyle46"/>
                <w:rFonts w:cs="Times New Roman" w:ascii="Times New Roman" w:hAnsi="Times New Roman"/>
              </w:rPr>
              <w:t>сооб</w:t>
              <w:softHyphen/>
              <w:t>щество; приспособленность растений к обитанию в сообществ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е конкретного фитоценоз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 в окрестностях школы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Знать правила поведения в природе и последствия влияния человека на природные сообще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с понятийным аппаратом,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дания по алгорит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малых групп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устную фор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ктиче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лученные зн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объясня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обходимость знаний о природны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Style w:val="FontStyle46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сообществах ближайшего окружения.   сообществ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скурсия: “Природное сообщество и влияние на него деятельности человека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1114" w:leader="none"/>
              </w:tabs>
              <w:snapToGrid w:val="false"/>
              <w:spacing w:lineRule="exact" w:line="221" w:before="62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 Биосфера.(2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сфера-живая оболочка Зем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одержание понятия “биосфера” и познакомить с распределением организма в биосфере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, живое вещество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содержание понятия “биосфера”, ознакомиться с распределением организма в биосфере и границами их распростран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ть структуриро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подбирать критерии д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и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Развитие навыков самооцен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воспринимать разные формы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(учебной, социальной 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отрудничества  ; развитие самостоятельности; 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как часть прир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человеком – земледельцем и животноводом, возвышением человека над природо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ть работать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й наглядн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выполнять задания по алгоритму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: Умение воспринимать разные формы информации и правильно формулировать вопросы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знания на практике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Селекция и биотехнология(3 часа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кция как процесс и нау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о селекции и культурных растениях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, сорт, ви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карте центры происхождения культурных растени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высказать предположение и его доказать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преобразовывать практическую  задачу в познавательную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троение логических цепочек с установлением причинно-следственных связей между понятиям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ние задавать вопросы, сотрудничать в группе при выполнении исследовательских заданий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(учебной, социальной 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отрудничества  ; развитие самостоятельности; 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достижения селекции раст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методами селекции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изация, массовый и индивидуальный отбо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ащихся по тем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:  умение преобразовывать практическую  задачу в познавательную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нициативное сотрудничество в сборе информации на основе практических опы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техн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биотехнологии как прикладной науке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я, генная и клеточная инженер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 xml:space="preserve"> развиваются навыки исследо</w:t>
              <w:softHyphen/>
              <w:t xml:space="preserve">вательской деятельности </w:t>
            </w:r>
          </w:p>
          <w:p>
            <w:pPr>
              <w:pStyle w:val="Style210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 умение делать выводы, ,высказывать вер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</w:rPr>
              <w:t>формируются познавательные ценностно-смысловые установ</w:t>
              <w:softHyphen/>
              <w:t>ки по отношению к растительному миру.</w:t>
            </w:r>
          </w:p>
          <w:p>
            <w:pPr>
              <w:pStyle w:val="Style210"/>
              <w:widowControl/>
              <w:ind w:hanging="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7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i/>
                <w:sz w:val="20"/>
              </w:rPr>
              <w:t>68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ind w:hanging="0"/>
              <w:jc w:val="center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ррекция знаний по результатам итогового контроля. Летние задания</w:t>
            </w:r>
          </w:p>
        </w:tc>
      </w:tr>
    </w:tbl>
    <w:p>
      <w:pPr>
        <w:pStyle w:val="Normal"/>
        <w:spacing w:lineRule="auto" w:line="360"/>
        <w:ind w:right="-31" w:hanging="0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Учебно-методическое   обеспечение   образовательного   процесса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 для учащихся: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Многообразие покрытосеменных растений.. 6 кл.: учеб. Для общеобразоват. учреждений / В. В. Пасечник. – М.: Дрофа, 2013.- 141, (3) с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Биология. Многообразие покрытосеменных растений.. 6 к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бочая тетрадь к учебнику В.В.       Пасечника. Тестовые задания ЕГЭ: Вертикаль, 2013 г. Издательство Дрофа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Многообразие покрытосеменных растений.: учеб. Для общеобразоват. учреждений / В. В. Пасечник. – М.: Дрофа, 2012.- 141, (3)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25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Акимушкин И.И. Занимательная биология. – М.: Молодая гвардия, 1972. – 3304с. 6 ил.;</w:t>
      </w:r>
    </w:p>
    <w:p>
      <w:pPr>
        <w:pStyle w:val="25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5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Биология. Энциклопедия для детей. – М.: Аванта+, 1994. – с. 92-684;</w:t>
      </w:r>
    </w:p>
    <w:p>
      <w:pPr>
        <w:pStyle w:val="25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25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Большой справочник по биологии. – М.: Издательство АСТ, 2000</w:t>
      </w:r>
    </w:p>
    <w:p>
      <w:pPr>
        <w:pStyle w:val="25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</w:rPr>
        <w:t xml:space="preserve"> </w:t>
      </w:r>
      <w:r>
        <w:rPr/>
        <w:t>«Энциклопедия для детей. Биология» под редакцией М.Д. Аксеновой - 2000 год; – М.: Аванта +, 2001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Style w:val="InternetLink"/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liv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ne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ителя: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Многообразие покрытосеменных растений.. 6 кл. учеб. Для общеобразоват. учреждений / В. В. Пасечник. – М.: Дрофа, 2013.- 141, (3) с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Многообразие покрытосеменных растений.. 6 к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тетрадь. К учебнику В. В. Пасечника. Тестовые задания ЕГЭ: Вертикаль, 2013 г. Издательство Дроф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Многообразие покрытосеменных растений.. 6 кл.: учеб.    Для общеобразоват. учреждений / В. В. Пасечник. – М.: Дрофа, 2013.- 141, (3)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spacing w:lineRule="auto" w:line="240"/>
        <w:ind w:left="308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 6-9 класс. Библиотека электронных наглядных пособий.</w:t>
      </w:r>
    </w:p>
    <w:p>
      <w:pPr>
        <w:pStyle w:val="Normal"/>
        <w:spacing w:lineRule="auto" w:line="240"/>
        <w:ind w:left="308" w:hanging="2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ология в школе. Функции и среда обитания живых организмов. Электронные уроки и тес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оектировать универсальные учебные дейс</w:t>
        <w:softHyphen/>
        <w:t xml:space="preserve">твия в начальной школе: от действия к мысли: Пособие для учителя / А.Г.  Асмолов, Г.В.  Бурменская, И.А. Володарская и др. / Под ред. А.Г. Асмолова.- М.: Просвещение, 2008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узнецов А.А. О стандарте второго поколе</w:t>
        <w:softHyphen/>
        <w:t xml:space="preserve">ния // Биология в школе. - 2009. - №2. </w:t>
      </w:r>
    </w:p>
    <w:p>
      <w:pPr>
        <w:pStyle w:val="25"/>
        <w:rPr>
          <w:bCs/>
        </w:rPr>
      </w:pPr>
      <w:r>
        <w:rPr>
          <w:color w:val="000000"/>
        </w:rPr>
        <w:t xml:space="preserve">5. </w:t>
      </w:r>
      <w:r>
        <w:rPr>
          <w:rFonts w:eastAsia="Times New Roman"/>
          <w:color w:val="000000"/>
        </w:rPr>
        <w:t xml:space="preserve"> Мухина, В. В. Урок с использованием технологии критического мышления и компьютера (ИКТ) по теме: "Могут ли растения переселяться, если они не передвигаются" [Электронный ресурс] / В. В. Мухина. - Режим доступа: </w:t>
      </w:r>
      <w:hyperlink r:id="rId5" w:tgtFrame="_blank">
        <w:r>
          <w:rPr>
            <w:rStyle w:val="InternetLink"/>
            <w:rFonts w:eastAsia="Times New Roman"/>
            <w:color w:val="000000"/>
            <w:u w:val="single"/>
          </w:rPr>
          <w:t>http://festival.1september.ru/index.php?numb_artic=415827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Образовательные технологии: сборник материалов. М.: Баласс,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ткрытая биология. Версия 2.6. Физикон. Авт. Д. И. Мамонтов. Полный мультимедийный курс би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Петрова О.Г. Проектирование уроков биологии в информационно-коммуникативной среде //Биология в школе. - 2011. - № 6.</w:t>
      </w:r>
    </w:p>
    <w:p>
      <w:pPr>
        <w:pStyle w:val="25"/>
        <w:rPr>
          <w:bCs/>
        </w:rPr>
      </w:pPr>
      <w:r>
        <w:rPr>
          <w:color w:val="000000"/>
        </w:rPr>
        <w:t xml:space="preserve">10. </w:t>
      </w:r>
      <w:hyperlink r:id="rId6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li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net</w:t>
        </w:r>
      </w:hyperlink>
      <w:r>
        <w:rPr>
          <w:iCs/>
          <w:color w:val="000000"/>
        </w:rPr>
        <w:br/>
        <w:t xml:space="preserve">Электронная иллюстрированная </w:t>
        <w:tab/>
        <w:t>энциклопедия "Живые существа"</w:t>
      </w:r>
    </w:p>
    <w:p>
      <w:pPr>
        <w:pStyle w:val="25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spacing w:lineRule="auto" w:line="240"/>
        <w:ind w:left="308" w:hanging="29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6 класс. Покрытосемянные растения  14 таблиц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растений. Клеточное строение 12 таб.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цветковыми растениями 6 таблиц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- живой организм 4 таблицы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окружающая среда 7 табли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таника 1»  (12 таблиц)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биологов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, размножение и разнообразие растений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троения  клеток живых организмов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2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Грибы. Лишайник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компоненты учебно-методическим комплексам по основным разделам курса биологии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 по курсу биологии, в том числе задачник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ользовательские цифровые инструменты учебной деятельности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цифровые инструменты учебной деятельно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СРЕДСТВА ИКТ)</w:t>
      </w:r>
    </w:p>
    <w:p>
      <w:pPr>
        <w:pStyle w:val="Style2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компьютер   </w:t>
      </w:r>
      <w:r>
        <w:rPr>
          <w:rFonts w:cs="Times New Roman" w:ascii="Times New Roman" w:hAnsi="Times New Roman"/>
          <w:sz w:val="24"/>
          <w:szCs w:val="24"/>
        </w:rPr>
        <w:t>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Style2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ер с приставкой для сканирования слайдов</w:t>
      </w:r>
    </w:p>
    <w:p>
      <w:pPr>
        <w:pStyle w:val="Style2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лазерный</w:t>
      </w:r>
    </w:p>
    <w:p>
      <w:pPr>
        <w:pStyle w:val="Style2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2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</w:rPr>
        <w:t xml:space="preserve"> (на штативе или навесной)   Минимальные размеры 1,5 × 1,5 м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 1»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2»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препаровальная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остей по биологии для дем. работ.(КДОБУ)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. для  лаб. работ по биологии (НПБЛ)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комнатных растений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Style2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штативна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25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ция</w:t>
      </w:r>
      <w:r>
        <w:rPr>
          <w:rFonts w:cs="Times New Roman" w:ascii="Times New Roman" w:hAnsi="Times New Roman"/>
          <w:sz w:val="24"/>
          <w:szCs w:val="24"/>
        </w:rPr>
        <w:t xml:space="preserve"> « Палеонтологическая (форма сохранности ископ. раст. и живот.)</w:t>
      </w:r>
    </w:p>
    <w:p>
      <w:pPr>
        <w:pStyle w:val="Style2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Голосеменные растения</w:t>
      </w:r>
    </w:p>
    <w:p>
      <w:pPr>
        <w:pStyle w:val="Style25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барий</w:t>
      </w:r>
      <w:r>
        <w:rPr>
          <w:rFonts w:cs="Times New Roman" w:ascii="Times New Roman" w:hAnsi="Times New Roman"/>
          <w:sz w:val="24"/>
          <w:szCs w:val="24"/>
        </w:rPr>
        <w:t xml:space="preserve"> «Основные группы растений»</w:t>
      </w:r>
    </w:p>
    <w:p>
      <w:pPr>
        <w:pStyle w:val="Style25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ербар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25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ботанике</w:t>
      </w:r>
    </w:p>
    <w:p>
      <w:pPr>
        <w:pStyle w:val="Style2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е растения и живо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бъек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ные растения по экологическим группам</w:t>
      </w:r>
    </w:p>
    <w:p>
      <w:pPr>
        <w:pStyle w:val="Style2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ие влажные леса</w:t>
      </w:r>
    </w:p>
    <w:p>
      <w:pPr>
        <w:pStyle w:val="Style2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субтропики</w:t>
      </w:r>
    </w:p>
    <w:p>
      <w:pPr>
        <w:pStyle w:val="Style2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субтропики</w:t>
      </w:r>
    </w:p>
    <w:p>
      <w:pPr>
        <w:pStyle w:val="Style2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 и полупустыни</w:t>
      </w:r>
    </w:p>
    <w:p>
      <w:pPr>
        <w:pStyle w:val="Style2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астения</w:t>
      </w:r>
    </w:p>
    <w:p>
      <w:pPr>
        <w:pStyle w:val="Normal"/>
        <w:spacing w:lineRule="auto" w:line="360" w:before="0" w:after="200"/>
        <w:ind w:left="567" w:right="-3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426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280" w:after="280"/>
      <w:ind w:firstLine="284"/>
      <w:jc w:val="both"/>
      <w:outlineLvl w:val="0"/>
    </w:pPr>
    <w:rPr>
      <w:rFonts w:ascii="SchoolBookAC;Times New Roman" w:hAnsi="SchoolBookAC;Times New Roman" w:cs="SchoolBookAC;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outlineLvl w:val="1"/>
    </w:pPr>
    <w:rPr>
      <w:rFonts w:ascii="Cambria" w:hAnsi="Cambria" w:cs="Cambria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cs="Cambria"/>
      <w:b/>
      <w:color w:val="80808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choolBookAC;Times New Roman" w:hAnsi="SchoolBookAC;Times New Roman" w:cs="SchoolBookAC;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FontStyle37">
    <w:name w:val="Font Style37"/>
    <w:qFormat/>
    <w:rPr>
      <w:rFonts w:ascii="Calibri" w:hAnsi="Calibri" w:cs="Calibri"/>
      <w:i/>
      <w:iCs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Style15">
    <w:name w:val="Нижний колонтитул Знак"/>
    <w:qFormat/>
    <w:rPr>
      <w:rFonts w:ascii="SchoolBookAC;Times New Roman" w:hAnsi="SchoolBookAC;Times New Roman" w:cs="SchoolBookAC;Times New Roman"/>
    </w:rPr>
  </w:style>
  <w:style w:type="character" w:styleId="12">
    <w:name w:val="Текст концевой сноски Знак1"/>
    <w:qFormat/>
    <w:rPr>
      <w:rFonts w:ascii="Times New Roman" w:hAnsi="Times New Roman" w:eastAsia="Calibri" w:cs="Times New Roman"/>
    </w:rPr>
  </w:style>
  <w:style w:type="character" w:styleId="Style16">
    <w:name w:val="Текст концевой сноски Знак"/>
    <w:basedOn w:val="Style10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1"/>
    <w:qFormat/>
    <w:rPr>
      <w:rFonts w:eastAsia="Calibri"/>
      <w:sz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1"/>
    <w:qFormat/>
    <w:rPr>
      <w:rFonts w:eastAsia="Calibri"/>
      <w:sz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лабое выделение"/>
    <w:qFormat/>
    <w:rPr>
      <w:i/>
      <w:iCs w:val="false"/>
      <w:color w:val="808080"/>
      <w:sz w:val="22"/>
      <w:lang w:val="ru-RU"/>
    </w:rPr>
  </w:style>
  <w:style w:type="character" w:styleId="111">
    <w:name w:val="Заголовок 1 Знак1"/>
    <w:qFormat/>
    <w:rPr>
      <w:rFonts w:ascii="Cambria" w:hAnsi="Cambria" w:cs="Cambria"/>
      <w:b/>
      <w:bCs w:val="false"/>
      <w:color w:val="008080"/>
      <w:sz w:val="28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13">
    <w:name w:val="Строгий1"/>
    <w:qFormat/>
    <w:rPr>
      <w:b/>
      <w:bCs w:val="false"/>
    </w:rPr>
  </w:style>
  <w:style w:type="character" w:styleId="14">
    <w:name w:val="Гиперссылка1"/>
    <w:qFormat/>
    <w:rPr>
      <w:strike w:val="false"/>
      <w:dstrike w:val="false"/>
      <w:color w:val="008080"/>
      <w:sz w:val="21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2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bCs w:val="false"/>
      <w:strike w:val="false"/>
      <w:dstrike w:val="false"/>
      <w:color w:val="000000"/>
      <w:sz w:val="17"/>
      <w:u w:val="none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3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  <w:iCs w:val="false"/>
    </w:rPr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4">
    <w:name w:val="Основной текст + Курсив"/>
    <w:basedOn w:val="Style10"/>
    <w:qFormat/>
    <w:rPr/>
  </w:style>
  <w:style w:type="character" w:styleId="24">
    <w:name w:val="Основной текст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4">
    <w:name w:val="c4"/>
    <w:basedOn w:val="Style10"/>
    <w:qFormat/>
    <w:rPr/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45">
    <w:name w:val="Font Style45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0" w:hanging="0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 w:before="0" w:after="0"/>
      <w:ind w:firstLine="284"/>
      <w:jc w:val="both"/>
    </w:pPr>
    <w:rPr>
      <w:rFonts w:ascii="SchoolBookAC;Times New Roman" w:hAnsi="SchoolBookAC;Times New Roman" w:cs="SchoolBookAC;Times New Roman"/>
      <w:szCs w:val="20"/>
    </w:rPr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overflowPunct w:val="false"/>
      <w:autoSpaceDE w:val="false"/>
      <w:spacing w:lineRule="exact" w:line="240" w:before="0" w:after="0"/>
      <w:jc w:val="both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20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7">
    <w:name w:val="Схема документа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8">
    <w:name w:val="Текст выноски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9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</w:pPr>
    <w:rPr>
      <w:szCs w:val="20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</w:pPr>
    <w:rPr>
      <w:rFonts w:ascii="Verdana" w:hAnsi="Verdana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</w:pPr>
    <w:rPr>
      <w:rFonts w:ascii="Verdana" w:hAnsi="Verdana" w:cs="Verdana"/>
      <w:color w:val="000000"/>
      <w:sz w:val="17"/>
      <w:szCs w:val="20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4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 w:before="0" w:after="0"/>
      <w:ind w:firstLine="28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t.net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plant.geoman.ru/" TargetMode="External"/><Relationship Id="rId5" Type="http://schemas.openxmlformats.org/officeDocument/2006/relationships/hyperlink" Target="http://festival.1september.ru/index.php?numb_artic=415827" TargetMode="External"/><Relationship Id="rId6" Type="http://schemas.openxmlformats.org/officeDocument/2006/relationships/hyperlink" Target="http://www.lift.net/" TargetMode="External"/><Relationship Id="rId7" Type="http://schemas.openxmlformats.org/officeDocument/2006/relationships/hyperlink" Target="http://www.floranim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3:00Z</dcterms:created>
  <dc:creator>USER</dc:creator>
  <dc:description/>
  <cp:keywords/>
  <dc:language>en-US</dc:language>
  <cp:lastModifiedBy>Учитель</cp:lastModifiedBy>
  <cp:lastPrinted>2014-03-18T10:58:00Z</cp:lastPrinted>
  <dcterms:modified xsi:type="dcterms:W3CDTF">2014-10-22T08:39:00Z</dcterms:modified>
  <cp:revision>15</cp:revision>
  <dc:subject/>
  <dc:title/>
</cp:coreProperties>
</file>