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СРЕДСТВ ИКТ В ОБРАЗОВАТЕЛЬНОЙ ДЕЯТЕЛЬНОСТИ ПО ПРЕДМЕТУ «МУЗЫКА»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олова Татьяна Александровна, учитель музыки,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1 им.М.П.Кочнева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ерюнгри Республика Саха (Якутия)</w:t>
      </w:r>
    </w:p>
    <w:p>
      <w:pPr>
        <w:pStyle w:val="Style15"/>
        <w:spacing w:before="0" w:after="0"/>
        <w:ind w:left="200" w:right="20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разование стремительно набирает скорость в области новейших информационных технологий. Компьютеризация стала одним из главных направлений в получении определенных знаний учащимися в различных предметных областях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Компьютерные системы и мультимедийные установки оказывают большую помощь учителям музыки в решении важнейших задач, связанных с эстетическим воспитанием и образованием учащихся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роль ученика в уроке: из пассивного слушателя он становится активным участником процесса обучения. Отношения между учеником и учителем изменяются в сторону партнерских, а ученик из объекта педагогического воздействия превращается в субъекта учебной деятельности.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недрение ИКТ оптимизировало учебно-образовательный процесс, сделало его информационно насыщенным и интерактивным,  видоизменило традиционные формы подачи материала. Использование ИКТ даёт возможность ученику самому участвовать в формировании информационного пространств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уроков и внеклассных мероприятий значительную помощь оказывают программы «Музыкальные энциклопедии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пример, при изучении темы «Музыка разных народов» (3 четверть 3 класса) мы с ребятами отправляемся в увлекательное путешествие по Германии и Норвегии благодаря использованию мультимедиа-экскурсии </w:t>
      </w:r>
      <w:r>
        <w:rPr>
          <w:i/>
          <w:iCs/>
          <w:sz w:val="28"/>
          <w:szCs w:val="28"/>
        </w:rPr>
        <w:t>«Энциклопедия классической музыки» (Коминфо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интересна </w:t>
      </w:r>
      <w:r>
        <w:rPr>
          <w:i/>
          <w:iCs/>
          <w:sz w:val="28"/>
          <w:szCs w:val="28"/>
        </w:rPr>
        <w:t>«Энциклопедия популярной музыки Кирилла и Мефодия»,</w:t>
      </w:r>
      <w:r>
        <w:rPr>
          <w:sz w:val="28"/>
          <w:szCs w:val="28"/>
        </w:rPr>
        <w:t xml:space="preserve"> которая содержит большое количество статей об исполнителях и композиторах, работавших в жанрах популярной музыки, об истории рока и джаза, словарь терминов, аудио- и видеофрагменты, иллюстрации, обложки альбомов, экскурсии по стилям и направлениям, викторину и ссылки на ресурсы Интернет, посвящённые данной теме. Этот ЭОР окажет помощь при изучении тем «Новые области в музыке XX века», «Джазовая музыка», «Эстрадная музыка» (4 четверть 8 класса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интересного материала о музыке содержит </w:t>
      </w:r>
      <w:r>
        <w:rPr>
          <w:i/>
          <w:iCs/>
          <w:sz w:val="28"/>
          <w:szCs w:val="28"/>
        </w:rPr>
        <w:t xml:space="preserve">«Большая энциклопедия Кирилла и Мефодия». </w:t>
      </w:r>
      <w:r>
        <w:rPr>
          <w:sz w:val="28"/>
          <w:szCs w:val="28"/>
        </w:rPr>
        <w:t xml:space="preserve">В частности, в ней представлены гимны большого количества стран мира, а также национальная музыка многих народов. Этот ЭОР можно использовать, например, при изучении темы «Народная музыка в творчестве композиторов» (1 четверть 4 класса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узыки можно активно использовать  интерактивные обучающие развивающие программы с игровым сценарием. Такими являются </w:t>
      </w:r>
      <w:r>
        <w:rPr>
          <w:i/>
          <w:iCs/>
          <w:sz w:val="28"/>
          <w:szCs w:val="28"/>
        </w:rPr>
        <w:t>“Сен-Санс. Карнавал животных” из серии “Восприятие и творчество”, практический курс «Учимся понимать музыку» из серии «Школа развития личности» Кирилла и Мефодия, «Музыкальный класс» из серии «Играй и учись»</w:t>
      </w:r>
      <w:r>
        <w:rPr>
          <w:sz w:val="28"/>
          <w:szCs w:val="28"/>
        </w:rPr>
        <w:t xml:space="preserve"> и друг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 развивающие программы позво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бучать нотной грамоте в форме весёлой иг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едставлять учебную информацию в интересной форме с использованием рисунков, схем, звука, видеоизобр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узыкальный слух и чувство рит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музыкальные жанры, стили и на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чувствовать музыкальные настроения и интон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раться в системе музыкальных терми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собенности инструментальной, симфонической и вокальной музыки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программы содержат в себе разнообразные тестовые задания, викторины. Это  позволяет  в увлекательной форме проверить знания учащихся и получить объективную оценку. Так, например, в ЭОР </w:t>
      </w:r>
      <w:r>
        <w:rPr>
          <w:i/>
          <w:iCs/>
          <w:sz w:val="28"/>
          <w:szCs w:val="28"/>
        </w:rPr>
        <w:t>«Шедевры музыки»</w:t>
      </w:r>
      <w:r>
        <w:rPr>
          <w:sz w:val="28"/>
          <w:szCs w:val="28"/>
        </w:rPr>
        <w:t xml:space="preserve"> представлена гостиная для прослушивания музыкальных фрагментов, в которой можно проверить свои знания  о звучащих произведениях и их авторах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 сожалению, готовые цифровые обучающие ресурсы не связаны напрямую  с содержанием образовательной программы по предмету. В них отсутствует последовательность изложения материала, предметное наполнение, предписываемые логикой курса и образовательным стандартом. Следовательно, современные мультимедиа энциклопедии, словари, игры с элементами обучения   требуют специальной адаптации, большой творческой работы учителя при проектировании урок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читель, используя возможности компьютера, прикладных программ и приложений, может формировать собственные средства обучения, составлять свои презентации и осуществлять образовательные проекты, создавая тем самым многочисленные варианты работы, которые помогут разнообразить уроки музы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широко применяемых средств ИКТ является </w:t>
      </w:r>
      <w:r>
        <w:rPr>
          <w:i/>
          <w:iCs/>
          <w:sz w:val="28"/>
          <w:szCs w:val="28"/>
        </w:rPr>
        <w:t>мультимедиа презентация</w:t>
      </w:r>
      <w:r>
        <w:rPr>
          <w:sz w:val="28"/>
          <w:szCs w:val="28"/>
        </w:rPr>
        <w:t xml:space="preserve">, которая позволяет наглядно продемонстрировать взаимосвязь звука, видео, графики и текста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ожно превратить презентацию в увлекательный способ вовлечения учащихся в образовательную деятельность. Причем презентация может стать своеобразным планом урока, его логической структурой, т.е. может быть использована на любом этапе урока или на любом виде уро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ктуализации знаний </w:t>
      </w:r>
      <w:r>
        <w:rPr>
          <w:i/>
          <w:iCs/>
          <w:sz w:val="28"/>
          <w:szCs w:val="28"/>
        </w:rPr>
        <w:t>компьютерную презентацию целесообраз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в первую очередь </w:t>
      </w:r>
      <w:r>
        <w:rPr>
          <w:i/>
          <w:iCs/>
          <w:sz w:val="28"/>
          <w:szCs w:val="28"/>
        </w:rPr>
        <w:t>как средство иллюстрации</w:t>
      </w:r>
      <w:r>
        <w:rPr>
          <w:sz w:val="28"/>
          <w:szCs w:val="28"/>
        </w:rPr>
        <w:t xml:space="preserve"> ранее изученного материала, основных определений темы или раздела учебного материала. Например, в 4 классе при изучении темы «Путеводитель по оркестру» учащиеся дают определение оркестру, называют функции дирижёра, затем, опираясь на представленные изображения в презентации, называют разновидности оркестров и уточняют групповой состав инструментов симфонического оркест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и формировании новых знаний компьютерная презентация используется как иллюстрационно-демонстрирующее средство при объяснении нового материала и </w:t>
      </w:r>
      <w:r>
        <w:rPr>
          <w:i/>
          <w:iCs/>
          <w:sz w:val="28"/>
          <w:szCs w:val="28"/>
        </w:rPr>
        <w:t>как средство для самостоятельного изучения учащимися основных определений темы или раздела.</w:t>
      </w:r>
      <w:r>
        <w:rPr>
          <w:sz w:val="28"/>
          <w:szCs w:val="28"/>
        </w:rPr>
        <w:t xml:space="preserve"> Например, при изучении первой темы в 3 четверти 5 класса «Самый значительный жанр вокальной музыки» в презентации представлены для прослушивания и просмотра основные номера оперных форм: увертюра из оперы «Руслан и Людмила» М.И.Глинки, ария Кармен из оперы «Кармен» Ж.Бизе, финал оперы «Снегурочка» Н.А.Римского-Корсакова. После просмотра наводящие вопросы помогают ребятам сформулировать назначение этих форм в жанре.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новых и развитии имеющихся умений – </w:t>
      </w:r>
      <w:r>
        <w:rPr>
          <w:i/>
          <w:iCs/>
          <w:sz w:val="28"/>
          <w:szCs w:val="28"/>
        </w:rPr>
        <w:t>для иллюстрации, демонстрации и обучения решению типовых задач</w:t>
      </w:r>
      <w:r>
        <w:rPr>
          <w:sz w:val="28"/>
          <w:szCs w:val="28"/>
        </w:rPr>
        <w:t xml:space="preserve">. Так, в 4 классе на уроке по теме «Музыкальные оркестры» провожу викторину, в которой представлено звучание разных оркестров (симфонического, народного, эстрадного, духового). Учащимся нужно определить, соответствует изображение оркестра на слайде презентации звучанию или 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обобщении, систематизации и повторении теоретического материала темы, раздела или предшествующего занятия – </w:t>
      </w:r>
      <w:r>
        <w:rPr>
          <w:i/>
          <w:iCs/>
          <w:sz w:val="28"/>
          <w:szCs w:val="28"/>
        </w:rPr>
        <w:t>для выделения наиболее важной учебной информации.</w:t>
      </w:r>
      <w:r>
        <w:rPr>
          <w:sz w:val="28"/>
          <w:szCs w:val="28"/>
        </w:rPr>
        <w:t xml:space="preserve"> Основные понятия, определения,  характерные черты, отличительные особенности жанра или стиля  желательно не только озвучивать, но и зрительно демонстрировать на слайдах. При этом включаются разные виды памяти, что способствует лучшему усвоению.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и контроле знаний учащихся возможно использование минипрезентации. Возможна </w:t>
      </w:r>
      <w:r>
        <w:rPr>
          <w:i/>
          <w:iCs/>
          <w:sz w:val="28"/>
          <w:szCs w:val="28"/>
        </w:rPr>
        <w:t>форма контроля</w:t>
      </w:r>
      <w:r>
        <w:rPr>
          <w:sz w:val="28"/>
          <w:szCs w:val="28"/>
        </w:rPr>
        <w:t xml:space="preserve"> в виде письменного опроса, с иллюстрацией вопросов на экране монитора. Такие презентации использую на обобщающих уроках в четверти. Например, на обобщающем уроке «Основные средства музыкальной выразительности» (6 класс), «Форма в музыке» (7 класс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й я использую как форму индивидуальной и групповой работы с учащимися, а также предлагаю ребятам основной школы выполнить задание по желанию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 время поиска формируются коммуникационные умения и навыки самостоятельной работы с учебным материалом, умения и навыки критического мышления, способность осуществлять выбор и нести за него ответственность, оценивать эффективность информационного поиск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дготовка к уроку с применением ИКТ требует творческого подхода от учителя и большой предварительной работы: продумывание целесообразности использования тех или иных методов и форм обучения, подбор литературы и музыки, создание презентации, поиск дополнительной информации в сети Интерн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анкетирования учащихся подтверждает необходимость освоения и использования ИКТ на уроках музыки. Согласно опросу было отмечено, что применение средств ИКТ делает урок ярким, запоминающимся, позволяет лучше понять тему и усвоить материал, наглядно представить изучаемые явления, быть активным, проявить свои способности,  обучение становится интересны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блюдается положительная динамика результатов успеваемости обучающихся как в прошлом, так и в этом учебном году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ким образом, использование ИКТ позво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сить эффективность урок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уроки на высоком эстетическом и эмоциональном уровн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навыки исследовательск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нообразить формы работы, деятельность учащихся, активизировать внимани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ать творческий потенциал личности.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использования на уроках музыки ИКТ повышается учебная мотивация, формируется эмоционально положительное отношение к предмету, повышается уровень самообразовательных навыков, наблюдается повышение интереса к предмет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рашитова Е.Е. Музыкально-компьютерные технологии в сельской школе // Музыка в школе. – 2009. - №1. – С.33-36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даева Н. Информационные технологии преподавания теоретических дисциплин в детской школе искусств // Искусство в школе.-2009.- №2.-С.60-63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ороздин А.О. Применение музыкально-компьютерных технологий на уроках музыки в общеобразовательной школе // Музыка в школе.-2006-№1. С.27-31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тямина Т.А. Современный урок музыки./ - М.: «Глобус», 2007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тямина Т.А. Компьютерные технологии в преподавании музыкального искусства в школе./ - Волгоград. - 2008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адина Г.В. Мультимедиа технологии – одно из перспективных направлений учебного процесса. // Музыка в школе.-2009-№3.- С.39-40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инник Т.С., Бороздин А.О. Новые компьютерные технологии и развитие воображения у младших школьников.// Музыка в школе.- 2007- №5.- С.61-64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адикова И.М. Обучающие компьютерные программы на уроке музыки.// Музыка в школе. -2009 - №3. – С.47-51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Чернышов А.В. Медиамузыка в системе музыкального образования.// Музыка в школе.- 2009- №4.- С.24-31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5:00Z</dcterms:created>
  <dc:creator>XP</dc:creator>
  <dc:description/>
  <cp:keywords/>
  <dc:language>en-US</dc:language>
  <cp:lastModifiedBy>Директор</cp:lastModifiedBy>
  <dcterms:modified xsi:type="dcterms:W3CDTF">2013-11-08T05:36:00Z</dcterms:modified>
  <cp:revision>4</cp:revision>
  <dc:subject/>
  <dc:title>Современные средства информационных и коммуникационных технологий дают возможность повышения эффективности и качества образовательного процесса в самых разных его аспектах, играя существенную роль в формировании новой системы образования, целей и содержа</dc:title>
</cp:coreProperties>
</file>