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 Р О Г Р А М М А</w:t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элективного курса </w:t>
      </w:r>
      <w:r>
        <w:rPr>
          <w:bCs/>
          <w:kern w:val="2"/>
          <w:sz w:val="32"/>
          <w:szCs w:val="32"/>
        </w:rPr>
        <w:t>«ВЫДАЮЩИЕСЯ НИЖЕГОРОДЦЫ –  ИСТОРИЯ ИХ ОТКРЫТИЙ, ИЗОБРЕТЕНИЙ И ИННОВАЦИЙ»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Авторы </w:t>
      </w:r>
      <w:r>
        <w:rPr>
          <w:bCs/>
          <w:kern w:val="2"/>
          <w:sz w:val="32"/>
          <w:szCs w:val="32"/>
        </w:rPr>
        <w:t xml:space="preserve">Филиппова Т.В.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32"/>
          <w:szCs w:val="32"/>
        </w:rPr>
        <w:t>Белова Е.Н., Трухаткин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35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урс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 и умениям обучающихс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«</w:t>
      </w:r>
      <w:r>
        <w:rPr>
          <w:b/>
          <w:i/>
          <w:sz w:val="28"/>
          <w:szCs w:val="28"/>
        </w:rPr>
        <w:t>предпрофильная подготовка</w:t>
      </w:r>
      <w:r>
        <w:rPr>
          <w:sz w:val="28"/>
          <w:szCs w:val="28"/>
        </w:rPr>
        <w:t xml:space="preserve">» впервые появилась в Концепции профильного обучения, которая отмечает, что «реализация идеи профилизации обучения на старшей ступени ставит выпускника основной школы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». Помочь учащимся 8-х классов сделать этот выбор более осознанно призваны предпрофильные элективные курсы – предметно-ориентированные и межпредметны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офильный курс «Выдающиеся нижегородцы – истории их открытий, достижений и инноваций» является предметно-ориентированным и  призван способствовать </w:t>
      </w:r>
      <w:r>
        <w:rPr>
          <w:b/>
          <w:i/>
          <w:sz w:val="28"/>
          <w:szCs w:val="28"/>
        </w:rPr>
        <w:t>развитию мотивации учащихся к изучению естественно-математических предметов</w:t>
      </w:r>
      <w:r>
        <w:rPr>
          <w:sz w:val="28"/>
          <w:szCs w:val="28"/>
        </w:rPr>
        <w:t xml:space="preserve"> (математики, физики, астрономии, химии, биологии, географии), а в дальнейшем -  профессиональному самоопреде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предназначен для учащихся 8-х, 9-х классов в рамках предпрофильной подготовки, рассчитан на 6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яя логика данного курса не повторяет логику изучения ни одной из естественных дисциплин. Очерки о выдающихся нижегородцах разделены на разделы в соответствие с областью деятельности героев очерков. Так, начинается изучение курса с раздела «Конструкторы», который, в свою очередь, делится на темы: «Горьковский автомобильный завод», «Авиационный завод «Сокол», «НГТУ им. Р.Е. Алексеева», «Завод «Красное Сормово» и др. Каждую тему открывает лекция или семинар об истории развития данной отрасли (автомобилестроения, воздухоплавания, кораблестроения и т.д.). Затем учащиеся изучают очерки о выдающихся нижегородцах, внёсших вклад в развитие каждой отрасли. Для углубления темы на данном этапе авторами предусмотрены практические и лабораторные работы, решение расчётных задач. Следующий этап – учебные экскурсии в музеи заводов, НИИ и университетов, по результатам которых учащиеся выполняют творческие работы (групповые стендовые доклады, индивидуальные отзывы об экскурсии, очерки о выдающихся нижегородцах). И в завершении – материалы для контрол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 задания имеют творческий, исследовательский характер; побуждают учеников к самостоятельному поиску информации и способствуют формированию навыков работы с информацией (анализ и сравнение информационных материалов, полученных из разных источников – учебников, научно-популярной литературы, журналов, ресурсов Интернет, интерв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ми контроля за уровнем достижений учащихся служат текущие, рубежные и итоговые мероприятия, письменные творческие работы, итоговые исследовательские прое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создание условий для формирования и развития у обучающихся мотивации к изучению и дальнейшему профессиональному самоопределению в области естественно-математических дисцип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тие интереса к изучению естественно-математических предметов; формирование интереса к изучению истории развития науки и техники в Н. Новгороде; создание положительной мотивации обучения на планируемом проф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анным содержанием возможны следующие</w:t>
      </w:r>
      <w:r>
        <w:rPr>
          <w:b/>
          <w:i/>
          <w:sz w:val="28"/>
          <w:szCs w:val="28"/>
        </w:rPr>
        <w:t xml:space="preserve"> виды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с последующей диску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, ИКТ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изучения курса предполагается выполнение учащимися (индивидуально или небольшими группами) творческих работ в различных вариантах исполн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черк и презентация, посвященные какому-либо выдающемуся нижегородц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, плаката о посещении музе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и самолета, воздушного шара, судн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остоятельно выбир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у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тчёт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, с помощью которых они будут готовить собственные работ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ает зачёт при усло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выполнения не менее 2 обязательных работ, предоставленных в установленный срок, с соблюдением требований к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 сообщением и участия в дискуссии на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обучающих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мысл понятий «выталкивающая сила», «воздухоплавание», «подъемная сила крыла», «реактивное движение», «импульс», «энергия», «радиоактивное излучение», «ядерный реактор», «цепная реакция», «атомная энергетика», «чистые вещества», «смеси», «химический анализ», «физическая хим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скорость химических реакций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ческое равновесие», «геоботаника», «орнитология», «апитерапия», «заповедник», «патофизиология», «эпидемиология», «ишемическая болезнь сердц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расчетные задачи различных типов и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одить эксперименты, самостоятельно теоретически обосновывать результаты проблемных и исследовательских экспер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кать, анализировать и представлять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 и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школьники приобретают следующие умения (компетентнос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актические навыки в области лабораторного экспер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описание результатов наблю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иск и анализ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в виде компьютерной през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курса соответствует познавательным возможностям восьмиклассников, но предоставляет ученикам возможность работы на уровне повышенных требований, развивая их учебную мотивацию. Программа курса содержит, с одной стороны, материалы по более глубокому изучению излагаемых в школьной программе избранных разделов (атомная энергетика, очистка веществ, физиология человека и т.д.), с другой – предполагает изучение таких вопросов, которые не входят в школьный курс (биофизика, металлорганические соединения и т.д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8"/>
        <w:gridCol w:w="51"/>
        <w:gridCol w:w="856"/>
        <w:gridCol w:w="43"/>
        <w:gridCol w:w="848"/>
        <w:gridCol w:w="58"/>
        <w:gridCol w:w="8"/>
        <w:gridCol w:w="1020"/>
        <w:gridCol w:w="1439"/>
        <w:gridCol w:w="56"/>
        <w:gridCol w:w="1563"/>
      </w:tblGrid>
      <w:tr>
        <w:trPr>
          <w:trHeight w:val="33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</w:tr>
      <w:tr>
        <w:trPr>
          <w:trHeight w:val="654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и задачи изучения курс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 Конструкт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автомобилестро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ьковский автомобильный завод. А.А.Липгард «Сотворивший «Победу», И.И.Киселев «Союз науки и труд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ГА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гнестрельного оруж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шиностроительный завод № 92. А.И.Савин «Сторож небес и морей», В.Г.Грабин «Когда говорят пушк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машзаво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од «Красная Этна». М.А.Криночкин «В поисках новых решений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, мод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музей завода «Красная Этна».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воздухопла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.Н.Нестеров «Основоположник высшего пилотажа», «История парашют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в архив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, письме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виационный завод «Сокол». Т.А.Сейфи «Обращусь я к друзьям…», В.А.Мюрисепп «Как сделать истребитель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Я.Савельев «Почетный авиастроитель», Ю.П.Железов «Стойки-бабочки», Н.А.Кривов «Главный металлург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завода «Сокол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кораблестро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 им. Р.Е.Алексеев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.Е.Алексеев «Портрет на фоне Волги», В.А.Зуев «Лед можно победить»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музей НГТУ им. Р.Е.Алексеев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од «Красное Сормово». В.В.Крылов «Первый», В.М.Керичев «Влюбленный в корабл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музей завода «Красное Сормово».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КБ «Лазурит». В.П.Воробьев «Скаты» и их создатель», Н.И.Кваша «Подводный мир героя России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кум по решению задач на воздухоплавание и плавание тел в жидко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ая  работа № 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БМ им. Африкантова. И.И.Африкантов «Усмиренный атом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ФГУП ОКБМ им. Африкант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ные – физики и матема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Весновский «Безопасный атом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Д.Сахаров «Ученый и человек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дом-музей А.Д.Сахар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.В.Лосев «Опередивший время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Экскурсия в Нижегородскую радиолабо-рат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НГУ им. Н.И.Лобачевского. В.Л.Гинзбург «Лауреат Нобелевской премии», М.Т.Грехова «Женщина-эпоха», Г.Г.Гетманцев «Далекие приветы космос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Р.Брайцев «Выдающийся нижегородец-математик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музей ННГУ им. Н.И.Лобачевского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/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им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Коренман «Суть веществ» (аналитическая химия).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Качественный анализ неорганических веществ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химия. В.А. Шушунов «Создатель школы физико-химиков», Н.В. Карякин «Самая строгая наука», С.З. Демиховская «Избавившая от страданий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Зависимость скорости химических реакций от различных факторов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Экскурсия в музей ННГУ им. Н.И. Лобачевск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.Г. Девятых «Высокая чистот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Очистка веществ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ИХВВ РА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.А. Разуваев «Свободные радикалы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ИМОХ РА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</w:tr>
      <w:tr>
        <w:trPr/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иолог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ногообразие растений Нижегородской области. Д.С. Аверкиев «Зелёное богатство Нижегородчины»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Определение растений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ногообразие птиц Нижегородской области. Е.М. Воронцов «Вдохновенный певец природы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Лабораторная работа «Определение птиц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ННГУ им. Н.И. Лобачевского (биологический факультет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ьзование человеком ядов животных и растений. Б.Н. Орлов «Добрые яды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рок-встреча с героем очер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тика популяций. С.С. Четвериков «Грёзы любви великого генетик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растений. И.П. Елисеев «Крёстный отец облепих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А.Н. Формозов «На свете есть весна, лес, птицы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НГСХ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р ощущений. А.В. Зевеке «На стыке наук и увлечений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еба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8"/>
        <w:gridCol w:w="907"/>
        <w:gridCol w:w="949"/>
        <w:gridCol w:w="1028"/>
        <w:gridCol w:w="1439"/>
        <w:gridCol w:w="1619"/>
      </w:tblGrid>
      <w:tr>
        <w:trPr/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рач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ременные методы лечения в хирургии. В.И. Кукош «Я счастлив, что спасаю жизнь людей…», М.В. Колокольцев «…Чьё будут помнить имя…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НИИ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ременные методы лечения в кардиологии. Б.А. Королёв «Академик сердца», С.С. Белоусов «Кавалер ордена Звезды», Ю.В. Белоусов «Исправитель сердец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кардиоце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. Д.И. Рыжаков «Патофизиолог – это призвани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пидемиология. В.В. Шкарин «Без права на равнодушие», И.И. Ёлкин «Заслон эпидемия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музей НГ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авторских очерков, создание виртуальной энциклопед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нижегородской науки и техники (1896-1960 гг.). Сборник научных очерков учащихся по итогам конкурса школьных поисковых групп Нижнего Новгорода. 2007-2008 учебный год. - Н. Новгород: «АПД», 2008. -  24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удзитис Г.Е., Фельдман Ф.Г. Химия: Неорган. химия. Орган. химия: Учеб. Для 9 кл. общеобразоват. Учреждений. – 8 изд. – М.: Просвещение, 1999. – 208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йала Ф., Кайгер Дж. Современная генетика в 3 т. – М: Мир, - 1988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уководство по кардиологии в 3 т. / Под ред. Г.И. Сторожакова, А.А. Горбаченкова. – М: «ГЭОТАР-Медиа», - 2008-2009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олгих В.Т. Общая патофизиология.- М: Феникс,- 2007. – 160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ляков В. Д., Яфаев Р. Х. Эпидемиология. М: Медицина 1989; 416 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черки истории нижегородской науки и техники (1896-1960 гг.). Сборник научных очерков учащихся по итогам конкурса школьных поисковых групп Нижнего Новгорода. 2007-2008 учебный год. - Н. Новгород: «АПД», 2008. -  244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ые шедевры России / Сост. Кучерова Т.В., Наумова О.И.; Науч. Ред. И.Я. Орлов, В.В. Якимец, М.В. Козлов, А.И. Евдокимов. – Н. Новгород: Кварц, 2008. – 224 с.: ил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увинский А.О.,  Высоцкая Л.В., Глаголев С.М. и др. Общая биология. – М: Просвещение, 1993. – 544 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В. Власов Эпидемиология: Учебное пособие для вузов. - М: "ГЭОТАР-МЕД", 2004. 464 с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Боголюбов А.С., Жданова О.В., Кравченко М.В.Определитель птиц и птичьих гнёзд средней полосы России. – М: "Экосистема", 2006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убанов И.А., Киселева К.В., Новиков В.С., Тихомиров В.Н. Иллюстрированный определитель растений Средней России. Том 3: Покрытосеменные (двудольные: раздельнолепестные). - </w:t>
      </w:r>
      <w:r>
        <w:rPr/>
        <w:t xml:space="preserve"> </w:t>
      </w:r>
      <w:r>
        <w:rPr>
          <w:sz w:val="28"/>
          <w:szCs w:val="28"/>
        </w:rPr>
        <w:t>М.: КМК, Институт технологических исследований, 2004. - 5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Формозов, А.Н. Шесть дней в лесах: Приключения юных натуралистов.- М.: Издательство Московского Общества Испытателей Природы, 1948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 край. – Н.Новгород: Издательство «Нижегородская ярмарка», 1997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 города Горького: Очерки-портреты/Сост. В.В.Алексеев. – Горький: Волго-Вятское кн.изд-во, 1987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ИНФОРМАЦИИ, ИНТЕРНЕТ-РЕСУРС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ик презентаций к очеркам «Выдающиеся нижегородцы – истории их открытий, изобретений и инноваций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борник методических разработок к очеркам «Выдающиеся нижегородцы – истории их открытий, изобретений и инноваций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60" w:leader="none"/>
        </w:tabs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ed-lib.ru/</w:t>
        </w:r>
      </w:hyperlink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правочник-Определитель растений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lora.n-portal.ru</w:t>
        </w:r>
      </w:hyperlink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 Вопросы для итогов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ам «Конструкторы», «Физики и математ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ы тепловых двигателей, устройство и принцип действия теплового двигателя внутреннего сгорания автомобильного тип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вые автомобили и их изобретател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вые автомобильные заводы нашей стра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гда был основан ГАЗ, с какой целью? Назовите основные изделия данного заво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реактивное движение? Принцип действия огнестрельного оруж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а на реактивное движени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вые летательные аппараты и их изобретател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чем основан полет воздушного шара, дирижабля? Чем определяется высота подъема, грузоподъемность воздушного шар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а на расчет подъемной силы воздушного шара, его параметров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очему самолеты «победили» воздушные шары? В чем принципиальное отличие полетов самолетов и воздушных шаров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ть ли перспективы использования у воздухоплавания в настоящее время? Чем привлекательно воздухоплавание, его недостатк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самолеты летают? Вследствие чего возникает подъемная сила при движении самоле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регулируется высота полета воздушного шара, самоле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ловия плавания тел в жидкости или газ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а на определение предельной грузоподъемности плавательного средства (плота, лодки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ечислите известные вам виды судов, какие из них являются самыми быстроходными? Почему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к регулируется глубина погружения подводной лодки? Чем определяется предельная глубина погружени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экранолет? Кто его сконструировал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Что такое цепная ядерная реакция (ЦЯР)? Где используется ЦЯР деления ядер урана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кие превращения энергии происходят в процессе производства электроэнергии на атомной электростанции (АЭС)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иальное устройство ядерного реактор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остоинства и недостатки АЭС. Выскажете свое мнение о перспективах развития атомной энерге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ы знаете об академике А.Д.Сахарове? Ваше мнение о нем как о человеке и ученом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очему О.В.Лосева называют ученым, опередившем время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оль горьковской (нижегородской) радиофизической школы в  развитии науки и техн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ределите перечисленных деятелей науки и техники в соответствии с областью их деятельности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молетостроение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аблестроение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втомобилестроение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оружение (артиллерия)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аллургия, металлообработка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диоэлектроника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томная отрас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фрикантов, Алексеев, Брайцев, Весновский, Воробьев, Гетманцев, Гинзбург, Грабин, Грехова, Железов, Зуев, Кваша, Керичев, Киселев, Кривов, Криночкин, Липгард, Лосев, Мюрисепп, Нестеров, Савельев, Савин. Сахаров, Сейф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ыскажите свое мнение о курсе «Выдающиеся нижегородцы» (интересны ли вам были     занятия, посещение музеев, самостоятельная работа; нужен ли подобный курс или это лишняя нагрузка; наиболее интересные и запомнившиеся занятия; хотите ли вы, чтобы подобные занятия продолжились и дальш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итогового контроля по теме «Хим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 xml:space="preserve">химический анализ? Качественный анализ? Количественный анализ? </w:t>
      </w:r>
      <w:r>
        <w:rPr>
          <w:sz w:val="28"/>
          <w:szCs w:val="28"/>
        </w:rPr>
        <w:t>Назовите несколько областей применения химического анализ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Даны растворы, содержащие ионы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С помощью каких реакций можно определить эти растворы? Напишите уравнения реакц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аны растворы: а) перманганата калия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б) сульфата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в) хромата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г)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д) хлорида никеля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 различить эти растворы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ие методы количественного анализа Вы знаете? На чём они основаны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8"/>
          <w:szCs w:val="28"/>
        </w:rPr>
        <w:t xml:space="preserve">Что изучает физическая химия? Химическая кинетика? Химическая термодинамика?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такое скорость химической реакции и как её определяют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ведите примеры реакций, увеличение или уменьшение скорости которых имеют положительное или отрицательное значение на производстве или в быт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8"/>
          <w:szCs w:val="28"/>
        </w:rPr>
        <w:t>Вычислите среднюю скорость реакции А + В = 2С, если начальная концентрация вещества А равна 0,22 моль/л, а через 10 с – 0,215 моль/л. Как изменилась за это время концентрация вещества В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8"/>
          <w:szCs w:val="28"/>
        </w:rPr>
        <w:t>Во сколько раз увеличится скорость реакции при повышении температуры от 150 до 200 С, если при повышении температуры на 10 С скорость реакции увеличивается в три раза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 xml:space="preserve">необратимая реакция?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тимая реакция? прямая реакция? обратная реакция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8"/>
          <w:szCs w:val="28"/>
        </w:rPr>
        <w:t>Дайте определение химическому равновесию. Как оно может быть смещено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Даны уравнения реакций:               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2NO </w:t>
      </w:r>
      <w:r>
        <w:rPr>
          <w:i/>
          <w:sz w:val="28"/>
          <w:szCs w:val="28"/>
          <w:lang w:val="en-US"/>
        </w:rPr>
        <w:t>– Q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2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i/>
          <w:sz w:val="28"/>
          <w:szCs w:val="28"/>
          <w:lang w:val="en-US"/>
        </w:rPr>
        <w:t>– Q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i/>
          <w:sz w:val="28"/>
          <w:szCs w:val="28"/>
          <w:lang w:val="en-US"/>
        </w:rPr>
        <w:t>+ Q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ую сторону сместится равновесие при повышении: а) температуры; б) давления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пределение понятиям </w:t>
      </w:r>
      <w:r>
        <w:rPr>
          <w:i/>
          <w:sz w:val="28"/>
          <w:szCs w:val="28"/>
        </w:rPr>
        <w:t>чистые вещества, простые вещества, сложные вещества, смес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ие бывают смеси? Какие способы разделения смесей Вы знаете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высокочистые вещества</w:t>
      </w:r>
      <w:r>
        <w:rPr>
          <w:sz w:val="28"/>
          <w:szCs w:val="28"/>
        </w:rPr>
        <w:t>? Где их получают и где они применяются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8"/>
          <w:szCs w:val="28"/>
        </w:rPr>
        <w:t>Массовая доля примесей в высокочистых веществах составляет 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%. Найдите массу примесей, которые содержатся в 1 т такого вещ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органические соединения? металлорганические соединения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Где в природе мы можем встретить металлорганические соединения? Какова их роль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Где получают и исследуют новые металлорганические соединения? Для чего они используются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есите имена выдающихся химиков-нижегородцев с их вкладом в развитие нау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Разувае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ь школы физико-химиков в г. Горьк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орен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ь химии высокочистых веще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ряк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ный, в годы Великой Отечественной войны разработавший способ промышленного производства эфира для наркоз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.А.Шушун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ь металлорганической хим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Девяты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ся нижегородский термодинам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. Демих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федры аналитической химии ГГ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Какая область химии кажется Вам наиболее интересной? Почему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итогового контроля по теме «Биологи»</w:t>
      </w:r>
    </w:p>
    <w:p>
      <w:pPr>
        <w:pStyle w:val="Normal"/>
        <w:widowControl w:val="false"/>
        <w:autoSpaceDE w:val="false"/>
        <w:ind w:left="2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областью научных исследований Д.С.Аверкиева являетс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уна Нижегородского кра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ра и растительность Нижегородского кра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ра и растительность Красноярского кр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университетом почти сорок лет был связан Д.С.Аверкие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ьковский – Нижегородск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кологический фактор оказал сильное влияние на растительный покров нашей област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оч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разделе зоологии проявил себя Е.М.Воронц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омолог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нитолог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тиолог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квалификацией окончил ННГУ им. Лобачевского Б.Н.Орл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-физиолог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физик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пользовались совместные исследования Б.Н.Орлова и Института мозг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ктор лж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юорогра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данию КГБ Б.Н.Орлов был отправлен в США для изуче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я антибиотиков на организм человек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я психотропных веществ на организм человек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я рентгеновских лучей на организм челове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пытались нелегально провести в Советский союз  из Афганистана Б.Н.Орлов и его ассистент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ёл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юк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пио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ечением заболеваний с помощью пчёл и продуктов их жизнедеятельности занимаетс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итерап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лоидотерап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ьнеотерап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з первых лиц государства сумел вылечить Б.Н.Орлов с помощью пчё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Н.Ельцин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Брежне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С.Горбачё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Н.Орлов продолжает трудиться 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медицинской академи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м университете им. Лобачевского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сельскохозяйственной академ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каких насекомых стало любимым делом С.С.Четвериков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окрылые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коз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уекрыл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.Четвериков смог соединить два раздела биологи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 и эволюционная теор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 и клеточная теор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 и палеонтолог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ое задание, приспособить к жизни в средней полосе нежную гусеницу шелкопряда, С.С.Четвериков получил для развит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оплава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ильной промышлен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батовском районе Горьковской области И.П.Елисеев занимался восстановлением сад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ёвых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вовых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невы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Елисеев вывел новые сорта растения на вкус – как ананас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родин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епих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жовн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Формозов явился основоположником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генетик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и животных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эколог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поведнике Аскания-Нова А.Н.Формозов занимался изучением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гак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учих мыше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ди Пржевальског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освятил повесть «Шесть дней в лесах» А.Н.Формоз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урснику – Н.В.Шибанову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цу – Н.Е.Формозову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у – Ю.А.Исаков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.Н.Формозова был создан заповедник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ь островов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женск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ежская п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ΙΙ. Дайте развёрнутый ответ на предложенные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геоботаник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значение в природе коршуна обыкновен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в выживании вида может оказать скрытый резерв наследственной изменчивост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сущность и значение интродукц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заповедник, какова их роль в охране природы?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тогов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Врачи»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ми увлечениями А.В.Зевеке был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и кораблестроени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и воздухоплавани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и воздухоплав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лександр Зевеке доказал, что в основе возникновения ощущений лежит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только механорецепторов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пецифичности рецепторов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специфичных и механорецептор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2005 году А.В.Зевеке был записан в Нижегородскую книгу достижений «Кузнеца рекордов» как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 авиамоделист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 биокибернетик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 дельтапланерис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Кукош разработал способ диагностик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а пищевод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а лёгкого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вы желуд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Кукош проводил успешные эксперименты по пересадке лёгких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к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ликов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Кукош спас сёла Нижегородской области от нападок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ил Вениаминович Колокольцев специализировался как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-травматолог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хирург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.В. Колокольцев   изобрёл и сконструировал специальный инструмент для получения тончайшего среза кожи при пересадки тканей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цет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дерматом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зажи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вручается почётная награда – приз М.В.Колокольцева победителю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ьного турнир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ного турнир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ого пробе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мориальная доска в память о профессоре М.В.Колокольцеве установлена на здан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ИИТО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ГМ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ицы им. Семашк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академик Б.А.Королёв уделял отделению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и врождённых пороков сердц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и брюшной полост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кандидатской диссертации Сергея Сергеевича Белоусова был представлен новый метод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листокардиограф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кторская диссертация С.С.Белоусова посвящена болезни, которая получила почти эпидемическое распространение в современном обществ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лёгких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окард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й Васильевич Белоусов трудится в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логическом центре Нижнего Новгород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ИИТО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ГМ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В.Белоусов изобрёл устройство для проведения операций на сердц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цет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ож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азерный нож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тства Юрий Белоусов увлекается игрой н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лайк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шк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И.Рыжаков возглавлял в НГМА кафедру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анатом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олог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и 20 лет В.В.Шкарин являлся ректором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сельскохозяйственной академ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медицинской академ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й медицинской академ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чеслав Васильевич Шкарин внёс существенный вклад в изучени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арных болезней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ит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 время Великой Отечественной войны Иван Иванович Ёлкин занимался предотвращением распространения среди воинских подразделений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ит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ух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пного тиф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ая лекция профессора И.И.Ёлкин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пидемиология и профилактика гриппа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пидемиология и профилактика чумы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пидемиология и профилактика туберкулёз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lib.ru/" TargetMode="External"/><Relationship Id="rId3" Type="http://schemas.openxmlformats.org/officeDocument/2006/relationships/hyperlink" Target="http://flora.n-por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3:00Z</dcterms:created>
  <dc:creator>Irina</dc:creator>
  <dc:description/>
  <cp:keywords/>
  <dc:language>en-US</dc:language>
  <cp:lastModifiedBy>Алексей</cp:lastModifiedBy>
  <cp:lastPrinted>2009-05-19T13:00:00Z</cp:lastPrinted>
  <dcterms:modified xsi:type="dcterms:W3CDTF">2015-11-04T19:28:00Z</dcterms:modified>
  <cp:revision>31</cp:revision>
  <dc:subject/>
  <dc:title/>
</cp:coreProperties>
</file>