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тельное учреждение средняя общеобразовательная школа № 32 имени академика А.А. Ухтомского</w:t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. МХК. Контрольн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Восто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 МХК Э.Ю. Щерб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зови страну, в основе искусства которой лежит </w:t>
      </w:r>
      <w:r>
        <w:rPr>
          <w:b/>
          <w:i/>
        </w:rPr>
        <w:t>(3 балл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) Путь к постижению красоты через незаметное и первозданное, простота и отсутствие вычурности, сохранение первозданной красоты предмета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ндия</w:t>
            </w:r>
          </w:p>
          <w:p>
            <w:pPr>
              <w:pStyle w:val="Normal"/>
              <w:jc w:val="center"/>
              <w:rPr/>
            </w:pPr>
            <w:r>
              <w:rPr/>
              <w:t>2. Япония</w:t>
            </w:r>
          </w:p>
          <w:p>
            <w:pPr>
              <w:pStyle w:val="Normal"/>
              <w:rPr/>
            </w:pPr>
            <w:r>
              <w:rPr/>
              <w:t>3. Кита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Идея единства мирового процесса и вечной жизни, многочисленность народов и племён.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Отношение к природе как органичному целому, живущему по своим законам, соизмерение жизни человека с жизнью природы.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Назови одно из древнейших культовых сооружений буддизма в Индии? В чём его назначение? </w:t>
      </w:r>
      <w:r>
        <w:rPr>
          <w:b/>
          <w:i/>
        </w:rPr>
        <w:t>(2 балл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В чём заключалось основное назначение возведения Великой Китайской стены? </w:t>
      </w:r>
      <w:r>
        <w:rPr>
          <w:b/>
          <w:i/>
        </w:rPr>
        <w:t>(1 бал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 Как воплотились мифологические и религиозно-нравственные представления в храме Неба в Пекине? </w:t>
      </w:r>
      <w:r>
        <w:rPr>
          <w:b/>
          <w:i/>
        </w:rPr>
        <w:t>(2 балл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5. Что означает Укиё – э в переводе на русский язык? </w:t>
      </w:r>
      <w:r>
        <w:rPr>
          <w:b/>
          <w:i/>
        </w:rPr>
        <w:t>(1 бал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6. Что было обнаружено археологами в провинции Шэньси в коридорах погребальных комплексов? </w:t>
      </w:r>
      <w:r>
        <w:rPr>
          <w:b/>
          <w:i/>
        </w:rPr>
        <w:t>(1 бал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Восстанови пропорцию </w:t>
      </w:r>
      <w:r>
        <w:rPr>
          <w:b/>
          <w:i/>
        </w:rPr>
        <w:t>(3 балл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691"/>
      </w:tblGrid>
      <w:tr>
        <w:trPr/>
        <w:tc>
          <w:tcPr>
            <w:tcW w:w="2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Китагава Утама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цусика Хокус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до Хиросигэ</w:t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написал серию картин «36 видов Фудз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 виртуозно передавал зыбкие, едва уловимые состояния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 посвятил себя жанру «бидзинга» – изображению красавиц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8. В какой стране находятся эти шедевры? </w:t>
      </w:r>
      <w:r>
        <w:rPr>
          <w:b/>
          <w:i/>
        </w:rPr>
        <w:t>(6 баллов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862"/>
        <w:gridCol w:w="3264"/>
        <w:gridCol w:w="1192"/>
      </w:tblGrid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6235" cy="15290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6155" cy="15341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77340" cy="153416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. Ин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. Кит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. Япо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. Исп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1. Золотой павильон в Киото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2. Большая Пагода Диких Гусей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3. Мечеть в Кордове</w:t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98320" cy="129730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173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8610" cy="14173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4. Мавзолей Тадж-Махал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5. Монастырь в Хорюдз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6. Погребальный ансамбль в Шэньси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92"/>
        <w:gridCol w:w="1392"/>
        <w:gridCol w:w="3395"/>
      </w:tblGrid>
      <w:tr>
        <w:trPr/>
        <w:tc>
          <w:tcPr>
            <w:tcW w:w="1002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Определи, на каких иллюстрациях представлен декор буддийской ступы, а на каких – пещерного храма.  Каково принципиальное различие в отборе сюжетов? </w:t>
            </w:r>
            <w:r>
              <w:rPr>
                <w:b/>
                <w:i/>
              </w:rPr>
              <w:t>(4 балла)</w:t>
            </w:r>
          </w:p>
        </w:tc>
      </w:tr>
      <w:tr>
        <w:trPr/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) буддийская ступа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) пещерный храм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67890" cy="16471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7275" cy="158305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99615" cy="16567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204978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20516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20650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537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730" cy="18872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8872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975" cy="18872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0. Назови типы садов в Японии. Как отразилась философия и мифология в садово-парковом искусстве Японии? </w:t>
      </w:r>
      <w:r>
        <w:rPr>
          <w:b/>
          <w:i/>
        </w:rPr>
        <w:t>(3 балл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1. Закончи фразу </w:t>
      </w:r>
      <w:r>
        <w:rPr>
          <w:b/>
          <w:i/>
        </w:rPr>
        <w:t>(4 балла)</w:t>
      </w:r>
      <w:r>
        <w:rPr>
          <w:b/>
        </w:rPr>
        <w:t xml:space="preserve">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а) Минарет – это ...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б) Мавзолей – это 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) Медресе – это 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) Мечеть – это 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– 30 баллов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  <w:t>«5» 26 – 30 баллов</w:t>
      </w:r>
    </w:p>
    <w:p>
      <w:pPr>
        <w:pStyle w:val="Normal"/>
        <w:rPr>
          <w:b/>
          <w:b/>
        </w:rPr>
      </w:pPr>
      <w:r>
        <w:rPr>
          <w:b/>
        </w:rPr>
        <w:t>«4» 21 – 25 баллов</w:t>
      </w:r>
    </w:p>
    <w:p>
      <w:pPr>
        <w:pStyle w:val="Normal"/>
        <w:rPr>
          <w:b/>
          <w:b/>
        </w:rPr>
      </w:pPr>
      <w:r>
        <w:rPr>
          <w:b/>
        </w:rPr>
        <w:t>«3» 16 – 20 баллов</w:t>
      </w:r>
    </w:p>
    <w:p>
      <w:pPr>
        <w:pStyle w:val="Normal"/>
        <w:rPr>
          <w:b/>
          <w:b/>
        </w:rPr>
      </w:pPr>
      <w:r>
        <w:rPr>
          <w:b/>
        </w:rPr>
        <w:t>«2» 1 – 15 балло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26:00Z</dcterms:created>
  <dc:creator>Пользователь</dc:creator>
  <dc:description/>
  <cp:keywords/>
  <dc:language>en-US</dc:language>
  <cp:lastModifiedBy>User</cp:lastModifiedBy>
  <cp:lastPrinted>2015-08-10T18:55:00Z</cp:lastPrinted>
  <dcterms:modified xsi:type="dcterms:W3CDTF">2015-11-02T18:20:00Z</dcterms:modified>
  <cp:revision>22</cp:revision>
  <dc:subject/>
  <dc:title/>
</cp:coreProperties>
</file>