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е  бюджетное дошкольное образовательное учреждение детский сад № 79 «Голосистое горлышко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МОНИТОРИНГ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своения детьми раннего возрас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бразовательной области «Художественно – эстетическое развитие» ( Музык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78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789"/>
      </w:tblGrid>
      <w:tr>
        <w:trPr>
          <w:trHeight w:val="307" w:hRule="atLeast"/>
        </w:trPr>
        <w:tc>
          <w:tcPr>
            <w:tcW w:w="157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мониторинга направлена на изучение музыкальных способностей  детей третьего года жизни и позволяет осуществить комплексный подход к формированию музыкальности младших дошкольников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определении уровня музыкального развития ребенка  за основу взяты следующие критери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ысокий уровен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енок отзывчив, ярко эмоционально выражается во всех видах музыкальной деятельности, активно выполняет все предложенные задания;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редний уровен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бенок эмоционально отзывчив, проявляет интерес к музыкальной деятельности, желание включится в неё, при этом испытывает затруднении в выполнении задания, реакции неоднозначны;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изкий уровен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бенок малоэмоционален, ровно, спокойно относится к музыке, музыкальной деятельности, не проявляет активного интереса, равнодушен, реакции отвлеченны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рта уровневой оценки  заполняется два раза в год – в начале и в конце учебного года. Напротив фамилии ребенка проставляются цветовые обозначения, которые способствуют написанию характеристики на конкретного ребенка и проведения индивидуального учета итоговых результатов формирования музыкальности ребенка. 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 проводится в привычной для ребенка обстановке. Это подгрупповые или индивидуальные задания для детей – игровые ситуации, дидактические игры, экспериментальные ситуации (образцы заданий приводятся в инструментарии)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БРАЗОВАТЕЛЬНАЯ ОБЛАСТЬ «Художественно –эстетическое развити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иобщаем к музыкальному искусству и развиваем музыкально-художественную деятельность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 xml:space="preserve"> </w:t>
      </w:r>
    </w:p>
    <w:tbl>
      <w:tblPr>
        <w:tblW w:w="15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353"/>
      </w:tblGrid>
      <w:tr>
        <w:trPr>
          <w:trHeight w:val="434" w:hRule="atLeas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4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одержание педагогической деятельности по освоению детьми образовательной области</w:t>
            </w:r>
          </w:p>
        </w:tc>
      </w:tr>
      <w:tr>
        <w:trPr>
          <w:trHeight w:val="1966" w:hRule="atLeas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риентация детей в образовательной области</w:t>
            </w:r>
          </w:p>
        </w:tc>
        <w:tc>
          <w:tcPr>
            <w:tcW w:w="14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ти учатся различать некоторые свойства музыкального звука (высоко—низко, громко—тихо). Понимать простейшие связи музы</w:t>
              <w:softHyphen/>
              <w:t>кального образа и средств выразительности (медведь — низкий ре</w:t>
              <w:softHyphen/>
              <w:t>гистр). Знают, что музыка бывает разная по характеру (веселая — грустная). Сравнивают разные по звучанию предметы в процессе манипулирования, звукоизвлечения. Самостоятельно эксперименти</w:t>
              <w:softHyphen/>
              <w:t>руют со звуками в разных видах деятельности, исследуя качества музыкального звука: высоту, длительность. Учатся различать эле</w:t>
              <w:softHyphen/>
              <w:t>ментарный характер музыки, понимать простейшие музыкальные образы; вербально и невербально выражать просьбу послушать му</w:t>
              <w:softHyphen/>
              <w:t>зыку.</w:t>
            </w:r>
          </w:p>
        </w:tc>
      </w:tr>
      <w:tr>
        <w:trPr>
          <w:trHeight w:val="132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рганизация опыта освоения образовательной области</w:t>
            </w:r>
          </w:p>
        </w:tc>
        <w:tc>
          <w:tcPr>
            <w:tcW w:w="1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силу сложности восприятия произведений музыкального ис</w:t>
              <w:softHyphen/>
              <w:t>кусства для малышей необходимо включать инструментальные про</w:t>
              <w:softHyphen/>
              <w:t>изведения в доступные и привлекательные для него виды деятель</w:t>
              <w:softHyphen/>
              <w:t>ности: рассказывание сказок с музыкальным вступлением, двига</w:t>
              <w:softHyphen/>
              <w:t>тельные образные импровизации под музыку, сопровождение рассказывания потешек и прибауток игрой на музыкальных ин</w:t>
              <w:softHyphen/>
              <w:t>струментах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спитатель создает ситуации ориентации в свойствах музы</w:t>
              <w:softHyphen/>
              <w:t>кального звука. Это позволит младшему дошкольнику устанавливать простейшие связи между характером музыкального образа и сред</w:t>
              <w:softHyphen/>
              <w:t>ствами его выразительности (колыбельная для куклы, потому что музыка медленная; медведь идет, потому что музыка низкая и т. п.). При отборе музыкального репертуара следует обращать внимание на то, что в этом возрасте ребенок различает контрастные музы</w:t>
              <w:softHyphen/>
              <w:t>кальные регистры (высоко—низко), простой характер музыки (ве</w:t>
              <w:softHyphen/>
              <w:t>селая—грустная); двигательно интерпретирует метроритм (плясо</w:t>
              <w:softHyphen/>
              <w:t>вая—марш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процессе организации музыкальной деятельности педагог по</w:t>
              <w:softHyphen/>
              <w:t>могает детям различать элементарный характер музыки, понимать, создавать и импровизировать простейшие музыкальные образы. Ак</w:t>
              <w:softHyphen/>
              <w:t>центирует внимание детей на том, что собственное эмоциональное состояние и характер игрового персонажа можно выразить особыми звуковыми средствами во время пения, танца, музицирования. В процессе использования специальных упражнений актуализирует предпосылки для развития певческого голосообразования. Педагог готовит голосовой аппарат ребенка к естественному звукоизвлечению, для чего использует упражнения артикуляционной гимнасти</w:t>
              <w:softHyphen/>
              <w:t>ки, интонационно-фонетические игровые упражнения, приемы зву</w:t>
              <w:softHyphen/>
              <w:t xml:space="preserve">коподражания, пение взрослог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cappella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спитатель организовывает и участвует в играх как основном виде детского певческого исполнительства. При проведении игр на фонацию звуков и их мелодику следует учитывать анатомо-психологические особенности строения детского голосового аппарата, ис</w:t>
              <w:softHyphen/>
              <w:t>пользуя прием «вопрос-ответ». Также необходимо учитывать амп</w:t>
              <w:softHyphen/>
              <w:t>литуду диапазона голоса ребенка, включая свистковый режим для получения выразительных интонаций. Вместе с ребенком педагог придумывает  звуковые  образные  импровизации,  созданные на основе одного из самых любимых произведений устного народного творчества — сказо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 создает условия для двигательных творческих импровиза</w:t>
              <w:softHyphen/>
              <w:t>ций детей. Это позволяет ребенку прочувствовать ритмический рису</w:t>
              <w:softHyphen/>
              <w:t>нок музыки, активно откликнуться на характер музыки, выраженный в метрической организации. В музыкально-ритмических движениях ребенок трех-четырех лет использует различные предметы (шары, мячи, ленты, цветы и т.д.), с помощью которых движения становятся более выраз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обое значение в музыкальном развитии малыша приобретает накопление опыта элементарного музицирования. В детском саду не</w:t>
              <w:softHyphen/>
              <w:t>обходимо иметь минимальный набор музыкальных шумовых инстру</w:t>
              <w:softHyphen/>
              <w:t>ментов, в качестве которых можно использовать даже элементарные бытовые предметы. С помощью инструмента ребенок создает музы</w:t>
              <w:softHyphen/>
              <w:t>кально-художественный образ, становится участником и создателем метроритма музыкальной пьесы. Звучание инструмента помогает по</w:t>
              <w:softHyphen/>
              <w:t>нять характер и настроение музыки, услышать динамику развития музыкальной формы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</w:t>
      </w:r>
    </w:p>
    <w:tbl>
      <w:tblPr>
        <w:tblW w:w="15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353"/>
      </w:tblGrid>
      <w:tr>
        <w:trPr>
          <w:trHeight w:val="336" w:hRule="atLeas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</w:tr>
      <w:tr>
        <w:trPr>
          <w:trHeight w:val="1322" w:hRule="atLeas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Задачи воспитания и развития детей</w:t>
            </w:r>
          </w:p>
        </w:tc>
        <w:tc>
          <w:tcPr>
            <w:tcW w:w="14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лушани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вать интерес к музыке, желание слушать народную и классическую музыку, подпевать, выполнять простейшие танцевальные движения.</w:t>
            </w:r>
          </w:p>
          <w:p>
            <w:pPr>
              <w:pStyle w:val="Style15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вать умение внимательно слушать спокойные и бодрые песни, музыкальные пьесы разного характера, понимать о чем (о ком) поется и эмоционально реагировать на содержание.</w:t>
            </w:r>
          </w:p>
          <w:p>
            <w:pPr>
              <w:pStyle w:val="Style15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вать умение различать звуки по выс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ени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 w:eastAsia="ru-RU"/>
              </w:rPr>
              <w:t>е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звать активность детей при подпевании и пении. Развивать умение подпевать фразы в песне (совместно с воспитателем)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епенно приучать к сольному п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узыкально – ритмическ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 w:eastAsia="ru-RU"/>
              </w:rPr>
              <w:t>ие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движения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вать эмоциональность и образность восприятия музыки через движения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 д.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рмировать умение начинать движение с началом музыки и заканчивать с ее окончанием; передавать образы (птичка летает, зайка прыгает, мишка идет).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ршенствовать умение выполнять плясовые движения в кругу, врассыпную, менять движения с изменением характера музыки или содержания песни.</w:t>
            </w:r>
          </w:p>
        </w:tc>
      </w:tr>
      <w:tr>
        <w:trPr>
          <w:trHeight w:val="132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и освоения содержания образователь-ной области</w:t>
            </w:r>
          </w:p>
        </w:tc>
        <w:tc>
          <w:tcPr>
            <w:tcW w:w="1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Достижения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знает знакомые мелодии и различает высоту звуков (высокий – низкий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месте с воспитателем подпевает в песне музыкальные фраз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ет выполнять движения: притопывать ногой, хлопать в ладоши, поворачивать кисти рук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ывает музыкальные инструменты: погремушки, бубен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разователь-ная программа</w:t>
            </w:r>
          </w:p>
        </w:tc>
        <w:tc>
          <w:tcPr>
            <w:tcW w:w="14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Бабаева Т. И., Гогоберидзе А. Г., Михайлова З. А. Детство: Примерная основная общеобразовательная программа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Зацепина М. Б. Музыкальное воспитание в детском саду. Программа и методические рекоменд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етрова «Малыш»</w:t>
            </w:r>
          </w:p>
        </w:tc>
      </w:tr>
      <w:tr>
        <w:trPr>
          <w:trHeight w:val="198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Учебно-методические пособия</w:t>
            </w:r>
          </w:p>
        </w:tc>
        <w:tc>
          <w:tcPr>
            <w:tcW w:w="14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Гогоберидзе А. Г. Деркунская В. А. Детство с музыкой. Современные педагогические технологии музыкального воспитания и развития детей раннего и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Новоскольцева И. А., Каплунова И. М. Ладуш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етлугина Н. Музыка в детском са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9428480" cy="485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8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8"/>
                            </w:tblGrid>
                            <w:tr>
                              <w:trPr/>
                              <w:tc>
                                <w:tcPr>
                                  <w:tcW w:w="1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Характерные проявления ребенка в образовательной области «Художественно – эстетическое 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742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осприятие музы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ind w:left="742" w:hanging="36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терес к звучанию музыки, к звукам музыкальным и немузыкаль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ind w:left="742" w:hanging="36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моциональная отзывчивость на музыку (реакция, понимание характера, настроения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742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742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ение, музыка и движение, элементарное музицирование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120"/>
                                    <w:ind w:left="742" w:hanging="36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нцевально – двигательные ум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120"/>
                                    <w:ind w:left="742" w:hanging="36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ие в подпевании, стремление воспроизводить отдельные интон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120"/>
                                    <w:ind w:left="742" w:hanging="36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воеобразие звуковысотного  и тембрового восприятия, умение играть на простейших инструмент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742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742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узыкально-сенсорные способности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120"/>
                                    <w:ind w:left="742" w:hanging="36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ро - ритмический слух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120"/>
                                    <w:ind w:left="742" w:hanging="36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вуковысотный  слух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120"/>
                                    <w:ind w:left="742" w:hanging="36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бровый слух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120"/>
                                    <w:ind w:left="742" w:hanging="36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намический слу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4pt;height:382pt;mso-wrap-distance-left:9pt;mso-wrap-distance-right:9pt;mso-wrap-distance-top:0pt;mso-wrap-distance-bottom:0pt;margin-top:75.8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8"/>
                      </w:tblGrid>
                      <w:tr>
                        <w:trPr/>
                        <w:tc>
                          <w:tcPr>
                            <w:tcW w:w="148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Характерные проявления ребенка в образовательной области «Художественно – эстетическое развити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742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осприятие музы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ind w:left="742" w:hanging="3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терес к звучанию музыки, к звукам музыкальным и немузыкальны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ind w:left="742" w:hanging="3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моциональная отзывчивость на музыку (реакция, понимание характера, настрое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742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742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ение, музыка и движение, элементарное музицировани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20"/>
                              <w:ind w:left="742" w:hanging="3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нцевально – двигательные ум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20"/>
                              <w:ind w:left="742" w:hanging="3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ие в подпевании, стремление воспроизводить отдельные интон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20"/>
                              <w:ind w:left="742" w:hanging="3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воеобразие звуковысотного  и тембрового восприятия, умение играть на простейших инструмен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742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742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Музыкально-сенсорные способности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before="0" w:after="120"/>
                              <w:ind w:left="742" w:hanging="36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ро - ритмический слух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before="0" w:after="120"/>
                              <w:ind w:left="742" w:hanging="36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вуковысотный  слух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before="0" w:after="120"/>
                              <w:ind w:left="742" w:hanging="36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бровый слух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before="0" w:after="120"/>
                              <w:ind w:left="742" w:hanging="36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намический слу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агнос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выявления умений детей раннего возраста в образовательн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Художественно – эстетическое развитии»</w:t>
      </w:r>
    </w:p>
    <w:tbl>
      <w:tblPr>
        <w:tblW w:w="15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5528"/>
        <w:gridCol w:w="3032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изучается (оценивается)?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игры, задания, ситуации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диагностического задания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ения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музы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99" w:leader="none"/>
                <w:tab w:val="left" w:pos="10545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ес к звучанию музыки, к звукам музыкальным и немузыкальн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гровая ситуация «Найди музыку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изучение звукового опыта детей, выявление своеобразия восприятия детьми немузыкальных и музыкальных звук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о время свободной деятельности детям включают музык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 оценивает реакции ребенк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 ребенка наблюдается эмоционально-двигательная реакция на звучание музыки, он активен, быстро находит источник зву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99" w:leader="none"/>
                <w:tab w:val="left" w:pos="10545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моциональная отзывчивость на музыку (реакция, понимание характера, настроения)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center" w:pos="7699" w:leader="none"/>
                <w:tab w:val="left" w:pos="10545" w:leader="none"/>
              </w:tabs>
              <w:spacing w:before="0" w:after="0"/>
              <w:ind w:left="72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99" w:leader="none"/>
                <w:tab w:val="left" w:pos="10545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Экспериментальная ситуац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ыявление особенности эмоциональной реакции на музыку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атериа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Лошадка» муз. Е. Тиличеев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«Колыбельная» муз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 Агафонников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етям предлагают послушать контрастные по характеру произведения и выбрать игровое действие с игрушко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дагог оценивает внешние проявления реакции ребенка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шает эмоционально, улыбается, сопровождает прослушивание непроизвольными движениями, голосовыми реакциями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 – двигательные 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гровая ситуация «Потанцуй со мной, друж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явить умение двигаться в  характере музы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игрушки, музыка в запис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дагог предлагает детям потанцевать: «Мы будем танцевать, а игрушки – смотреть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выполняются сначала вместе с педагогом, затем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гается охотно, воспроизводит показанные взрослым движения, проявляет эпизодически ритмичность в ходьбе, беге, пляске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евани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подпевании, стремление воспроизводить отдельные интон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гровая ситуация «Кто  пришел в гости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ть голосовые реакции, стремление к подпеванию, способность к вока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Собачка»  М. Раухвергер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Петушок» об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Крас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ошка» Е. Гомоновой; картинки или игруш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 показывает детям знакомую игрушку, воспроизводит с ней действия, что создает особую эмоциональную атмосферу, побуждает  детей к звукоподражанию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евает постоянно, есть тенденции подстраиваться  к голосу педагога, подражает интонациям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арное музицировани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играть на простейших инструмен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гровая ситуация «Концерт для игруше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ть умение играть на музыкальных инструмента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кольчик, погремуш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бубе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бенку предлагают послушать звучание музыкального инструмента, спрятанного за ширмой, и выбрать после этого звучащий инструмен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церт  для игрушек устраивают тогда, когда все инструменты угаданы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ет тембр музыкальных инструментов, пробует самостоятельно извлекать звуки из инструмент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Окончание  таблицы № 2</w:t>
      </w:r>
    </w:p>
    <w:tbl>
      <w:tblPr>
        <w:tblW w:w="15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5528"/>
        <w:gridCol w:w="303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о – сенсорные способ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о - ритмический слух (умение различать и воспроизводить метрическую пульсацию пье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Дидактическая игра «Ноги и нож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явиь уровень сформированности метроритми</w:t>
              <w:softHyphen/>
              <w:t>ческой способн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атериал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Ноги и ножки» муз. Агафонник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Задание для детей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бенку предлагают послушать пьесу, а затем вместе с воспитателем  шагать или бегать в соответствии со звучанием музык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агог следит за проявлением ритмичности в движениях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игается охотно, воспроизводит показанные взрослым движения, проявляет эпизодически ритмичность в ходьбе, беге.</w:t>
            </w:r>
          </w:p>
        </w:tc>
      </w:tr>
      <w:tr>
        <w:trPr>
          <w:trHeight w:val="180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вуковысотный слух (умение различать высокие и низкие звуки в пределах септимы и октав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Дидактическая игра «Птица и птенчики»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Приложение № 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являть умение детей различать звуки по высоте в пределах септимы и октав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атериа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Птица и птенчики» муз. Девочкиной, игрушки (птицы большая и маленькая) или карточки с изображением  птички и  птенц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адание для ребенка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ма птица села на веточку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 зовет своих малых деточек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тки отвечают мамочке свое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Мама, прилетай к нам поскоре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Ребенок определяет того, кто поет, показывают карточку с изображением птицы или птенчиков.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ильно различает высоту звука, выбирает нужную игрушку или картинку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бровый слух  (умение различать музыкальные инструменты по тембру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Дидактическая игра «Узнай свой инструмент»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Приложение № 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ыявлять умение определять инструменты по тембру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окольчик, погремушка, буб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дание для ребенка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Давай мы с тобой поиграем в музыкальные прятки. Сейчас я буду исполнять песенки на разных музыкальных инструментах. Послу</w:t>
              <w:softHyphen/>
              <w:t>шай и отгадай (назови или покажи инструмент), какой инструмент звучал»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личает тембр музыкальных инструментов, показывает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называет их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намический слух (умение различать простейшие  динамические оттен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Дидактическая игра «Тихо и громко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ять способность к адекватной аудиально-моторной реакции на динамические изменения (силу выраже</w:t>
              <w:softHyphen/>
              <w:t>ния) инструментального и вокально-инструментального сти</w:t>
              <w:softHyphen/>
              <w:t>мул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атериал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. Тиличеев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Тихо и громко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Задание для ребенка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«Поиграем с тобой в громко и тихо.  Я играю на пианино и пою, а ты хлопай и топай так же, как я пою и играю: я громко, и ты — громко, я тихо, и ты — тихо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тивно участвует в игре, реагирует на динамические изменения в музыке.</w:t>
            </w:r>
          </w:p>
        </w:tc>
      </w:tr>
      <w:tr>
        <w:trPr>
          <w:trHeight w:val="70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и оценк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ысокий уровень 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енок активно выполняет все предложенные задания, отзывчив, эмоционален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редний уровень  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енок эпизодически принимает участие в занятии, реакции неоднозначн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изкий уровень    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бен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сем не принимает участие в занятии, не отзывчив, реакции отвлеченны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ая работа с детьми раннего возраста в образовательной области «Художественно – эстетическое развитие» по результатам диагностирования</w:t>
      </w:r>
    </w:p>
    <w:tbl>
      <w:tblPr>
        <w:tblW w:w="15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1"/>
        <w:gridCol w:w="3345"/>
        <w:gridCol w:w="1337"/>
        <w:gridCol w:w="1169"/>
        <w:gridCol w:w="1171"/>
        <w:gridCol w:w="1169"/>
        <w:gridCol w:w="1671"/>
        <w:gridCol w:w="1670"/>
        <w:gridCol w:w="1671"/>
        <w:gridCol w:w="1672"/>
      </w:tblGrid>
      <w:tr>
        <w:trPr>
          <w:trHeight w:val="231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</w:t>
            </w:r>
          </w:p>
        </w:tc>
        <w:tc>
          <w:tcPr>
            <w:tcW w:w="3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милия, имя ребенка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ы музыкальной деятельности</w:t>
            </w:r>
          </w:p>
        </w:tc>
        <w:tc>
          <w:tcPr>
            <w:tcW w:w="6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з. – сенсорные способности</w:t>
            </w:r>
          </w:p>
        </w:tc>
      </w:tr>
      <w:tr>
        <w:trPr>
          <w:trHeight w:val="897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луша-ние  музыки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ение 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виже-ние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узицирование 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уковысот-ный слух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увство ритма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намический слух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бровый слух</w:t>
            </w:r>
          </w:p>
        </w:tc>
      </w:tr>
      <w:tr>
        <w:trPr>
          <w:trHeight w:val="224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!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!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</w:tr>
      <w:tr>
        <w:trPr>
          <w:trHeight w:val="22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!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игры  и задания на развитие музыкальных спосо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шание музыки различных жанров, с последующим обсуждением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олнение знакомых песен с музыкальным сопровождением  и без 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 движений НОД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Быстро – медленно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ошадки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се мы музыканты»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тица и птенчики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Где мои детки?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то в домике живет?»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еселые ладошки»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Тихо – громко»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гадай, на чем играю»</w:t>
            </w:r>
          </w:p>
        </w:tc>
      </w:tr>
      <w:tr>
        <w:trPr>
          <w:trHeight w:val="900" w:hRule="atLeast"/>
          <w:cantSplit w:val="true"/>
        </w:trPr>
        <w:tc>
          <w:tcPr>
            <w:tcW w:w="158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! – ребенок восприимчив, способен выполнить сложные задания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 - ребенок способен выполнить задания по своему возрасту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 – реакции ребенка неоднозначны, требует неоднократного повторения задания</w:t>
            </w:r>
          </w:p>
        </w:tc>
      </w:tr>
      <w:tr>
        <w:trPr>
          <w:trHeight w:val="704" w:hRule="atLeast"/>
          <w:cantSplit w:val="true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развития по результатам диагностирования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окий уровень развит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редний уровень развития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изкий уровень развития</w:t>
            </w:r>
          </w:p>
        </w:tc>
      </w:tr>
      <w:tr>
        <w:trPr>
          <w:trHeight w:val="1201" w:hRule="atLeast"/>
          <w:cantSplit w:val="true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мечание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одержание игр  и заданий смотри в сборник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от З. «Музыкально – дидактические игры для дошкольников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а «Развитие музыкальных способностей дошкольников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дова И. В. «Навстречу музыке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пинцева О. А. «Развитие музыкально-художественного творчества старших дошкольников»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рта индивидуальной работы с детьми  раннего возраста по результатам Н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уппа ______________________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яц ______   год 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241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339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 И. ребенк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1</w:t>
            </w:r>
          </w:p>
        </w:tc>
      </w:tr>
      <w:tr>
        <w:trPr>
          <w:trHeight w:val="339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дв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д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д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9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ные обозначения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ДВ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муз. – ритм. движен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пражнение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слушание музык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пение,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ребенка нет в ДОУ,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ыходной</w:t>
      </w:r>
    </w:p>
    <w:p>
      <w:pPr>
        <w:pStyle w:val="Style15"/>
        <w:numPr>
          <w:ilvl w:val="0"/>
          <w:numId w:val="7"/>
        </w:numPr>
        <w:spacing w:before="0" w:after="0"/>
        <w:ind w:left="397" w:hanging="36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цветом выделены дни Н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чание 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3" w:bottom="72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  <w:color w:val="00B05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CCFF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B05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70C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  <w:color w:val="0070C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66CC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color w:val="4F81BD"/>
    </w:rPr>
  </w:style>
  <w:style w:type="character" w:styleId="10">
    <w:name w:val=" Знак Знак10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9">
    <w:name w:val=" Знак Знак9"/>
    <w:basedOn w:val="Style5"/>
    <w:qFormat/>
    <w:rPr>
      <w:rFonts w:ascii="Cambria" w:hAnsi="Cambria" w:cs="Times New Roman"/>
      <w:color w:val="243F60"/>
    </w:rPr>
  </w:style>
  <w:style w:type="character" w:styleId="8">
    <w:name w:val=" Знак Знак8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 Знак Знак7"/>
    <w:basedOn w:val="Style5"/>
    <w:qFormat/>
    <w:rPr>
      <w:rFonts w:ascii="Cambria" w:hAnsi="Cambria" w:cs="Times New Roman"/>
      <w:i/>
      <w:iCs/>
      <w:color w:val="404040"/>
    </w:rPr>
  </w:style>
  <w:style w:type="character" w:styleId="6">
    <w:name w:val=" Знак Знак6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6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8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cs="Times New Roman"/>
    </w:rPr>
  </w:style>
  <w:style w:type="character" w:styleId="Style12">
    <w:name w:val=" Знак Знак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42:00Z</dcterms:created>
  <dc:creator>Матвей</dc:creator>
  <dc:description/>
  <cp:keywords/>
  <dc:language>en-US</dc:language>
  <cp:lastModifiedBy>pc</cp:lastModifiedBy>
  <cp:lastPrinted>2012-01-20T18:20:00Z</cp:lastPrinted>
  <dcterms:modified xsi:type="dcterms:W3CDTF">2015-11-13T11:46:00Z</dcterms:modified>
  <cp:revision>7</cp:revision>
  <dc:subject/>
  <dc:title/>
</cp:coreProperties>
</file>