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О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БРИГАДА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390390" cy="87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5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ПАМЯТЬ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ffe701" stroked="t" o:allowincell="f" style="position:absolute;margin-left:0pt;margin-top:-69.05pt;width:345.65pt;height:68.9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ПАМЯТЬ"</w:t>
                      </w:r>
                    </w:p>
                  </w:txbxContent>
                </v:textbox>
                <v:path textpathok="t"/>
                <v:textpath on="t" fitshape="t" string="&quot;ПАМЯТЬ&quot;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ц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времени есть своя память – ис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ому мир никогда не забывает  о трагедиях, потрясавших планету в разные эпохи, в том числе и о жестоких войнах, уносивших миллионы жизней, отбрасывавших назад цивилизации, разрушавших великие ценности, созданные челове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шло более полувека, как закончилась Великая Отечественная война, но эхо ее до сих пор не затихает в людских душ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у времени своя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не имеем права забыть ужасы этой войны, чтобы они не повторились вн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не имеем права забыть тех солдат, которые погибли ради того, чтобы мы сейчас жили.</w:t>
      </w:r>
    </w:p>
    <w:p>
      <w:pPr>
        <w:pStyle w:val="Normal"/>
        <w:rPr/>
      </w:pPr>
      <w:r>
        <w:rPr>
          <w:sz w:val="28"/>
          <w:szCs w:val="28"/>
        </w:rPr>
        <w:t>- Мы обязаны, все пом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ирают солдаты дважды: от штыка или  пули вражь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устя много лет, в грядущ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абывчивости живущ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ц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гда июньской ночью 1941 года войска гитлеровской Германии, вооруженные не толь</w:t>
        <w:softHyphen/>
        <w:t>ко самой передовой по тому времени боевой тех</w:t>
        <w:softHyphen/>
        <w:t xml:space="preserve">никой, но и обладающие опытом ведения войны в Западной Европе, ринулись через границы СССР, встал вопрос не только о жизни и смерти нашего народа, но о судьбах мира и демократ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ключается фонограмма песни «Священная войн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нашу страну обрушился удар невиданной в истории армии вторжения: сто девянос</w:t>
        <w:softHyphen/>
        <w:t>то дивизий, свыше четырех тысяч танков, более сорока семи тысяч орудий и минометов, около пяти тысяч самолетов, до двухсот кора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Все от мала до велика встали на защиту своей Родины, добровольцы уходили на фронт, вчерашние школьники становились солда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же на совещании командного состава 30 марта 1941 года Гитлер не оставил никаких сомнений в том, что речь идет о «борьбе на уничтожение» целых народов. В соответствии с этим в военных директивах говорилось, что война против России должна вестись с «неслыханной жес</w:t>
        <w:softHyphen/>
        <w:t>токость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ведущий. Для реализации своих замыслов гит</w:t>
        <w:softHyphen/>
        <w:t>леровское руководство разработало план под ус</w:t>
        <w:softHyphen/>
        <w:t>ловным названием «Барбаросса». Фашистские аг</w:t>
        <w:softHyphen/>
        <w:t>рессоры были настолько уверены в успешном осуществлении этого плана, что еще весной 1941 года приступили к детальной разработке дальнейших замыслов завоевания мирового господ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ект директивы № 32 от 11 июня 1941 года предусматривал, что после разгрома </w:t>
      </w:r>
      <w:r>
        <w:rPr>
          <w:color w:val="000000"/>
          <w:spacing w:val="5"/>
          <w:sz w:val="28"/>
          <w:szCs w:val="28"/>
        </w:rPr>
        <w:t xml:space="preserve">советских вооруженных сил вермахт захватит </w:t>
      </w:r>
      <w:r>
        <w:rPr>
          <w:color w:val="000000"/>
          <w:spacing w:val="8"/>
          <w:sz w:val="28"/>
          <w:szCs w:val="28"/>
        </w:rPr>
        <w:t>английские колониальные владения и некото</w:t>
        <w:softHyphen/>
      </w:r>
      <w:r>
        <w:rPr>
          <w:color w:val="000000"/>
          <w:spacing w:val="6"/>
          <w:sz w:val="28"/>
          <w:szCs w:val="28"/>
        </w:rPr>
        <w:t>рые независимые страны в бассейне Средизе</w:t>
        <w:softHyphen/>
      </w:r>
      <w:r>
        <w:rPr>
          <w:color w:val="000000"/>
          <w:spacing w:val="3"/>
          <w:sz w:val="28"/>
          <w:szCs w:val="28"/>
        </w:rPr>
        <w:t>много моря, в Африке, на Ближнем и Среднем Востоке, затем вторгнется на Британские остро</w:t>
        <w:softHyphen/>
      </w:r>
      <w:r>
        <w:rPr>
          <w:color w:val="000000"/>
          <w:spacing w:val="8"/>
          <w:sz w:val="28"/>
          <w:szCs w:val="28"/>
        </w:rPr>
        <w:t>ва, развернет военные действия против Аме</w:t>
        <w:softHyphen/>
      </w:r>
      <w:r>
        <w:rPr>
          <w:color w:val="000000"/>
          <w:spacing w:val="5"/>
          <w:sz w:val="28"/>
          <w:szCs w:val="28"/>
        </w:rPr>
        <w:t>р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3"/>
          <w:sz w:val="28"/>
          <w:szCs w:val="28"/>
        </w:rPr>
        <w:t xml:space="preserve">Гитлеровские стратеги планировали </w:t>
      </w:r>
      <w:r>
        <w:rPr>
          <w:color w:val="000000"/>
          <w:sz w:val="28"/>
          <w:szCs w:val="28"/>
        </w:rPr>
        <w:t>к осени 1941 года приступить к завоеванию Ира</w:t>
        <w:softHyphen/>
      </w:r>
      <w:r>
        <w:rPr>
          <w:color w:val="000000"/>
          <w:spacing w:val="7"/>
          <w:sz w:val="28"/>
          <w:szCs w:val="28"/>
        </w:rPr>
        <w:t xml:space="preserve">на, Ирака, Египта, района Суэцкого канала, а </w:t>
      </w:r>
      <w:r>
        <w:rPr>
          <w:color w:val="000000"/>
          <w:spacing w:val="16"/>
          <w:sz w:val="28"/>
          <w:szCs w:val="28"/>
        </w:rPr>
        <w:t xml:space="preserve">затем и Индии, где намечалось соединиться </w:t>
      </w:r>
      <w:r>
        <w:rPr>
          <w:color w:val="000000"/>
          <w:sz w:val="28"/>
          <w:szCs w:val="28"/>
        </w:rPr>
        <w:t>с японскими войсками. В дальнейшем предпола</w:t>
      </w:r>
      <w:r>
        <w:rPr>
          <w:color w:val="000000"/>
          <w:spacing w:val="3"/>
          <w:sz w:val="28"/>
          <w:szCs w:val="28"/>
        </w:rPr>
        <w:t>галось в союзе с Японией захватить Американс</w:t>
        <w:softHyphen/>
        <w:t>кий континент. Ключевые позиции для порабо</w:t>
      </w:r>
      <w:r>
        <w:rPr>
          <w:color w:val="000000"/>
          <w:spacing w:val="1"/>
          <w:sz w:val="28"/>
          <w:szCs w:val="28"/>
        </w:rPr>
        <w:t xml:space="preserve">щения мира давал, по представлению агрессоров </w:t>
      </w:r>
      <w:r>
        <w:rPr>
          <w:color w:val="000000"/>
          <w:spacing w:val="7"/>
          <w:sz w:val="28"/>
          <w:szCs w:val="28"/>
        </w:rPr>
        <w:t xml:space="preserve">«молниеносный» поход («блицкриг») против </w:t>
      </w:r>
      <w:r>
        <w:rPr>
          <w:color w:val="000000"/>
          <w:spacing w:val="-8"/>
          <w:sz w:val="28"/>
          <w:szCs w:val="28"/>
        </w:rPr>
        <w:t>СС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бята работают с карт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 За первые восемь дней войны в армию </w:t>
      </w:r>
      <w:r>
        <w:rPr>
          <w:color w:val="000000"/>
          <w:spacing w:val="4"/>
          <w:sz w:val="28"/>
          <w:szCs w:val="28"/>
        </w:rPr>
        <w:t>было призвано пять миллионов триста тысяч че</w:t>
        <w:softHyphen/>
      </w:r>
      <w:r>
        <w:rPr>
          <w:color w:val="000000"/>
          <w:sz w:val="28"/>
          <w:szCs w:val="28"/>
        </w:rPr>
        <w:t>ловек. Только с июля по ноябрь 1941 года на Вос</w:t>
        <w:softHyphen/>
        <w:t xml:space="preserve">ток были переведены 1523 предприятия, эвакуировано 10 миллионов человек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конце августа к Ленинграду подошли лучшие части еще не знавшего поражений вермах</w:t>
        <w:softHyphen/>
        <w:t>та. Мир затаил дыхание. У наших ополченцев не хватало винтовок, гранат. Они вышли навстречу врагу, вооруженному до зубов, е охотничьими ру</w:t>
        <w:softHyphen/>
        <w:t>жьями, саблями, кинжалами, пиками, против тан</w:t>
        <w:softHyphen/>
        <w:t>ков использовали бутылки с зажигательной сме</w:t>
        <w:softHyphen/>
        <w:t>сью. И лишь силой своего духа, ненавистью к захватчикам, беспримерным героизмом останови</w:t>
        <w:softHyphen/>
        <w:t>ли врага у стен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8 сентября 1941 года гитлеровцам удалось замкнуть блокадное кольцо вокруг горо</w:t>
        <w:softHyphen/>
        <w:t>да. Началась блокада города, самая длительная и чудовищная в мировой истории. 900 дней и ночей подряд длилась битва с фашистами и с другим не менее жестоким врагом — голодом. Предприни</w:t>
        <w:softHyphen/>
        <w:t>мались попытки эвакуировать женщин и детей из блокадного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огда замерз лед на Ладожском озере, эвакуация из осажденного города шла по ледовой дороге. Эту дорогу назвали «Дорогой жизни», так как она действительно спасла жизни тысяч лю</w:t>
        <w:softHyphen/>
        <w:t>дей. По ней доставлялось в город продовольствие и вооружение. Фашисты беспощадно бомбили «Дорогу жизни» и для многих людей она стала после</w:t>
        <w:softHyphen/>
        <w:t>дней дорогой…»</w:t>
      </w:r>
    </w:p>
    <w:p>
      <w:pPr>
        <w:pStyle w:val="Normal"/>
        <w:jc w:val="both"/>
        <w:rPr/>
      </w:pPr>
      <w:r>
        <w:rPr>
          <w:sz w:val="28"/>
          <w:szCs w:val="28"/>
        </w:rPr>
        <w:t>- Итог начального периода войны для стра</w:t>
        <w:softHyphen/>
        <w:t>ны и армии был страшным. Миллионы убитых, раненых, пленных, огромные территории, порабо</w:t>
        <w:softHyphen/>
        <w:t>щенные, истерзанные врагом. Для народа встал вопрос о жизни и смер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сц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стала вновь могучей и своб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живы на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кровищнице памяти нар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ы испепеленные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тва под Моск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линградская би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рская д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рестская креп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тва за Дне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окада Ленинг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цена</w:t>
      </w:r>
    </w:p>
    <w:p>
      <w:pPr>
        <w:pStyle w:val="Normal"/>
        <w:rPr/>
      </w:pPr>
      <w:r>
        <w:rPr>
          <w:sz w:val="28"/>
          <w:szCs w:val="28"/>
        </w:rPr>
        <w:t>- 900 дней, шестнадцать месяцев непоколебимым утесом стоял великий город, отбиваясь от свирепых атак, артиллерийских ударов, зверских бомбе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аг сделал все возможное, чтобы сначала штурмом, а после неудачи штурма варварской блокадой поставить на колени Ленинград.</w:t>
      </w:r>
    </w:p>
    <w:p>
      <w:pPr>
        <w:pStyle w:val="Normal"/>
        <w:rPr/>
      </w:pPr>
      <w:r>
        <w:rPr>
          <w:sz w:val="28"/>
          <w:szCs w:val="28"/>
        </w:rPr>
        <w:t>- Горела земля, дымились камни, плавился метал, рушился бетон. Все корежилось, изгибалось, двигалось в огне, вздуваемом среди домов, разрывами снаря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ли в упор, почти вонзая друг в друга стволы орудий.</w:t>
      </w:r>
    </w:p>
    <w:p>
      <w:pPr>
        <w:pStyle w:val="Normal"/>
        <w:rPr/>
      </w:pPr>
      <w:r>
        <w:rPr>
          <w:sz w:val="28"/>
          <w:szCs w:val="28"/>
        </w:rPr>
        <w:t>- Все было смято, раздавлено, разби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ый метр земли был истерзан пронесшимся железным ураг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л приказ: драться в любом положении до последнего патрона. И мы дрались и умир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чешь посмотреть, что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ль целых, ноль десятых. Мы дырка, а вокруг бублик из вражеских вой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здесь, и они справа и с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мцы, лейтенант. Нем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ерпи, потерпи, ми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ддайте жару, танки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йтенант, а где все? Мама?</w:t>
      </w:r>
    </w:p>
    <w:p>
      <w:pPr>
        <w:pStyle w:val="Normal"/>
        <w:rPr/>
      </w:pPr>
      <w:r>
        <w:rPr>
          <w:sz w:val="28"/>
          <w:szCs w:val="28"/>
        </w:rPr>
        <w:t>- Да, ну и пекло же у всех здесь бы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аряды, снаряды дава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й, лейтенант, где же тут снаряды? 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но хоть гранаты есть, и на том спасибо.</w:t>
      </w:r>
    </w:p>
    <w:p>
      <w:pPr>
        <w:pStyle w:val="Normal"/>
        <w:rPr/>
      </w:pPr>
      <w:r>
        <w:rPr>
          <w:sz w:val="28"/>
          <w:szCs w:val="28"/>
        </w:rPr>
        <w:t>- Танки! Один, а, три, четы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что будет, комсорг, что бу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боись, сестричка. Сейчас мы им покажем. Ну гады! За ребят, за Роди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горит: дома, заводы, земля, металл пл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лю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люди стоят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ц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маленькие ленинградцы сражались в блокадном городе, сражались с голодом, с холодом, со смертью, как Таня Савич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невник этой девочки нельзя читать без боли и содрог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ня умерла 28 декабря, 3 часа дня, 1942 года.</w:t>
      </w:r>
    </w:p>
    <w:p>
      <w:pPr>
        <w:pStyle w:val="Normal"/>
        <w:rPr/>
      </w:pPr>
      <w:r>
        <w:rPr>
          <w:sz w:val="28"/>
          <w:szCs w:val="28"/>
        </w:rPr>
        <w:t>Если просто хочешь есть, это не гол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од – это когда изо дня в день голодают</w:t>
      </w:r>
    </w:p>
    <w:p>
      <w:pPr>
        <w:pStyle w:val="Normal"/>
        <w:rPr/>
      </w:pPr>
      <w:r>
        <w:rPr>
          <w:sz w:val="28"/>
          <w:szCs w:val="28"/>
        </w:rPr>
        <w:t>Голова, руки, сердце – все, что у тебя есть, голодает.</w:t>
      </w:r>
    </w:p>
    <w:p>
      <w:pPr>
        <w:pStyle w:val="Normal"/>
        <w:rPr/>
      </w:pPr>
      <w:r>
        <w:rPr>
          <w:sz w:val="28"/>
          <w:szCs w:val="28"/>
        </w:rPr>
        <w:t>- Сперва голодает, а потом умирае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ней была мама, и она держ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страничка на букву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вичевы умерли все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ц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ня Савичева не стреляла в фашистов, не была разведчиком у партизан. Она просто жила в родном городе в труд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может быть, фашисты потому и не вошли  в Ленинград, что в нем жила Таня Савичева и жили много других девчонок и мальчишек, которые так и остались навсегда в своем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сейчас стали ветеранами – дети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амять хранит все в сер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мы не стали памяти пере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помнив дни далекие, 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ала им на слабенькие пл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ая не детская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ла  земля и жесткой и метель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судьба у всех людей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их и детства не было отдельно,</w:t>
      </w:r>
    </w:p>
    <w:p>
      <w:pPr>
        <w:pStyle w:val="Normal"/>
        <w:rPr/>
      </w:pPr>
      <w:r>
        <w:rPr>
          <w:sz w:val="28"/>
          <w:szCs w:val="28"/>
        </w:rPr>
        <w:t>А были вместе –  детство и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ожет обо всем забыть?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ц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возвратит детство ребенку, прошедшему через ужас войны. Что помнит 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ен рассказать! Потому что и сейчас где-то тоже рвутся бомбы, свистят пули, рассыпаются от снарядов на крошки, на пыль дома и горят детские кров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е! Что помнят о матери? Об отце? Только смерть их. Вслушайтесь в воспоминание детей вой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лась одна пуговица от маминой коф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ма не сразу умерла. Она долго лежала на снегу, открыла гла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ра, мне надо тебе расс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ма, я не хоч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казалось, что если она мне скажет то, что хочет, она умр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ячьте мою маму в яму, она проснется и мы с ней пойдем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помнят дети и поб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или репродуктор. Все слушают, а мы, маленькие, слов не разобрали, но поняли, что радость идет оттуда, сверху, из черной тарелочки. Кого поднимали на руках взрослые, кто лез са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лезали друг на дружку, третий или четвертый малыш доставал до черной тарелочки и целовал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 менялис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хотелось поцеловать слово «победа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ц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во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блока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слышу иногда: «Не на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, раны бередить,</w:t>
      </w:r>
    </w:p>
    <w:p>
      <w:pPr>
        <w:pStyle w:val="Normal"/>
        <w:rPr/>
      </w:pPr>
      <w:r>
        <w:rPr>
          <w:sz w:val="28"/>
          <w:szCs w:val="28"/>
        </w:rPr>
        <w:t>Ведь это правда, что у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 рассказов о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блокаде проли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в достаточно впол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может показ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ы и убедительны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даже если это прав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ая прав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не напрасно беспокою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забылась та вой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ь это память – наша сов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ила нам нуж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абывай кровавые зак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 руинах был любимый к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к на землю падали солд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ты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й, не забывай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сц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век – уби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иллиона и 300 тыс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8 век – уби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миллионов  и 200 тыс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9 век – уби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миллионов 500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век – все века перекрыл по ве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ит на могилах т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1 ве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ный житель рассказывал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олков прибывает к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ы из вечности па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ате скрипели дв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олусне на равнине в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ошились какие-то зв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астей разило пада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ыли минувшие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есконечным кошмаром хво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 войны до вой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мирные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алиды, рахи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ытые вшами нар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сячеверстные очереди за хлеб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юни на подбород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хикающих дурачк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дные все бед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ые все бог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над всеми пл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 в школе пу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 в гробу возвратился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омыхают далекие гроз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т классы несчастная 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тряпку не в силах от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глобус текут ее с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Америку! И на Росси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чню! Ирак! Афганистан! Бесл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ают  слезы в пустын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у, тайгу, оке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ловечество старится!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ых наглотались к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жили матери сыно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день начинается с вечер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тся челове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 ли земля ост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и война нар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уда во мне та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еступление ве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 за предел состр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убится в полях кошма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ас непонимания…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X </w:t>
      </w:r>
      <w:r>
        <w:rPr>
          <w:b/>
          <w:sz w:val="28"/>
          <w:szCs w:val="28"/>
        </w:rPr>
        <w:t xml:space="preserve"> сц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жигают све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мят истории колок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ывая к памяти м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них набаты жестоких битв и созиданий д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тва под Моск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линградская би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рская д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рестская креп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тва за Дне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окада Ленингра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хая тоска-трево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4:55:00Z</dcterms:created>
  <dc:creator>user</dc:creator>
  <dc:description/>
  <cp:keywords/>
  <dc:language>en-US</dc:language>
  <cp:lastModifiedBy>user</cp:lastModifiedBy>
  <dcterms:modified xsi:type="dcterms:W3CDTF">2006-01-12T15:33:00Z</dcterms:modified>
  <cp:revision>10</cp:revision>
  <dc:subject/>
  <dc:title>СЛОВО О ВОЙНЕ</dc:title>
</cp:coreProperties>
</file>