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ы на уроках природоведения в 5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 Гончарова Светлана Юрьевна учитель географии и биологии первой квалификационной категории МОУ "Князевская средняя общеобразовательная школа"» Тукаевского района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роки природоведения знакомят учащихся с теми науками, которые пятиклассники будут изучать в последующих классах, и многое им еще недоступно понять в связи со своими возрастными особенностями. По этой причине я стараюсь использовать средства наглядности. Некоторую информацию учащиеся воспринимают легко, она им понятна и доступна, а по некоторым вопросам возникает масса «Почему?», «Как?» и т.п. в этом случае, я считаю, необходим эксперимент, позволяющий заглянуть в процессы, происходящие в природе. Необходимо также, чтобы эксперимент был прост и не требовал больших затрат. Изучив некоторую литературу, я предлагаю описания этих экспериментов, не претендуя на авторство. Эксперименты могут проводиться учителем на уроке или самостоятельно учащимися дома или на уроке. Они безопасны, не требуют специального оборудования и материалов; позволяют привить  интерес к предмету, более наглядно, доступно объяснить причины и механизм проявления многих процессов на Земле. Информация, полученная на таких уроках надолго запоминается, помогает им лучше разобраться в материале, найти ответы на многие вопросы. В конце изучения природоведения  есть тема «Эксперименты» и после применения их на уроке с ребятами будет разговор о том, что они уже проводили  и видели, как это делает учи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у примеры некоторых эксперимен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ржение вулк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ль эксперимента</w:t>
      </w:r>
      <w:r>
        <w:rPr>
          <w:sz w:val="28"/>
          <w:szCs w:val="28"/>
        </w:rPr>
        <w:t>: изобразить извержение вулк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атериалы: </w:t>
      </w:r>
      <w:r>
        <w:rPr>
          <w:sz w:val="28"/>
          <w:szCs w:val="28"/>
        </w:rPr>
        <w:t>Бутылка из-под газировки, глубокий противень или коробка, земля, питьевая сода,250 мл уксуса, красный краситель или средство для мытья посуд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оцесс:</w:t>
      </w:r>
      <w:r>
        <w:rPr>
          <w:sz w:val="28"/>
          <w:szCs w:val="28"/>
        </w:rPr>
        <w:t>- поставьте бутылку на противе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 всех сторон засыпьте бутылку землей, чтобы получилась горка; не закрывайте бутылочное отверстие и постарайтесь, чтобы земля  не попала в бутыл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сыпьте в бутылку с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расьте уксус в красный цвет и залейте его в бутылк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Итоги: </w:t>
      </w:r>
      <w:r>
        <w:rPr>
          <w:sz w:val="28"/>
          <w:szCs w:val="28"/>
        </w:rPr>
        <w:t>из бутылки выходит красная пена и стекает по земляному холмик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очему? </w:t>
      </w:r>
      <w:r>
        <w:rPr>
          <w:sz w:val="28"/>
          <w:szCs w:val="28"/>
        </w:rPr>
        <w:t>Сода реагирует с уксусом, в результате чего получается углекислый газ. Газ вытесняет из бутылки жидкость. Пена возникает от смешения газа с жидкость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воздух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Цель эксперимента:</w:t>
      </w:r>
      <w:r>
        <w:rPr>
          <w:sz w:val="28"/>
          <w:szCs w:val="28"/>
        </w:rPr>
        <w:t xml:space="preserve"> показать, что воздух занимает мест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Материалы: </w:t>
      </w:r>
      <w:r>
        <w:rPr>
          <w:sz w:val="28"/>
          <w:szCs w:val="28"/>
        </w:rPr>
        <w:t>двухлитровая миска (лучше прозрачная), пробка (натуральная), прозрачный стака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цес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лейте полмиски в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росьте в воду проб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кройте плавающую пробку стакан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грузите стакан глубоко в вод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тоги:</w:t>
      </w:r>
      <w:r>
        <w:rPr>
          <w:sz w:val="28"/>
          <w:szCs w:val="28"/>
        </w:rPr>
        <w:t xml:space="preserve"> участок  поверхности воды, на котором плавает пробка, погружается вместе со стакано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очему? </w:t>
      </w:r>
      <w:r>
        <w:rPr>
          <w:sz w:val="28"/>
          <w:szCs w:val="28"/>
        </w:rPr>
        <w:t>Находящийся в стакане воздух не дает воде заполнить стакан, и поэтому вода вместе с плавающей пробкой опускае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авление воздух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показать, что существует давление воздух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Материалы: </w:t>
      </w:r>
      <w:r>
        <w:rPr>
          <w:sz w:val="28"/>
          <w:szCs w:val="28"/>
        </w:rPr>
        <w:t>длинная линейка, стол, газетный ли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цесс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ложите линейку на край стола так, чтобы половина ее свисала со сто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тыре раза сложите газетный лис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жите сложенную газету на находящийся на столе конец линей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льцем стукните по свисающему краю линей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 ведет себя линейка  и газ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ерните газетный лист и накройте им лежащую на столе часть линей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что случиться с линейкой и газе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тоги.</w:t>
      </w:r>
      <w:r>
        <w:rPr>
          <w:sz w:val="28"/>
          <w:szCs w:val="28"/>
        </w:rPr>
        <w:t xml:space="preserve"> Развернутую газету труднее поднять, чем свенутую, она может даже порваться, но поднимется лишь нем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чему?</w:t>
      </w:r>
      <w:r>
        <w:rPr>
          <w:sz w:val="28"/>
          <w:szCs w:val="28"/>
        </w:rPr>
        <w:t xml:space="preserve"> Вес свернутого и развернутого листа один и тот же, но развернутому листу мешает подняться давление воздуха. Воздух прижимает газету к столу. Этот воздушный столб давит на все предметы. Чем больше их площадь, тем большее давление они испытывают. Когда мы развернули лист, то его площадь увеличилась в 16 раз, и во столько же раз возросло давление воздушного столб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плюснутый ша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ребята приходят в пятый класс они узнают, что Земля приплюснута у полюсов, а изображают ее в виде круглого глобуса. Вот здесь и возникает «Почему?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Цель эксперимента:</w:t>
      </w:r>
      <w:r>
        <w:rPr>
          <w:sz w:val="28"/>
          <w:szCs w:val="28"/>
        </w:rPr>
        <w:t xml:space="preserve"> показать, почему земной шар сплюснут у полюс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Материалы: </w:t>
      </w:r>
      <w:r>
        <w:rPr>
          <w:sz w:val="28"/>
          <w:szCs w:val="28"/>
        </w:rPr>
        <w:t>кусок плотной бумаги длиной 40 см, ножницы, клей, линейка, карандаш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цесс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мерьте и вырежьте две бумажные полоски размером 3 на 40 с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жите полоски крест накрест и склей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едините вместе четыре свободных конца и тоже склейте; получится фигура, похожая на ша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ождите, пока засохнет к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делайте отверстие в месте склейки свободных конц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нтиметров на пять просуньте в отверстие карандаш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ржите карандаш между ладоней и , двигая ими взад-вперед, вращайте карандаш с закрепленным на нем шаро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Итоги: </w:t>
      </w:r>
      <w:r>
        <w:rPr>
          <w:sz w:val="28"/>
          <w:szCs w:val="28"/>
        </w:rPr>
        <w:t>во время вращения шара его верхняя часть сплющивается, а центральная часть раздуваетс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очему? </w:t>
      </w:r>
      <w:r>
        <w:rPr>
          <w:sz w:val="28"/>
          <w:szCs w:val="28"/>
        </w:rPr>
        <w:t>На вращающийся шар действует сила, стремящаяся раздвинуть в стороны бумажные полоски, и из-за этого верхняя и нижняя части сплющиваются. Как и все вращающиеся шары, наша Земля тоже сплюснута у полюсов и раздута по экватору. Если мы измерим окружность Земли по экватору и через полюса (по меридиану), то окажется, что по экватору она на 68 км боль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одный вулк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: маленькая стеклянная бутылочка, большая стеклянная банка, вода, пищевой краситель, вере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зять веревку, обвязать сначала один потом другой конец веревки вокруг горлышка, получится длинная веревочная ру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анку на ¾ наполнить вод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бутылочку налить горячей 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авить пищевой краситель, лучше крас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устить бутылочку аккуратно на дно банки с холодной вод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оги : Горячая вода поднимется со дна, как дым из кратера подводного вулк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 кажется неподвижной. Но на самом деле её молекулы постоянно движутся. Молекулы горячей воды движутся быстрее молекул холодной воды. Теплая всегда поднимается на поверхность и плавает над холодными потоками, а молекулы холодной опускаются вни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щивание сталактитов и сталагми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две стеклянные банки, питьевая сода, вода, шерстяная нитка, скрепки , блюд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олнить банки горячей вод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каждую положить столько соли сколько может раствор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хорошенько перемешать до растворения с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местить концы нитки в воду. Один конец в первую другой во вторую. А чтобы концы опустились на дно прицепить к ним скреп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жду банками поставить блюдце. Нить при этом свободно свисает, а стекающая вода с нитки  капает на н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: через две-три недели увидим сталактит на нитке а сталагмит на блюд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ть впитывает содовый раствор из банок. Излишки капают с нитки на блюдце. Вода испаряется и  остаются кристаллики соды, и  вырастают наши сталактиты и сталагмиты пока не образуется колонна как в пещере, только маленьк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- чудесница! Это известно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волшебство наблюдать интерес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если не просто, дружок наблюдать, а чудо своими руками создать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буй-ка опыты эти проделать-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жешь ученым назвать себя смел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28:00Z</dcterms:created>
  <dc:creator>User</dc:creator>
  <dc:description/>
  <cp:keywords/>
  <dc:language>en-US</dc:language>
  <cp:lastModifiedBy>User</cp:lastModifiedBy>
  <cp:lastPrinted>2007-04-27T20:11:00Z</cp:lastPrinted>
  <dcterms:modified xsi:type="dcterms:W3CDTF">2007-09-25T18:23:00Z</dcterms:modified>
  <cp:revision>8</cp:revision>
  <dc:subject/>
  <dc:title>Эксперименты на уроках природоведения в 5 классе</dc:title>
</cp:coreProperties>
</file>