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662"/>
        <w:outlineLvl w:val="0"/>
        <w:rPr>
          <w:rFonts w:ascii="Arial" w:hAnsi="Arial" w:cs="Arial"/>
          <w:color w:val="000000"/>
          <w:spacing w:val="-4"/>
          <w:sz w:val="30"/>
          <w:szCs w:val="30"/>
        </w:rPr>
      </w:pPr>
      <w:r>
        <w:rPr>
          <w:rFonts w:cs="Arial" w:ascii="Arial" w:hAnsi="Arial"/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0"/>
          <w:szCs w:val="20"/>
          <w:lang w:eastAsia="zh-CN" w:bidi="hi-IN"/>
        </w:rPr>
        <w:t>Республика Саха (Якутия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0"/>
          <w:szCs w:val="20"/>
          <w:lang w:eastAsia="zh-CN" w:bidi="hi-IN"/>
        </w:rPr>
        <w:t>Муниципальное казённое оздоровительное образовательное учреждение санаторного типа для детей, нуждающихся в длительном лечении – “Томмотская санаторная школа -  интернат” МО “Алданский район”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16"/>
          <w:szCs w:val="16"/>
          <w:lang w:eastAsia="zh-CN" w:bidi="hi-IN"/>
        </w:rPr>
        <w:t xml:space="preserve">678953, Республика Саха (Якутия), Алданский район, г. Томмот, ул. Ленина, 38,  тел. (41145)44-1-13 </w:t>
      </w:r>
      <w:r>
        <w:rPr>
          <w:rFonts w:eastAsia="DejaVu Sans;Times New Roman" w:cs="DejaVu Sans;Times New Roman" w:ascii="Liberation Serif;Times New Roman" w:hAnsi="Liberation Serif;Times New Roman"/>
          <w:sz w:val="16"/>
          <w:szCs w:val="16"/>
          <w:lang w:val="en-US" w:eastAsia="zh-CN" w:bidi="hi-IN"/>
        </w:rPr>
        <w:t>e</w:t>
      </w:r>
      <w:r>
        <w:rPr>
          <w:rFonts w:eastAsia="DejaVu Sans;Times New Roman" w:cs="DejaVu Sans;Times New Roman" w:ascii="Liberation Serif;Times New Roman" w:hAnsi="Liberation Serif;Times New Roman"/>
          <w:sz w:val="16"/>
          <w:szCs w:val="16"/>
          <w:lang w:eastAsia="zh-CN" w:bidi="hi-IN"/>
        </w:rPr>
        <w:t>-mail – tsshi@</w:t>
      </w:r>
      <w:hyperlink r:id="rId2">
        <w:r>
          <w:rPr>
            <w:rStyle w:val="InternetLink"/>
            <w:rFonts w:eastAsia="DejaVu Sans;Times New Roman" w:cs="DejaVu Sans;Times New Roman" w:ascii="Liberation Serif;Times New Roman" w:hAnsi="Liberation Serif;Times New Roman"/>
            <w:color w:val="000080"/>
            <w:sz w:val="16"/>
            <w:szCs w:val="16"/>
            <w:u w:val="single"/>
            <w:lang w:bidi="ru-RU"/>
          </w:rPr>
          <w:t>t</w:t>
        </w:r>
      </w:hyperlink>
      <w:hyperlink r:id="rId3">
        <w:r>
          <w:rPr>
            <w:rStyle w:val="InternetLink"/>
            <w:rFonts w:eastAsia="DejaVu Sans;Times New Roman" w:cs="DejaVu Sans;Times New Roman" w:ascii="Liberation Serif;Times New Roman" w:hAnsi="Liberation Serif;Times New Roman"/>
            <w:color w:val="000080"/>
            <w:sz w:val="16"/>
            <w:szCs w:val="16"/>
            <w:u w:val="single"/>
            <w:lang w:val="en-US" w:bidi="ru-RU"/>
          </w:rPr>
          <w:t>sshi</w:t>
        </w:r>
      </w:hyperlink>
      <w:hyperlink r:id="rId4">
        <w:r>
          <w:rPr>
            <w:rStyle w:val="InternetLink"/>
            <w:rFonts w:eastAsia="DejaVu Sans;Times New Roman" w:cs="DejaVu Sans;Times New Roman" w:ascii="Liberation Serif;Times New Roman" w:hAnsi="Liberation Serif;Times New Roman"/>
            <w:color w:val="000080"/>
            <w:sz w:val="16"/>
            <w:szCs w:val="16"/>
            <w:u w:val="single"/>
            <w:lang w:bidi="ru-RU"/>
          </w:rPr>
          <w:t>.ru</w:t>
        </w:r>
      </w:hyperlink>
    </w:p>
    <w:p>
      <w:pPr>
        <w:pStyle w:val="Normal"/>
        <w:widowControl w:val="false"/>
        <w:pBdr>
          <w:bottom w:val="single" w:sz="12" w:space="0" w:color="00000A"/>
        </w:pBdr>
        <w:tabs>
          <w:tab w:val="left" w:pos="708" w:leader="none"/>
        </w:tabs>
        <w:suppressAutoHyphens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Принят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Методическим советом</w:t>
        <w:tab/>
        <w:tab/>
        <w:tab/>
        <w:tab/>
        <w:tab/>
        <w:tab/>
        <w:tab/>
        <w:tab/>
        <w:tab/>
        <w:tab/>
        <w:tab/>
        <w:tab/>
        <w:tab/>
        <w:tab/>
        <w:t>Директор МКООУСТ «ТСШИ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МКООУСТ «ТСШИ»</w:t>
        <w:tab/>
        <w:tab/>
        <w:tab/>
        <w:tab/>
        <w:tab/>
        <w:tab/>
        <w:tab/>
        <w:tab/>
        <w:tab/>
        <w:tab/>
        <w:tab/>
        <w:tab/>
        <w:tab/>
        <w:tab/>
        <w:t>А.Г. Савватее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“</w:t>
      </w: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___”_____________201__г.</w:t>
        <w:tab/>
        <w:tab/>
        <w:tab/>
        <w:tab/>
        <w:tab/>
        <w:tab/>
      </w:r>
      <w:r>
        <w:rPr>
          <w:rFonts w:eastAsia="DejaVu Sans;Times New Roman" w:cs="DejaVu Sans;Times New Roman" w:ascii="Liberation Serif;Times New Roman" w:hAnsi="Liberation Serif;Times New Roman"/>
          <w:lang w:val="en-US" w:eastAsia="zh-CN" w:bidi="hi-IN"/>
        </w:rPr>
        <w:tab/>
        <w:tab/>
        <w:tab/>
        <w:tab/>
        <w:tab/>
        <w:tab/>
        <w:tab/>
      </w: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“___”_____________201__г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36"/>
          <w:szCs w:val="36"/>
          <w:lang w:eastAsia="zh-CN" w:bidi="hi-IN"/>
        </w:rPr>
        <w:t>Рабочая программ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40"/>
          <w:szCs w:val="40"/>
          <w:lang w:eastAsia="zh-CN" w:bidi="hi-IN"/>
        </w:rPr>
        <w:t xml:space="preserve"> </w:t>
      </w:r>
      <w:r>
        <w:rPr>
          <w:rFonts w:eastAsia="DejaVu Sans;Times New Roman" w:cs="DejaVu Sans;Times New Roman" w:ascii="Liberation Serif;Times New Roman" w:hAnsi="Liberation Serif;Times New Roman"/>
          <w:b/>
          <w:sz w:val="52"/>
          <w:szCs w:val="52"/>
          <w:lang w:eastAsia="zh-CN" w:bidi="hi-IN"/>
        </w:rPr>
        <w:t>«Естествознание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40"/>
          <w:szCs w:val="40"/>
          <w:lang w:eastAsia="zh-CN" w:bidi="hi-IN"/>
        </w:rPr>
        <w:t>На 2014-2015 учебный год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sz w:val="40"/>
          <w:szCs w:val="40"/>
          <w:lang w:eastAsia="zh-CN" w:bidi="hi-IN"/>
        </w:rPr>
        <w:t>для 5 класса  (70 часов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lang w:eastAsia="zh-CN" w:bidi="hi-IN"/>
        </w:rPr>
        <w:t>Томмо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textAlignment w:val="baseline"/>
        <w:rPr>
          <w:rFonts w:ascii="Liberation Serif;Times New Roman" w:hAnsi="Liberation Serif;Times New Roman" w:eastAsia="DejaVu Sans;Times New Roman" w:cs="DejaVu Sans;Times New Roman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lang w:eastAsia="zh-CN" w:bidi="hi-IN"/>
        </w:rPr>
        <w:t>2014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662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30"/>
          <w:szCs w:val="30"/>
        </w:rPr>
        <w:t>Естествознание</w:t>
      </w:r>
    </w:p>
    <w:p>
      <w:pPr>
        <w:pStyle w:val="Normal"/>
        <w:widowControl w:val="false"/>
        <w:shd w:fill="FFFFFF" w:val="clear"/>
        <w:autoSpaceDE w:val="false"/>
        <w:spacing w:lineRule="exact" w:line="662" w:before="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30"/>
          <w:szCs w:val="30"/>
        </w:rPr>
        <w:t>Программа основного</w:t>
      </w:r>
    </w:p>
    <w:p>
      <w:pPr>
        <w:pStyle w:val="Normal"/>
        <w:widowControl w:val="false"/>
        <w:shd w:fill="FFFFFF" w:val="clear"/>
        <w:autoSpaceDE w:val="false"/>
        <w:spacing w:lineRule="exact" w:line="66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30"/>
          <w:szCs w:val="30"/>
        </w:rPr>
        <w:t>общего образования по естествознанию</w:t>
      </w:r>
    </w:p>
    <w:p>
      <w:pPr>
        <w:pStyle w:val="Normal"/>
        <w:widowControl w:val="false"/>
        <w:shd w:fill="FFFFFF" w:val="clear"/>
        <w:autoSpaceDE w:val="false"/>
        <w:spacing w:lineRule="exact" w:line="614" w:before="19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w:t>5 класс</w:t>
      </w:r>
    </w:p>
    <w:p>
      <w:pPr>
        <w:pStyle w:val="Normal"/>
        <w:widowControl w:val="false"/>
        <w:shd w:fill="FFFFFF" w:val="clear"/>
        <w:autoSpaceDE w:val="false"/>
        <w:spacing w:lineRule="exact" w:line="6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Авторы:</w:t>
      </w:r>
    </w:p>
    <w:p>
      <w:pPr>
        <w:pStyle w:val="Normal"/>
        <w:widowControl w:val="false"/>
        <w:shd w:fill="FFFFFF" w:val="clear"/>
        <w:autoSpaceDE w:val="false"/>
        <w:spacing w:lineRule="exact" w:line="6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>А.А.Плешаков, Н.И.Сонин</w:t>
      </w:r>
    </w:p>
    <w:p>
      <w:pPr>
        <w:pStyle w:val="Normal"/>
        <w:widowControl w:val="false"/>
        <w:shd w:fill="FFFFFF" w:val="clear"/>
        <w:autoSpaceDE w:val="false"/>
        <w:spacing w:lineRule="exact" w:line="614" w:before="1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93" w:before="15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грамма составлена на основе федерального компонента государственного стандарта </w:t>
      </w:r>
      <w:r>
        <w:rPr>
          <w:rFonts w:cs="Arial" w:ascii="Arial" w:hAnsi="Arial"/>
          <w:color w:val="000000"/>
          <w:sz w:val="22"/>
          <w:szCs w:val="22"/>
        </w:rPr>
        <w:t>основно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урс естествознания в 5 классе продолжает аналогичный курс начальной школы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дновременно являясь пропедевтической основой для изучения естественных наук. Он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акже завершает изучение природы в рамках единого интегрированного предмета, </w:t>
      </w:r>
      <w:r>
        <w:rPr>
          <w:rFonts w:cs="Arial" w:ascii="Arial" w:hAnsi="Arial"/>
          <w:color w:val="000000"/>
          <w:sz w:val="22"/>
          <w:szCs w:val="22"/>
        </w:rPr>
        <w:t xml:space="preserve">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специфическая роль каждой из них в исследовании окружающего мира, в жизни </w:t>
      </w:r>
      <w:r>
        <w:rPr>
          <w:rFonts w:cs="Arial" w:ascii="Arial" w:hAnsi="Arial"/>
          <w:color w:val="000000"/>
          <w:spacing w:val="-5"/>
          <w:sz w:val="22"/>
          <w:szCs w:val="22"/>
        </w:rPr>
        <w:t>человека,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вязи с особой важностью для этого предмета таких методов и приёмов учебно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еятельности школьников, как наблюдение, проведение несложных опытов, измерений,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программе выделена рубрика «Практические работы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color w:val="000000"/>
          <w:sz w:val="36"/>
          <w:szCs w:val="36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1" w:before="0" w:after="37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38"/>
      </w:tblGrid>
      <w:tr>
        <w:trPr>
          <w:trHeight w:val="32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Название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22"/>
              </w:rPr>
              <w:t>темы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а 1.Изучение природы.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2. Вселенна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3. Земля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4. Жизнь на Земле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5. Человек на Земле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7"/>
                <w:sz w:val="22"/>
                <w:szCs w:val="22"/>
              </w:rPr>
              <w:t>ИТОГО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+ 5 резер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/>
        <w:ind w:right="3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3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3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3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3206" w:hanging="0"/>
        <w:jc w:val="center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СОДЕРЖАНИЕ КУРСА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32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70 часов, 2 часа в неделю)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ТЕМА 1. Изучение природы. (3 часа)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зучение природы человеком. Естественные науки (астрономия, физика, химия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геология, физическая география, биология, экология). Методы изучения природы: </w:t>
      </w:r>
      <w:r>
        <w:rPr>
          <w:rFonts w:cs="Arial" w:ascii="Arial" w:hAnsi="Arial"/>
          <w:color w:val="000000"/>
          <w:sz w:val="22"/>
          <w:szCs w:val="22"/>
        </w:rPr>
        <w:t>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1 «Знакомство с лабораторным оборудованием»</w:t>
      </w:r>
    </w:p>
    <w:p>
      <w:pPr>
        <w:pStyle w:val="Normal"/>
        <w:widowControl w:val="false"/>
        <w:shd w:fill="FFFFFF" w:val="clear"/>
        <w:autoSpaceDE w:val="false"/>
        <w:spacing w:lineRule="exact" w:line="293"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ТЕМА 2. Вселенная {15 часов)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Представления о Вселенной у древних индийцев, шумеров, греков. Взгляды Пифагора на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форму Земли. Модель Вселенной по Аристотелю. Модель Вселенной по Птолемею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згляды на Вселенную в раннем Средневековье. Географические открытия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XIV</w:t>
      </w:r>
      <w:r>
        <w:rPr>
          <w:rFonts w:cs="Arial" w:ascii="Arial" w:hAnsi="Arial"/>
          <w:i/>
          <w:iCs/>
          <w:color w:val="000000"/>
          <w:sz w:val="22"/>
          <w:szCs w:val="22"/>
        </w:rPr>
        <w:t>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XVI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вв. и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их влияние на развитие астрономии. Система мира по Н.Копернину.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Роль Дж,Бруно и Г.Галилея в развитии и пропаганде учения Н.Нопернина.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Солнечная система, ее состав. Планеты земной группы. Планеты-гиганты. Плутон,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Спутники планет. Астероиды. Кометы. Метеоры. Метеориты. Звезды. Многообрази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везд. Созвездия. Солнце как ближайшая к нам звезда.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«   Демонстра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арта звездного неба. Модель Солнечной системы. Глобус, Фотографии планет </w:t>
      </w:r>
      <w:r>
        <w:rPr>
          <w:rFonts w:cs="Arial" w:ascii="Arial" w:hAnsi="Arial"/>
          <w:color w:val="000000"/>
          <w:spacing w:val="-3"/>
          <w:sz w:val="22"/>
          <w:szCs w:val="22"/>
        </w:rPr>
        <w:t>Солнечной системы.</w:t>
      </w:r>
    </w:p>
    <w:p>
      <w:pPr>
        <w:pStyle w:val="Normal"/>
        <w:widowControl w:val="false"/>
        <w:shd w:fill="FFFFFF" w:val="clear"/>
        <w:autoSpaceDE w:val="false"/>
        <w:spacing w:lineRule="exact" w:line="293" w:before="29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ТЕМА 3. Земля (18 часов)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я людей о возникновении Земли. Гипотеза - научное предположение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Гипотезы о возникновении Земли (Ш.Бюффон, И.Кант, Д.Джинс, О.Ю.Шмидт)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современные взгляды на возникновение Земли и Солнечной системы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нутренне строение Земли: ядро, мантия. Земная кора. Различие по толщин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атериковой и океанической коры. Горные породы. Минералы, полезные ископаемые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ещества в окружающем мире. Многообразие явлений природы. Природные явления: </w:t>
      </w:r>
      <w:r>
        <w:rPr>
          <w:rFonts w:cs="Arial" w:ascii="Arial" w:hAnsi="Arial"/>
          <w:color w:val="000000"/>
          <w:spacing w:val="-1"/>
          <w:sz w:val="22"/>
          <w:szCs w:val="22"/>
        </w:rPr>
        <w:t>землетрясения, извержения вулканов, гейзеры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ещества в окружающем мире и их использование человеком. Примеры веществ,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стые и сложные вещества, смеси.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Многообразие явлений природы. Физические и химические явления. Примеры </w:t>
      </w:r>
      <w:r>
        <w:rPr>
          <w:rFonts w:cs="Arial" w:ascii="Arial" w:hAnsi="Arial"/>
          <w:color w:val="000000"/>
          <w:sz w:val="22"/>
          <w:szCs w:val="22"/>
        </w:rPr>
        <w:t>превращения веществ в окружающем мире (горение, гниение)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ша планеты. Материки, острова. Характеристика природных условий материков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тмосфера. Состав воздуха. Облака, типы облаков. Нагревание и охлаждение воздуха над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ушей и водной поверхностью. Ветер. Погода.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Влияние погоды на состояние живых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организмов, здоровье людей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идросфера, ее части. Водяной пар в воздухе. Соленость воды. Воды суши. Ледники. Айсберги. Подземные воды. Уникальность планеты Земл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ланета Земля как среда обитания живых организмов. Особенности расположения Земли в Солнечной системе, ее вращение, строение, обеспечивающие возможность </w:t>
      </w:r>
      <w:r>
        <w:rPr>
          <w:rFonts w:cs="Arial" w:ascii="Arial" w:hAnsi="Arial"/>
          <w:color w:val="000000"/>
          <w:spacing w:val="-1"/>
          <w:sz w:val="22"/>
          <w:szCs w:val="22"/>
        </w:rPr>
        <w:t>жизни на планет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Демонстраци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меры простых и сложных веществ, смесей. Опыты, демонстрирующие горение веществ. Примеры различных физических явлений: механических (падение тел и т.п.), тепловых (плавление льда и т.п.), световых (разложение белого цвета при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охождении его через призм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Практические работ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2 «Горные породы и минералы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4«Изучение строения микроскопа и клетки растений на живых объектах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5 «Строение клеток растений и животных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6 «Одноклеточные организмы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7 «Среды обитания организмов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8 «Природные зоны» (гербарий)</w:t>
      </w:r>
    </w:p>
    <w:p>
      <w:pPr>
        <w:pStyle w:val="Normal"/>
        <w:widowControl w:val="false"/>
        <w:shd w:fill="FFFFFF" w:val="clear"/>
        <w:autoSpaceDE w:val="false"/>
        <w:spacing w:lineRule="exact" w:line="293"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МА 4. Жизнь на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Земле </w:t>
      </w:r>
      <w:r>
        <w:rPr>
          <w:rFonts w:cs="Arial" w:ascii="Arial" w:hAnsi="Arial"/>
          <w:color w:val="000000"/>
          <w:sz w:val="22"/>
          <w:szCs w:val="22"/>
        </w:rPr>
        <w:t>(15 часов)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азвитие жизни на Земле: жизнь в древнем океане; леса каменноугольного периода;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расцвет древних пресмыкающихся; птицы и звери прошлого.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леточное строение организмов. Оболочка, цитоплазма и ядро - главные части клетки. Деление клеток. Разнообразие клеток растительного и животного организмов. Половые </w:t>
      </w:r>
      <w:r>
        <w:rPr>
          <w:rFonts w:cs="Arial" w:ascii="Arial" w:hAnsi="Arial"/>
          <w:color w:val="000000"/>
          <w:spacing w:val="-1"/>
          <w:sz w:val="22"/>
          <w:szCs w:val="22"/>
        </w:rPr>
        <w:t>клетки. Оплодотворение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 xml:space="preserve">Наземно-воздушная, водная и почвенная среда обитания организмов.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способленность организмов к среде обитания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тения и животные разных материков (знакомство с отдельными представителями </w:t>
      </w:r>
      <w:r>
        <w:rPr>
          <w:rFonts w:cs="Arial" w:ascii="Arial" w:hAnsi="Arial"/>
          <w:color w:val="000000"/>
          <w:spacing w:val="2"/>
          <w:sz w:val="22"/>
          <w:szCs w:val="22"/>
        </w:rPr>
        <w:t>живой природы каждого материка)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иродные зоны Земли: тундра, тайга, смешаннее и широколиственные леса, </w:t>
      </w:r>
      <w:r>
        <w:rPr>
          <w:rFonts w:cs="Arial" w:ascii="Arial" w:hAnsi="Arial"/>
          <w:color w:val="000000"/>
          <w:spacing w:val="-1"/>
          <w:sz w:val="22"/>
          <w:szCs w:val="22"/>
        </w:rPr>
        <w:t>травянистые равнины -- степи и саванны, пустыни, влажный тропический лес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Практические рабо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3 «Изучение строения микроскопа и клетки растений на живых объектах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4 «Строение клеток животных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5 «Одноклеточные организмы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6 «Среды обитания организмов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актическая работа № 8 «Природные зоны» (гербар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1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ая работа № 7 «</w:t>
      </w:r>
      <w:r>
        <w:rPr>
          <w:rFonts w:cs="Arial" w:ascii="Arial" w:hAnsi="Arial"/>
          <w:color w:val="000000"/>
          <w:spacing w:val="-1"/>
          <w:sz w:val="22"/>
          <w:szCs w:val="22"/>
        </w:rPr>
        <w:t>Исследование влияния температуры, света и влажности на прорастание семян»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чучел, гербариев и др.)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имеры приспособлений растений и животных к среде обитания. Знакомство с экологическими проблемами местности доступными путями их 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93" w:before="586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ТЕМА 5. Человек на Земле (14 часов)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</w:t>
      </w:r>
      <w:r>
        <w:rPr>
          <w:rFonts w:cs="Arial" w:ascii="Arial" w:hAnsi="Arial"/>
          <w:color w:val="000000"/>
          <w:sz w:val="22"/>
          <w:szCs w:val="22"/>
        </w:rPr>
        <w:t>разумный (неандерталец, кроманьонец, современный человек).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траницы истории географических открытий. Географические представления древнегреческих ученых. Открытие Америки, Австралии, Антарктиды. Великие </w:t>
      </w:r>
      <w:r>
        <w:rPr>
          <w:rFonts w:cs="Arial" w:ascii="Arial" w:hAnsi="Arial"/>
          <w:color w:val="000000"/>
          <w:sz w:val="22"/>
          <w:szCs w:val="22"/>
        </w:rPr>
        <w:t>путешественники - первооткрыватели далеких земель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ологическое разнообразие, его обеднение и пути сохранения. Опустынивание и е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чины, борьба с опустыниванием. Важнейшие экологические проблемы: сохранение </w:t>
      </w:r>
      <w:r>
        <w:rPr>
          <w:rFonts w:cs="Arial" w:ascii="Arial" w:hAnsi="Arial"/>
          <w:color w:val="000000"/>
          <w:sz w:val="22"/>
          <w:szCs w:val="22"/>
        </w:rPr>
        <w:t xml:space="preserve">биологического разнообразия, борьба с уничтожением лесов и опустыниванием, защита </w:t>
      </w:r>
      <w:r>
        <w:rPr>
          <w:rFonts w:cs="Arial" w:ascii="Arial" w:hAnsi="Arial"/>
          <w:color w:val="000000"/>
          <w:spacing w:val="-2"/>
          <w:sz w:val="22"/>
          <w:szCs w:val="22"/>
        </w:rPr>
        <w:t>планеты от всех видов загрязнения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Здоровье человека и безопасность жизни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заимосвязь здоровья и образа жизни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Вредные привычки и их профилактика. Среда обитания человека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авила поведения человека в опасных ситуациях природного происхождения.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стейшие способы оказания перв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93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Демонстр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Ядовитые растения и опасные животные сво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93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9"/>
          <w:sz w:val="30"/>
          <w:szCs w:val="30"/>
        </w:rPr>
        <w:t xml:space="preserve">ТРЕБОВАНИЯ К УРОВНЮ </w:t>
      </w:r>
      <w:r>
        <w:rPr>
          <w:rFonts w:cs="Arial" w:ascii="Arial" w:hAnsi="Arial"/>
          <w:b/>
          <w:color w:val="000000"/>
          <w:spacing w:val="-19"/>
          <w:sz w:val="30"/>
          <w:szCs w:val="30"/>
        </w:rPr>
        <w:t xml:space="preserve">ПОДГОТОВКИ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УЧАЩИХСЯ, ЗАКАНЧИВАЮЩИХ 5 </w:t>
      </w:r>
      <w:r>
        <w:rPr>
          <w:rFonts w:cs="Arial" w:ascii="Arial" w:hAnsi="Arial"/>
          <w:b/>
          <w:color w:val="000000"/>
          <w:sz w:val="30"/>
          <w:szCs w:val="30"/>
        </w:rPr>
        <w:t>КЛАСС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89"/>
        <w:ind w:righ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30"/>
          <w:szCs w:val="30"/>
        </w:rPr>
        <w:t xml:space="preserve">В результате </w:t>
      </w:r>
      <w:r>
        <w:rPr>
          <w:rFonts w:cs="Arial" w:ascii="Arial" w:hAnsi="Arial"/>
          <w:bCs/>
          <w:i/>
          <w:iCs/>
          <w:color w:val="000000"/>
          <w:spacing w:val="-9"/>
          <w:sz w:val="30"/>
          <w:szCs w:val="30"/>
        </w:rPr>
        <w:t xml:space="preserve">изучения естествознания </w:t>
      </w:r>
      <w:r>
        <w:rPr>
          <w:rFonts w:cs="Arial" w:ascii="Arial" w:hAnsi="Arial"/>
          <w:i/>
          <w:iCs/>
          <w:color w:val="000000"/>
          <w:spacing w:val="-9"/>
          <w:sz w:val="30"/>
          <w:szCs w:val="30"/>
        </w:rPr>
        <w:t>ученик должен:</w:t>
      </w:r>
    </w:p>
    <w:p>
      <w:pPr>
        <w:pStyle w:val="Normal"/>
        <w:widowControl w:val="false"/>
        <w:shd w:fill="FFFFFF" w:val="clear"/>
        <w:autoSpaceDE w:val="false"/>
        <w:spacing w:lineRule="exact" w:line="298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ногообразие тел, веществ и явлений природы и их простейшие классификации; </w:t>
      </w:r>
      <w:r>
        <w:rPr>
          <w:rFonts w:cs="Arial" w:ascii="Arial" w:hAnsi="Arial"/>
          <w:color w:val="000000"/>
          <w:sz w:val="22"/>
          <w:szCs w:val="22"/>
        </w:rPr>
        <w:t>отдельные методы изучения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троение живой клетки (главные ча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царства живой природы (перечислять, приводить примеры представител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реды обитания организмов, важнейшие природные зоны Земли (перечислять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кратко характеризова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природные сообщества морей и океанов (перечислять, приводить примерь </w:t>
      </w:r>
      <w:r>
        <w:rPr>
          <w:rFonts w:cs="Arial" w:ascii="Arial" w:hAnsi="Arial"/>
          <w:color w:val="000000"/>
          <w:spacing w:val="1"/>
          <w:sz w:val="22"/>
          <w:szCs w:val="22"/>
        </w:rPr>
        <w:t>организм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зменения   в   природе,   вызванные   деятельностью   человека   (на   уровне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едставле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жнейшие экологические проблемы (перечислять и кратко характеризова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сновные    характеристики    погоды,    факторы    здорового    образа    жизни, </w:t>
      </w:r>
      <w:r>
        <w:rPr>
          <w:rFonts w:cs="Arial" w:ascii="Arial" w:hAnsi="Arial"/>
          <w:color w:val="000000"/>
          <w:sz w:val="22"/>
          <w:szCs w:val="22"/>
        </w:rPr>
        <w:t>экологические проблемы своей местности и пути их решения;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знавать наиболее распространенные растения и животных своей местности (в то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исле редкие и охраняемые виды); определять названия растений и животных с </w:t>
      </w:r>
      <w:r>
        <w:rPr>
          <w:rFonts w:cs="Arial" w:ascii="Arial" w:hAnsi="Arial"/>
          <w:color w:val="000000"/>
          <w:spacing w:val="-2"/>
          <w:sz w:val="22"/>
          <w:szCs w:val="22"/>
        </w:rPr>
        <w:t>использованием атласа-определител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иводить   примеры  физических  явлений,   явлений   превращения   веществ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испособлений растений к различным способам размножения; приспособлений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животных к условиям среды обитания; изменений в окружающей среде под </w:t>
      </w:r>
      <w:r>
        <w:rPr>
          <w:rFonts w:cs="Arial" w:ascii="Arial" w:hAnsi="Arial"/>
          <w:color w:val="000000"/>
          <w:spacing w:val="-1"/>
          <w:sz w:val="22"/>
          <w:szCs w:val="22"/>
        </w:rPr>
        <w:t>воздействием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казывать на модели положения Солнца и Земли в Солнечной сист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писывать собственные наблюдения или опыта, различать в них цель, услов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ведения и полученные результ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авнивать природные объекты не менее чем по 3-4 призна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писывать по предложенному плану внешний вид изученных тел и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спользовать дополнительные источники информации для выполнения учебной </w:t>
      </w:r>
      <w:r>
        <w:rPr>
          <w:rFonts w:cs="Arial" w:ascii="Arial" w:hAnsi="Arial"/>
          <w:color w:val="000000"/>
          <w:spacing w:val="-3"/>
          <w:sz w:val="22"/>
          <w:szCs w:val="22"/>
        </w:rPr>
        <w:t>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ходить значений указанных терминов в справочной литерату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тко пересказывать доступный по объему текст естественнонаучного характера; </w:t>
      </w:r>
      <w:r>
        <w:rPr>
          <w:rFonts w:cs="Arial" w:ascii="Arial" w:hAnsi="Arial"/>
          <w:color w:val="000000"/>
          <w:spacing w:val="-2"/>
          <w:sz w:val="22"/>
          <w:szCs w:val="22"/>
        </w:rPr>
        <w:t>выделять его главную мысл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 w:before="5" w:after="0"/>
        <w:ind w:left="696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спользовать   изученную   естественнонаучную   лексику   в   самостоятельно </w:t>
      </w:r>
      <w:r>
        <w:rPr>
          <w:rFonts w:cs="Arial" w:ascii="Arial" w:hAnsi="Arial"/>
          <w:color w:val="000000"/>
          <w:sz w:val="22"/>
          <w:szCs w:val="22"/>
        </w:rPr>
        <w:t>подготовленных устных сообщениях (2-3 мину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3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льзоваться приборами для измерения изученных физических вел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98" w:before="5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едовать правилам безопасности при проведении практических работ; </w:t>
      </w:r>
      <w:r>
        <w:rPr>
          <w:rFonts w:cs="Arial" w:ascii="Arial" w:hAnsi="Arial"/>
          <w:color w:val="000000"/>
          <w:spacing w:val="14"/>
          <w:sz w:val="22"/>
          <w:szCs w:val="22"/>
        </w:rPr>
        <w:t>использовать приобретенные знания и умения в практической деятельност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02"/>
        <w:ind w:left="710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пределения сторон горизонта с помощью компаса, Полярной звезды или местных </w:t>
      </w:r>
      <w:r>
        <w:rPr>
          <w:rFonts w:cs="Arial" w:ascii="Arial" w:hAnsi="Arial"/>
          <w:color w:val="000000"/>
          <w:sz w:val="22"/>
          <w:szCs w:val="22"/>
        </w:rPr>
        <w:t>призна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02"/>
        <w:ind w:left="710" w:hanging="3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измерения роста, температуры и массы тела, сравнения показателей своего </w:t>
      </w:r>
      <w:r>
        <w:rPr>
          <w:rFonts w:cs="Arial" w:ascii="Arial" w:hAnsi="Arial"/>
          <w:color w:val="000000"/>
          <w:sz w:val="22"/>
          <w:szCs w:val="22"/>
        </w:rPr>
        <w:t>развития с возрастными нормами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определения наиболее распространенных в данной местности ядовитых раст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грибов и опасных животных; следования нормам                         экологического и безопас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ведения в природной среде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7"/>
          <w:sz w:val="22"/>
          <w:szCs w:val="22"/>
        </w:rPr>
        <w:t>составлений простых рекомендаций по содержанию и уходу за комнатным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другими культурными растениями, домашними животными;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оказание первой помощи ори капиллярном кровотечениях, несложных травма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Средством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формирова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гулятивных УУД </w:t>
      </w:r>
      <w:r>
        <w:rPr>
          <w:rFonts w:cs="Arial" w:ascii="Arial" w:hAnsi="Arial"/>
          <w:color w:val="000000"/>
          <w:sz w:val="22"/>
          <w:szCs w:val="22"/>
        </w:rPr>
        <w:t>служат технология проблемного диалога на этапе изучения нового материала и технология оценивания образовательных достижений (учебных успехов).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Познавательные УУД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00" w:before="28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нализировать, сравнивать, классифицировать и обобщать факты и явления. Выявлять причины и следствия простых явлений.</w:t>
        <w:br/>
        <w:t>Осуществлять сравнение, сериацию и классификацию, самостоятельно выбирая основа-ния и критерии для указанных логических операций; строить классификацию на основе дихотомического деления (на основе отрицания).</w:t>
        <w:br/>
        <w:t>Строить логическое  рассуждение, включающее установление причинно-следственных связей.</w:t>
        <w:br/>
        <w:t>Создавать схематические модели с выделением существенных характеристик объекта.</w:t>
        <w:br/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  <w:br/>
        <w:t>Вычитывать все уровни текстовой информации. </w:t>
        <w:br/>
        <w:t xml:space="preserve">Уметь определять возможные источники необходимых сведений,  производить поиск информации, анализировать и оценивать ее достоверность. </w:t>
      </w:r>
      <w:r>
        <w:rPr>
          <w:rFonts w:cs="Arial" w:ascii="Arial" w:hAnsi="Arial"/>
          <w:i/>
          <w:iCs/>
          <w:color w:val="000000"/>
          <w:sz w:val="22"/>
          <w:szCs w:val="22"/>
        </w:rPr>
        <w:t>Средством формирования</w:t>
      </w:r>
      <w:r>
        <w:rPr>
          <w:rFonts w:cs="Arial" w:ascii="Arial" w:hAnsi="Arial"/>
          <w:color w:val="000000"/>
          <w:sz w:val="22"/>
          <w:szCs w:val="22"/>
        </w:rPr>
        <w:t> познавательных УУД служит учебный материал, и прежде всего продуктивные задания учебника, нацеленные на 1–4-й линии развития:</w:t>
        <w:br/>
        <w:t>– осознание роли жизни (1-я линия развития);</w:t>
        <w:br/>
        <w:t>– рассмотрение биологических процессов в развитии (2-я линия развития);</w:t>
        <w:br/>
        <w:t>– использование биологических знаний в быту (3-я линия развития);</w:t>
        <w:br/>
        <w:t>– объяснять мир с точки зрения биологии (4-я линия развития).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Коммуникативные УУД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i/>
          <w:iCs/>
          <w:color w:val="000000"/>
          <w:sz w:val="22"/>
          <w:szCs w:val="22"/>
        </w:rPr>
        <w:t>6-й классы</w:t>
      </w:r>
      <w:r>
        <w:rPr>
          <w:rFonts w:cs="Arial" w:ascii="Arial" w:hAnsi="Arial"/>
          <w:color w:val="000000"/>
          <w:sz w:val="22"/>
          <w:szCs w:val="22"/>
        </w:rPr>
        <w:b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Средством формирования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 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  <w:br/>
        <w:t>Предметными результатами изучения предмета «Биология» являются следующие умения:</w:t>
        <w:br/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5-й класс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1-я линия развития – осознание роли жизни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  <w:t>– определять роль в природе различных групп организмов;</w:t>
        <w:br/>
        <w:t>– объяснять роль живых организмов в круговороте веществ экосистемы.</w:t>
        <w:br/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2-я линия развития – рассмотрение биологических процессов в развитии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  <w:t>– приводить примеры приспособлений организмов к среде обитания и объяснять их значение;</w:t>
        <w:br/>
        <w:t>– находить черты, свидетельствующие об усложнении живых организмов по сравнению с предками, и давать им объяснение;</w:t>
        <w:br/>
        <w:t>– объяснять приспособления на разных стадиях жизненных циклов.</w:t>
        <w:br/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3-я линия развития – использование биологических знаний в быту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  <w:t>– объяснять значение живых организмов в жизни и хозяйстве человека.</w:t>
        <w:br/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4-я линия развития – объяснять мир с точки зрения биологии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  <w:t>– перечислять отличительные свойства живого;</w:t>
        <w:br/>
        <w:t>– 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  <w:br/>
        <w:t>– определять основные органы растений (части клетки);</w:t>
        <w:br/>
        <w:t>– 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  <w:br/>
        <w:t>– понимать смысл биологических терминов;</w:t>
        <w:br/>
        <w:t>– характеризовать методы биологической науки (наблюдение, сравнение, эксперимент, измерение) и их роль в познании живой природы;</w:t>
        <w:br/>
        <w:t>– 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  <w:br/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6-я линия развития – оценивать поведение человека с точки зрения здорового образа жизни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  <w:t>– использовать знания биологии при соблюдении правил повседневной гигиены;</w:t>
        <w:br/>
        <w:t>– различать съедобные и ядовитые грибы и растения своей местности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рамма предусматривает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ормирование специальных умений и навыков,</w:t>
      </w:r>
      <w:r>
        <w:rPr>
          <w:rFonts w:cs="Arial" w:ascii="Arial" w:hAnsi="Arial"/>
          <w:color w:val="000000"/>
          <w:sz w:val="22"/>
          <w:szCs w:val="22"/>
        </w:rPr>
        <w:t>  направленных на работу с разными литературными источниками, наблюдениями за природными объектами, постановку опытов, измерений, разработку проектов, моделей.</w:t>
        <w:br/>
        <w:t>Результаты изучения биологии в 5 классе разделены в тематическом планировании на предметные, мета предметные и личностны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к формированию образовательных результатов для учащихся 5 классов.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ичностные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тапредметные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 стаивать своё мнение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метные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основ экологической грамотности: способности оценивать по 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 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 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28"/>
          <w:szCs w:val="28"/>
        </w:rPr>
        <w:t>УЧЕБНО-МЕТОДИЧЕСКИЕ СРЕДСТВА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Учебник -   А.А.Плешаков, Н.И.Сонин «Естестзвознание» 5 класс: учебник для общеобразовательных учреждений, - М.: Дрофа, 2002 г.;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Методическое     пособие     к     учебнику     А.А.Плешакова     и     Н.И.Сони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«Природоведение» М.: Дрофа, 2002г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Л.Д.Парфилова Тесты по природоведению к учебнику А.А.Плешакова, Н.И.Сонина «Природоведение. 5 класс» М.; «Экзамен» 2006г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Л.Д.Парфилова Контрольные и проверочные работы по природоведению к учебнику А.А.Плешакова, Н.И.Сонина «Природоведение. 5 класс» М.; «Экзамен» 2006г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.И.Сонин, К.П.Казарян дидактические карточки-задан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к учебнику А.А.Плешакова, Н.И.Сонина «Природоведение. 5 класс» М.; Дрофа 2002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6стествознанию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"/>
        <w:gridCol w:w="1558"/>
        <w:gridCol w:w="35"/>
        <w:gridCol w:w="1099"/>
        <w:gridCol w:w="2820"/>
        <w:gridCol w:w="18"/>
        <w:gridCol w:w="3110"/>
        <w:gridCol w:w="8"/>
        <w:gridCol w:w="1691"/>
        <w:gridCol w:w="10"/>
        <w:gridCol w:w="1701"/>
        <w:gridCol w:w="65"/>
        <w:gridCol w:w="1920"/>
        <w:gridCol w:w="29"/>
      </w:tblGrid>
      <w:tr>
        <w:trPr>
          <w:trHeight w:val="10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менты  содерж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1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19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9" w:righ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left="408" w:right="42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408" w:right="42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машнее </w:t>
            </w:r>
            <w:r>
              <w:rPr>
                <w:color w:val="000000"/>
                <w:spacing w:val="-1"/>
                <w:sz w:val="22"/>
                <w:szCs w:val="22"/>
              </w:rPr>
              <w:t>задание</w:t>
            </w:r>
          </w:p>
        </w:tc>
      </w:tr>
      <w:tr>
        <w:trPr>
          <w:trHeight w:val="27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4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9" w:right="10" w:firstLine="33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408" w:right="422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2" w:hRule="exact"/>
        </w:trPr>
        <w:tc>
          <w:tcPr>
            <w:tcW w:w="14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408" w:right="422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ема 1. Изучение природы (3 часа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: астрономия, физика, хи-мия, география, биоло-гия. экология. Семейство биологических наук.</w:t>
            </w:r>
          </w:p>
          <w:p>
            <w:pPr>
              <w:pStyle w:val="Normal"/>
              <w:rPr/>
            </w:pPr>
            <w:r>
              <w:rPr/>
              <w:t>Тело, вещество, явл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науки, изучающие прирду;</w:t>
            </w:r>
          </w:p>
          <w:p>
            <w:pPr>
              <w:pStyle w:val="Normal"/>
              <w:rPr/>
            </w:pPr>
            <w:r>
              <w:rPr/>
              <w:t>- семейство биологических нау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работать с текс-том учебни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вершать логические операции (сравнивать, ана-лизировать, обобщ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7 с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-чения при-р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: наблюдение, эксперимент, измер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-</w:t>
            </w:r>
            <w:r>
              <w:rPr/>
              <w:t xml:space="preserve"> методы изучения окружающей природы (наблюдение, эксперимент, измерение);</w:t>
            </w:r>
          </w:p>
          <w:p>
            <w:pPr>
              <w:pStyle w:val="Normal"/>
              <w:rPr/>
            </w:pPr>
            <w:r>
              <w:rPr/>
              <w:t>- приборы, используемые для познания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вершать логичес-кие операции (сравнивать, анализировать, обобщ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Микро-скоп, лупа, термометр, линейка, секундомер, химическая посу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-кая работа № 1</w:t>
            </w:r>
            <w:r>
              <w:rPr/>
              <w:t xml:space="preserve"> «Зна-комство с лаборато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ль-зования лабораторным оборудова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-</w:t>
            </w:r>
            <w:r>
              <w:rPr/>
              <w:t xml:space="preserve"> методы изучения окружающей природы (наблюдение, эксперимент, измерение);</w:t>
            </w:r>
          </w:p>
          <w:p>
            <w:pPr>
              <w:pStyle w:val="Normal"/>
              <w:rPr/>
            </w:pPr>
            <w:r>
              <w:rPr/>
              <w:t>- приборы, используем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-кая работа №1</w:t>
            </w:r>
            <w:r>
              <w:rPr/>
              <w:t xml:space="preserve"> «Знаком-ство с лабора-торным  обо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-торного обо-рудова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м обору-дование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знания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ользоваться лабо-раторным оборудова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селенная (14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селенная. Как древние люди пред-ставляли се-бе Вселен-ну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 Взгляды древних индийцев, шу-меров, греков на строе-ние Вселенной. Взгляды Пифагора, Аристотеля и Птолеме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-</w:t>
            </w:r>
            <w:r>
              <w:rPr/>
              <w:t xml:space="preserve"> современное опре-деление Вселенной;</w:t>
            </w:r>
          </w:p>
          <w:p>
            <w:pPr>
              <w:pStyle w:val="Normal"/>
              <w:rPr/>
            </w:pPr>
            <w:r>
              <w:rPr/>
              <w:t>- как представляли себе Вселенную древние индий-цы, шумеры, гре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работать с текс-том учебника;</w:t>
            </w:r>
          </w:p>
          <w:p>
            <w:pPr>
              <w:pStyle w:val="Normal"/>
              <w:rPr/>
            </w:pPr>
            <w:r>
              <w:rPr/>
              <w:t>- составлять рассказы, сооб-щ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Глобус Земли, рисун-ки, иллюстри-рующие пред-ставления древних лю-дей о Вселен-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се-ленной по Аристотелю и Птолеме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Пифагора, Аристотеля и Птолемея на происхождение Все-ленно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ой вклад в науку внесли Аристотель и Клав-дий Птолем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работать с текс-том учебника;</w:t>
            </w:r>
          </w:p>
          <w:p>
            <w:pPr>
              <w:pStyle w:val="Normal"/>
              <w:rPr/>
            </w:pPr>
            <w:r>
              <w:rPr/>
              <w:t>- сравнивать модели Все-ленной по Аристотелю и Птолемею;</w:t>
            </w:r>
          </w:p>
          <w:p>
            <w:pPr>
              <w:pStyle w:val="Normal"/>
              <w:rPr/>
            </w:pPr>
            <w:r>
              <w:rPr/>
              <w:t>- составлять рассказы, сооб-щ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ртреты Аристотеля и Птолеме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6-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3-8 с.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-перник и его модель Все-ленн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создания новой  модели Вселен-ной (история географи-ческих открытий, изме-нивших представления о модели Вселенной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собенности моде-ли Вселенной, созданной польским астрономом Н.Копер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модель Вселенной по Н. Копернику с моделями Вселенной по Аристотелю и Птолеме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Портре-ты Аристоте-ля, Птолемея и Н. Коперни-ка;</w:t>
            </w:r>
          </w:p>
          <w:p>
            <w:pPr>
              <w:pStyle w:val="Normal"/>
              <w:rPr/>
            </w:pPr>
            <w:r>
              <w:rPr/>
              <w:t>2. Географи-ческая карта полушар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9-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с.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Бруно и Г. Галилей. Их роль в развитии и пропаганде идей Н. Ко-пер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9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Бруно и его заслуги в развитии взглядов о Вселенной. Г. Галилей и его вклад в изучение строения Вселенной. Современные представ-ления о строении Все-ленно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 заслуги Дж. Бруно в развитии взглядов о Все-ленной;</w:t>
            </w:r>
          </w:p>
          <w:p>
            <w:pPr>
              <w:pStyle w:val="Normal"/>
              <w:rPr/>
            </w:pPr>
            <w:r>
              <w:rPr/>
              <w:t>-  вклад Г. Галилея в изуче-ние строения Вселенной;</w:t>
            </w:r>
          </w:p>
          <w:p>
            <w:pPr>
              <w:pStyle w:val="Normal"/>
              <w:rPr/>
            </w:pPr>
            <w:r>
              <w:rPr/>
              <w:t>- современные представле-ния о строении Вселенн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учебником как ис-точником знаний и извле-кать из него информацию;</w:t>
            </w:r>
          </w:p>
          <w:p>
            <w:pPr>
              <w:pStyle w:val="Normal"/>
              <w:rPr/>
            </w:pPr>
            <w:r>
              <w:rPr/>
              <w:t>- совершать логические операции;</w:t>
            </w:r>
          </w:p>
          <w:p>
            <w:pPr>
              <w:pStyle w:val="Normal"/>
              <w:rPr/>
            </w:pPr>
            <w:r>
              <w:rPr/>
              <w:t>- сравнивать, анализиро-вать, делать выв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-4 с.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, её состав. Пла-неты земной групп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9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Планеты земной группы: Меркурий, Венера, Зем-ля, Марс. Характерные особенности планет земной групп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остав Солнечной системы; </w:t>
            </w:r>
          </w:p>
          <w:p>
            <w:pPr>
              <w:pStyle w:val="Normal"/>
              <w:rPr/>
            </w:pPr>
            <w:r>
              <w:rPr/>
              <w:t>- планеты земной группы и их характерист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логически мыслить;</w:t>
            </w:r>
          </w:p>
          <w:p>
            <w:pPr>
              <w:pStyle w:val="Normal"/>
              <w:rPr/>
            </w:pPr>
            <w:r>
              <w:rPr/>
              <w:t>- анализировать, сравни-вать, делать выводы;</w:t>
            </w:r>
          </w:p>
          <w:p>
            <w:pPr>
              <w:pStyle w:val="Normal"/>
              <w:rPr/>
            </w:pPr>
            <w:r>
              <w:rPr/>
              <w:t>- работать с текстом учеб-ника, извлекать из него нужную информ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хема Сол-нечной систе-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5 с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ё спутник Лу-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, её отли-чительные особенности от других планет. Спутник планеты Земля – Лу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тличительные особенности планеты Зем-ля; характеристику Лу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учебником как ис-точником знаний и извле-кать из него информацию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отогра-фии Земли и её спутника Лун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-10 с.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ги-ганты. Са-мая малень-кая планета – Плуто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гиганты: Юпи-тер, Сатурн, Уран, Неп-тун. Их характеристика. Плуто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-</w:t>
            </w:r>
            <w:r>
              <w:rPr/>
              <w:t xml:space="preserve"> планеты-гиганты и их характеристику;</w:t>
            </w:r>
          </w:p>
          <w:p>
            <w:pPr>
              <w:pStyle w:val="Normal"/>
              <w:rPr/>
            </w:pPr>
            <w:r>
              <w:rPr/>
              <w:t>- самую маленькую планету Солнечной системы – Плу-то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самостоятельно работать с текстом учебни-ка, извлекать из него ин-формацию; совершать логи-ческие операции: абстраги-ровать, сравнивать, обоб-щ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Схема Солнечной сис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39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5 с.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-ная характе-ристика пла-нет-гиган-тов. Спутни-ки плане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 планет Солнечной систем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путники планет Солнечн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текстом учебника, извлекая из него нужную информа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 мыслить, ана-лизировать, сравнивать,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отогра-фии спутни-ков планет Солнечной систе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-9 с.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е соседи Солнца – астероиды и кометы. Их характерис-тик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астероиды и коме-ты – небесные тела, входя-щие в состав Солнечной системы; их характеристи-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текстом учебника, извлекать из него информа-цию; логически мыслить 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хема Сол-нечной систе-мы, фотогра-фии комет и астероид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5 с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езультаты логических операций в тет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. Метеори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 и Метеориты. Черты их отлич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представляют собой метеоры и метеорит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текстом учебника, извлекая из него нужную информа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 мыслить, ана-лизировать, сравнивать,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хема Сол-нечной систе-мы, фотогра-фии и рисун-ки метеори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-9 с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. Солнце – ближайшая к нам звез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. Солнце – центр Солнечной системы и ближайшая к нам звезда. Влияние Солнца на жизнь на нашей планет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что такое звезда;</w:t>
            </w:r>
          </w:p>
          <w:p>
            <w:pPr>
              <w:pStyle w:val="Normal"/>
              <w:rPr/>
            </w:pPr>
            <w:r>
              <w:rPr/>
              <w:t>- каковы размеры и природа Солнца как центра Солнеч-ной системы и ближайшей к нам звез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текстом учебника и  извлекать из него нуж-ную информац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отогра-фии Солнца и звез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 с.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-зие звезд. Созвез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– гигантски пы-лающие шары. Их мно-гообразие и характерис-тики.</w:t>
            </w:r>
          </w:p>
          <w:p>
            <w:pPr>
              <w:pStyle w:val="Normal"/>
              <w:rPr/>
            </w:pPr>
            <w:r>
              <w:rPr/>
              <w:t>Созвезд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звезды – гигант-ские пылающие шары, на-ходящиеся на большом рас-стоянии от нашей планеты;</w:t>
            </w:r>
          </w:p>
          <w:p>
            <w:pPr>
              <w:pStyle w:val="Normal"/>
              <w:rPr/>
            </w:pPr>
            <w:r>
              <w:rPr/>
              <w:t>-многообразие звезд, их ха-рактеристики;</w:t>
            </w:r>
          </w:p>
          <w:p>
            <w:pPr>
              <w:pStyle w:val="Normal"/>
              <w:rPr/>
            </w:pPr>
            <w:r>
              <w:rPr/>
              <w:t>- созвезд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текстом учебник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арта звездного не-б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-7 с.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на звездном небе и звездной карте созвездия Большой и Малой Медве-дицы, Дракона, Цефея, Кас-сиопе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се-лен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как складывались представления о строении Вселенной на протяжении веков;</w:t>
            </w:r>
          </w:p>
          <w:p>
            <w:pPr>
              <w:pStyle w:val="Normal"/>
              <w:rPr/>
            </w:pPr>
            <w:r>
              <w:rPr/>
              <w:t>- как устроена Солнечная систе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текстом учебника и  извлекать из него нуж-ную  информацию;</w:t>
            </w:r>
          </w:p>
          <w:p>
            <w:pPr>
              <w:pStyle w:val="Normal"/>
              <w:rPr/>
            </w:pPr>
            <w:r>
              <w:rPr/>
              <w:t>- совершать логические операции: абстрагировать, сравнивать,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Таблицы «Система ми-ра по Птоле-мею»; «Сис-тема мира по Копернику»; схема Сол-нечной систе-мы, карта звездного неба; фото-графии небес-ных т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Вселенна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селен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10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(1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-ла Земля. Гипотезы о возникнове-ни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11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возникнове-нии Земли Ж. Бюффона, И. Канта, Д. Джинса, О.Ю. Шмидта. Современные взгляды на возникновение Земли и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ущность термина «гипотеза» (научное предположение):</w:t>
            </w:r>
          </w:p>
          <w:p>
            <w:pPr>
              <w:pStyle w:val="Normal"/>
              <w:rPr/>
            </w:pPr>
            <w:r>
              <w:rPr/>
              <w:t xml:space="preserve">- гипотезы о возникновении Земли (Ж. Бюффона, И. Канта, Д. Джинса, О.Ю.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исунки</w:t>
            </w:r>
            <w:r>
              <w:rPr>
                <w:lang w:val="en-US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11 с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й сис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а);</w:t>
            </w:r>
          </w:p>
          <w:p>
            <w:pPr>
              <w:pStyle w:val="Normal"/>
              <w:rPr/>
            </w:pPr>
            <w:r>
              <w:rPr/>
              <w:t>- современные взгляды на возникновение Земли и Солнечн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логически мысли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влекать из различных источников необходимую информацию, оперировать ею и использовать для ре-шения небольших проб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 (ядро, мантия, земная кора, рельеф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нутреннее строение Земли и её внешние оболоч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-</w:t>
            </w:r>
            <w:r>
              <w:rPr/>
              <w:t xml:space="preserve"> логически мыс-лить;</w:t>
            </w:r>
          </w:p>
          <w:p>
            <w:pPr>
              <w:pStyle w:val="Normal"/>
              <w:rPr/>
            </w:pPr>
            <w:r>
              <w:rPr/>
              <w:t>- работать с учебником и карт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изичес-кая карта по-лушарий. Схеме «Внут-реннее строе-ние Земл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60 до слов «Земная кора состоит из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4, 8 с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-роды. Мине-ра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1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(магма-тические, осадочные, ме-таморфические) – их происхожддение. Мине-ралы. Полезные ископае-мые, в том числе и Яку-тии. Их использование человек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ринципиальное отличие горных пород от минералов;</w:t>
            </w:r>
          </w:p>
          <w:p>
            <w:pPr>
              <w:pStyle w:val="Normal"/>
              <w:rPr/>
            </w:pPr>
            <w:r>
              <w:rPr/>
              <w:t>- суть термина «полезные ископаемые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-</w:t>
            </w:r>
            <w:r>
              <w:rPr/>
              <w:t xml:space="preserve"> выполнять нес-ложные наблюдения и практические работы;</w:t>
            </w:r>
          </w:p>
          <w:p>
            <w:pPr>
              <w:pStyle w:val="Normal"/>
              <w:rPr/>
            </w:pPr>
            <w:r>
              <w:rPr/>
              <w:t>- фиксировать их результа-ты в рабочих тетрад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«Горные по-роды и мине-р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изичес-кая карта Рос-сии. Коллекция минералов, горных пород, полезных ис-копаем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-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-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. Молекула, атом. Смеси и чистые ве-щества. Вещества прос-тые и сложные. Физичес-кие и химические явле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что такое «тело», «вещество»;</w:t>
            </w:r>
          </w:p>
          <w:p>
            <w:pPr>
              <w:pStyle w:val="Normal"/>
              <w:rPr/>
            </w:pPr>
            <w:r>
              <w:rPr/>
              <w:t>- простые и сложные вещества;</w:t>
            </w:r>
          </w:p>
          <w:p>
            <w:pPr>
              <w:pStyle w:val="Normal"/>
              <w:rPr/>
            </w:pPr>
            <w:r>
              <w:rPr/>
              <w:t xml:space="preserve">- чем физическое явлени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1. Коллек-ция изделий из стекла. </w:t>
            </w:r>
          </w:p>
          <w:p>
            <w:pPr>
              <w:pStyle w:val="Normal"/>
              <w:rPr/>
            </w:pPr>
            <w:r>
              <w:rPr/>
              <w:t xml:space="preserve">2. Разделение смеси из же- 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4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7 с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ся от химическ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вершать логичес-кие операции: абстрагиро-вать, сравнивать, обобщ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 и серы.</w:t>
            </w:r>
          </w:p>
          <w:p>
            <w:pPr>
              <w:pStyle w:val="Normal"/>
              <w:rPr/>
            </w:pPr>
            <w:r>
              <w:rPr/>
              <w:t>3. Плавление парафина и льда.</w:t>
            </w:r>
          </w:p>
          <w:p>
            <w:pPr>
              <w:pStyle w:val="Normal"/>
              <w:rPr/>
            </w:pPr>
            <w:r>
              <w:rPr/>
              <w:t>4. Химичес-кие явления (выделение газа,осадка…)</w:t>
            </w:r>
          </w:p>
          <w:p>
            <w:pPr>
              <w:pStyle w:val="Normal"/>
              <w:rPr/>
            </w:pPr>
            <w:r>
              <w:rPr/>
              <w:t>4. «Вул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-зие явлений прир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 (физические и химически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явления природы нашей мес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вершать логичес-кие операции: абстрагиро-вать, сравнивать, обобщ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Фотогра-фии, отобра-жающие раз</w:t>
            </w:r>
          </w:p>
          <w:p>
            <w:pPr>
              <w:pStyle w:val="Normal"/>
              <w:rPr/>
            </w:pPr>
            <w:r>
              <w:rPr/>
              <w:t>личные явле-ния прир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67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-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, его при-чины. Сейсмически ак-тивные районы. Очаг землетрясения, эпи-центр. Шкала Рихте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ричины землетря-сений.</w:t>
            </w:r>
          </w:p>
          <w:p>
            <w:pPr>
              <w:pStyle w:val="Normal"/>
              <w:rPr/>
            </w:pPr>
            <w:r>
              <w:rPr/>
              <w:t>- использовать материалы учеб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Физичес-кая карта по-лушарий.</w:t>
            </w:r>
          </w:p>
          <w:p>
            <w:pPr>
              <w:pStyle w:val="Normal"/>
              <w:rPr/>
            </w:pPr>
            <w:r>
              <w:rPr/>
              <w:t>2. Фотогра-фии послед-ствий земле-тряс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3, 8  с.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2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улкана (вул-канический кратер, жер-ло, очаг магмы). Причи-ны извержения вулкана. Типы вулканов (кони-ческие, щитовые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вулкани-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логически мыслить;</w:t>
            </w:r>
          </w:p>
          <w:p>
            <w:pPr>
              <w:pStyle w:val="Normal"/>
              <w:rPr/>
            </w:pPr>
            <w:r>
              <w:rPr/>
              <w:t>- извлекать из различных источников необходимую информацию, оперировать ею и использовать для ре-шения небольших проб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Физичес-кая карта по-лушарий.</w:t>
            </w:r>
          </w:p>
          <w:p>
            <w:pPr>
              <w:pStyle w:val="Normal"/>
              <w:rPr/>
            </w:pPr>
            <w:r>
              <w:rPr/>
              <w:t>2. Муляжи, картины, ри-сунки, иллюс-трирующие строение вул-ка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-7 с.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 (Ев-разия, Афри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материков: Еврази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бщую характе-ристику материков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изичес-кая карта по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, Северная Америк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, Северная Аме-рика (расположение, рельеф и климат). Часть све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оказывать на карте основные материки и ост-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ар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5 с.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 (Юж-ная Амери-ка, Австра-лия, Антарк-ти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2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атери-ков: (Южная Америка, Австралия, Антарктида Океания.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 общую характе-ристику матер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оказывать на карте основные материки и ост-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изичес-кая карта по-</w:t>
            </w:r>
          </w:p>
          <w:p>
            <w:pPr>
              <w:pStyle w:val="Normal"/>
              <w:rPr/>
            </w:pPr>
            <w:r>
              <w:rPr/>
              <w:t>лушар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8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6-12 с.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зем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12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– воздушная оболочка Земли. Состав воздуха. Типы облаков. Ветер. Гроз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- состав воздуха; </w:t>
            </w:r>
          </w:p>
          <w:p>
            <w:pPr>
              <w:pStyle w:val="Normal"/>
              <w:rPr/>
            </w:pPr>
            <w:r>
              <w:rPr/>
              <w:t>- типы облаков;</w:t>
            </w:r>
          </w:p>
          <w:p>
            <w:pPr>
              <w:pStyle w:val="Normal"/>
              <w:rPr/>
            </w:pPr>
            <w:r>
              <w:rPr/>
              <w:t>- закономерности нагрева-ния и охлаждения воздуха над сушей и водной по-верхность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различными источ-никами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а «Состав воз-духа».</w:t>
            </w:r>
          </w:p>
          <w:p>
            <w:pPr>
              <w:pStyle w:val="Normal"/>
              <w:rPr/>
            </w:pPr>
            <w:r>
              <w:rPr/>
              <w:t>2. Пробирки с кислородом, углекислым газом, лучина, источник ог-н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7 с.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12.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её характерис-тики (температура, влаж-ность, облачность, на-правление и скорость ветра, осад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одержание поня-тия «погода»;</w:t>
            </w:r>
          </w:p>
          <w:p>
            <w:pPr>
              <w:pStyle w:val="Normal"/>
              <w:rPr/>
            </w:pPr>
            <w:r>
              <w:rPr/>
              <w:t>- влияние погоды на состоя-ние живых организмов и здоровье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самостоятельно работать с текстом учебни-ка, извлекать из него ин-формацию; </w:t>
            </w:r>
          </w:p>
          <w:p>
            <w:pPr>
              <w:pStyle w:val="Normal"/>
              <w:rPr/>
            </w:pPr>
            <w:r>
              <w:rPr/>
              <w:t>- логически мыслить: ана-лизировать, сравни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Физичес-кая карта по-лушарий;</w:t>
            </w:r>
          </w:p>
          <w:p>
            <w:pPr>
              <w:pStyle w:val="Normal"/>
              <w:rPr/>
            </w:pPr>
            <w:r>
              <w:rPr/>
              <w:t>2. Карта пого-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8-10 с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12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лияние его на окружающую природу. Климат Якут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одержание поня-тия «климат»;</w:t>
            </w:r>
          </w:p>
          <w:p>
            <w:pPr>
              <w:pStyle w:val="Normal"/>
              <w:rPr/>
            </w:pPr>
            <w:r>
              <w:rPr/>
              <w:t>- влияние климата на окружающую природу и здоровье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самостоятельно работать с текстом учебни-ка, извлекать из него ин-формацию; </w:t>
            </w:r>
          </w:p>
          <w:p>
            <w:pPr>
              <w:pStyle w:val="Normal"/>
              <w:rPr/>
            </w:pPr>
            <w:r>
              <w:rPr/>
              <w:t>- логически мыслить: ана-лизировать, сравнивать,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Физичес-кая карта по-луша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0-11 с.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, смер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1</w:t>
            </w:r>
            <w:r>
              <w:rPr>
                <w:lang w:val="en-US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е природные явления: ураганы и смерч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 резуль-таты ураганов и смерч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уметь извлекать нужную информацию из различных источников знаний;</w:t>
            </w:r>
          </w:p>
          <w:p>
            <w:pPr>
              <w:pStyle w:val="Normal"/>
              <w:rPr/>
            </w:pPr>
            <w:r>
              <w:rPr/>
              <w:t>- логически мыслить и оформлять результаты мыс-лительных операций в виде таблиц, схем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Физичес-кая карта по-лушарий;</w:t>
            </w:r>
          </w:p>
          <w:p>
            <w:pPr>
              <w:pStyle w:val="Normal"/>
              <w:rPr/>
            </w:pPr>
            <w:r>
              <w:rPr/>
              <w:t>2. Картины, рисунки, иллюстрирующие причины и последствия ураганов и смерч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2-13 с.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, её части. Ми-ровой оке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– водная оболочка планеты Земля. Её составные части: Ми-ровой океан, воды суши и вода атмосферы. Океа-ны (Тихий, Северный Ледовитый, Южный, Ат-лантический, Индий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оставные части гидросферы;</w:t>
            </w:r>
          </w:p>
          <w:p>
            <w:pPr>
              <w:pStyle w:val="Normal"/>
              <w:rPr/>
            </w:pPr>
            <w:r>
              <w:rPr/>
              <w:t>- сущность круговорота во-ды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 xml:space="preserve"> выполнять не-сложные практические ра-боты;</w:t>
            </w:r>
          </w:p>
          <w:p>
            <w:pPr>
              <w:pStyle w:val="Normal"/>
              <w:rPr/>
            </w:pPr>
            <w:r>
              <w:rPr/>
              <w:t xml:space="preserve">- показывать на карте мор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Физичес-кая карта по-лушарий.</w:t>
            </w:r>
          </w:p>
          <w:p>
            <w:pPr>
              <w:pStyle w:val="Normal"/>
              <w:rPr/>
            </w:pPr>
            <w:r>
              <w:rPr/>
              <w:t>2. Таблица «Круговорот воды в приро-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1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лов «…Воды суш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6 с.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й). Моря планет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кеа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1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 – реки, озера, болота, ледники и под-земные воды. Айсберги. Реки Якутии. Русло, долина, бассейн рек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источники пресной воды;</w:t>
            </w:r>
          </w:p>
          <w:p>
            <w:pPr>
              <w:pStyle w:val="Normal"/>
              <w:rPr/>
            </w:pPr>
            <w:r>
              <w:rPr/>
              <w:t>- роль каждого из них в круговороте воды;</w:t>
            </w:r>
          </w:p>
          <w:p>
            <w:pPr>
              <w:pStyle w:val="Normal"/>
              <w:rPr/>
            </w:pPr>
            <w:r>
              <w:rPr/>
              <w:t xml:space="preserve">- как использует человек пресную воду; </w:t>
            </w:r>
          </w:p>
          <w:p>
            <w:pPr>
              <w:pStyle w:val="Normal"/>
              <w:rPr/>
            </w:pPr>
            <w:r>
              <w:rPr/>
              <w:t>- реки Якут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логически мыс-лить;</w:t>
            </w:r>
          </w:p>
          <w:p>
            <w:pPr>
              <w:pStyle w:val="Normal"/>
              <w:rPr/>
            </w:pPr>
            <w:r>
              <w:rPr/>
              <w:t>- абстрагировать, анализи-ровать, сравнивать, обоб-щать и делать выв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Физичес-кая карта по-лушарий.</w:t>
            </w:r>
          </w:p>
          <w:p>
            <w:pPr>
              <w:pStyle w:val="Normal"/>
              <w:rPr/>
            </w:pPr>
            <w:r>
              <w:rPr/>
              <w:t>2. Таблица «Круговорот воды в приро-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-14 с.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и-мая план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никальности нашей планет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стоположение Земли в Солнечной систе-ме; значение Солнца для жизни на Земле; вращение Земли вокруг Солнца и вок-руг собственной оси; зна-</w:t>
            </w:r>
          </w:p>
          <w:p>
            <w:pPr>
              <w:pStyle w:val="Normal"/>
              <w:rPr/>
            </w:pPr>
            <w:r>
              <w:rPr/>
              <w:t>чение атмосферы для со-хранения и поддержания жизни; роль гидросферы и круговорота воды в пере-распределении влаги и теп-ла; роль зеленых растений в поддержании постоянства газового состава атмосфе-ры, обеспечении кислоро-дом и органическими ве-ществами всех живых ор-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Глобус «Земли».</w:t>
            </w:r>
          </w:p>
          <w:p>
            <w:pPr>
              <w:pStyle w:val="Normal"/>
              <w:rPr/>
            </w:pPr>
            <w:r>
              <w:rPr/>
              <w:t>2. Физическая карта полуша-рий.</w:t>
            </w:r>
          </w:p>
          <w:p>
            <w:pPr>
              <w:pStyle w:val="Normal"/>
              <w:rPr/>
            </w:pPr>
            <w:r>
              <w:rPr/>
              <w:t>3. Фотогра-фии Земли из космос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9 с.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-ка, извлекая из него нуж-ную информацию; совер-шать мыслительные дейст-вия, абстрагировать, анали-зировать, сравнивать, обоб-щать и оформлять их в виде таблиц, сх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щий урок по теме «Зем-л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1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сновные гипотезы происхождения Земли и Солнечной системы;</w:t>
            </w:r>
          </w:p>
          <w:p>
            <w:pPr>
              <w:pStyle w:val="Normal"/>
              <w:rPr/>
            </w:pPr>
            <w:r>
              <w:rPr/>
              <w:t>- сущность землетрясений, извержений вулканов, ура-ганов, смерчей;</w:t>
            </w:r>
          </w:p>
          <w:p>
            <w:pPr>
              <w:pStyle w:val="Normal"/>
              <w:rPr/>
            </w:pPr>
            <w:r>
              <w:rPr/>
              <w:t>- их причины и поведение людей в экстремальных си-туациях;</w:t>
            </w:r>
          </w:p>
          <w:p>
            <w:pPr>
              <w:pStyle w:val="Normal"/>
              <w:rPr/>
            </w:pPr>
            <w:r>
              <w:rPr/>
              <w:t>- особенности Земли, обус-ловившие существование на не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отвечать на воп-росы письменно и устно;</w:t>
            </w:r>
          </w:p>
          <w:p>
            <w:pPr>
              <w:pStyle w:val="Normal"/>
              <w:rPr/>
            </w:pPr>
            <w:r>
              <w:rPr/>
              <w:t>- извлекать из различных источников нужную инфор-м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Глобус Земли.</w:t>
            </w:r>
          </w:p>
          <w:p>
            <w:pPr>
              <w:pStyle w:val="Normal"/>
              <w:rPr/>
            </w:pPr>
            <w:r>
              <w:rPr/>
              <w:t>2. Физическая карта полушар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контрольной работе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ная работа № 2</w:t>
            </w:r>
            <w:r>
              <w:rPr/>
              <w:t xml:space="preserve"> по теме «Зем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Земле (14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  <w:p>
            <w:pPr>
              <w:pStyle w:val="Normal"/>
              <w:rPr/>
            </w:pPr>
            <w:r>
              <w:rPr/>
              <w:t>Животные прошл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1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историю развития жизни на Земле;</w:t>
            </w:r>
          </w:p>
          <w:p>
            <w:pPr>
              <w:pStyle w:val="Normal"/>
              <w:rPr/>
            </w:pPr>
            <w:r>
              <w:rPr/>
              <w:t>- вода – колыбель жизни;</w:t>
            </w:r>
          </w:p>
          <w:p>
            <w:pPr>
              <w:pStyle w:val="Normal"/>
              <w:rPr/>
            </w:pPr>
            <w:r>
              <w:rPr/>
              <w:t>- древние водные растения и животные древнейших времен;</w:t>
            </w:r>
          </w:p>
          <w:p>
            <w:pPr>
              <w:pStyle w:val="Normal"/>
              <w:rPr/>
            </w:pPr>
            <w:r>
              <w:rPr/>
              <w:t>-растения и животные древ-них лесов;</w:t>
            </w:r>
          </w:p>
          <w:p>
            <w:pPr>
              <w:pStyle w:val="Normal"/>
              <w:rPr/>
            </w:pPr>
            <w:r>
              <w:rPr/>
              <w:t>- происхождение земновод-ных и пресмыкающихся, млекопитающих и птиц, папоротников, голосемен-ных и цветков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изготавливать из различных материалов наг-лядные пособия; </w:t>
            </w:r>
          </w:p>
          <w:p>
            <w:pPr>
              <w:pStyle w:val="Normal"/>
              <w:rPr/>
            </w:pPr>
            <w:r>
              <w:rPr/>
              <w:t>- работать с дополнитель-ной литератур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Таблицы и картины, ил-люстрирую-</w:t>
            </w:r>
          </w:p>
          <w:p>
            <w:pPr>
              <w:pStyle w:val="Normal"/>
              <w:rPr/>
            </w:pPr>
            <w:r>
              <w:rPr/>
              <w:t>щие господ-ство опреде-ленных групп растений и животных в различные пе-риоды разви-тия жизни на Зем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2-1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9 с.1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-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клет-ки. Главные части клетки (оболочка, цитоплазма, ядро). Жизнедеятель-ность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историю открытия клетки;</w:t>
            </w:r>
          </w:p>
          <w:p>
            <w:pPr>
              <w:pStyle w:val="Normal"/>
              <w:rPr/>
            </w:pPr>
            <w:r>
              <w:rPr/>
              <w:t>-роль увеличительных при-боров в изучении клеточно-го строения растений и жи-вотных;</w:t>
            </w:r>
          </w:p>
          <w:p>
            <w:pPr>
              <w:pStyle w:val="Normal"/>
              <w:rPr/>
            </w:pPr>
            <w:r>
              <w:rPr/>
              <w:t>- главные части клетки: оболочку, цитоплазму, яд-ро;</w:t>
            </w:r>
          </w:p>
          <w:p>
            <w:pPr>
              <w:pStyle w:val="Normal"/>
              <w:rPr/>
            </w:pPr>
            <w:r>
              <w:rPr/>
              <w:t>- жизнедеятельность клет-ки: питание, дыхание, рост и раз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неслож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Строение растительной клетки» </w:t>
            </w:r>
          </w:p>
          <w:p>
            <w:pPr>
              <w:pStyle w:val="Normal"/>
              <w:jc w:val="center"/>
              <w:rPr/>
            </w:pPr>
            <w:r>
              <w:rPr/>
              <w:t>на примере клетки кожицы л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икроско-пы, луковица репчатого лу-ка, пипетка, иглы для пре-парирования, стаканчик с водой, нас-тойка йода, предметное и покровное стекла, табли-цы «Строение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6 с.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е практические работы;</w:t>
            </w:r>
          </w:p>
          <w:p>
            <w:pPr>
              <w:pStyle w:val="Normal"/>
              <w:jc w:val="center"/>
              <w:rPr/>
            </w:pPr>
            <w:r>
              <w:rPr/>
              <w:t>- оформлять результаты практически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й клетки», «Клетки ко-жицы лу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-зие клет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2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расти-тельных и животных клеток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разновидности клеток;</w:t>
            </w:r>
          </w:p>
          <w:p>
            <w:pPr>
              <w:pStyle w:val="Normal"/>
              <w:rPr/>
            </w:pPr>
            <w:r>
              <w:rPr/>
              <w:t>-их строение и жизнедея-тельность;</w:t>
            </w:r>
          </w:p>
          <w:p>
            <w:pPr>
              <w:pStyle w:val="Normal"/>
              <w:rPr/>
            </w:pPr>
            <w:r>
              <w:rPr/>
              <w:t>- строение микроскопа и правила работы с ни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микро-скоп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«Строение животной кл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ы «Строение растительной клетки», «Строение животной клетки».</w:t>
            </w:r>
          </w:p>
          <w:p>
            <w:pPr>
              <w:pStyle w:val="Normal"/>
              <w:rPr/>
            </w:pPr>
            <w:r>
              <w:rPr/>
              <w:t>2. Микроско-пы, готовые микропрепараты раститель-ных и живот-ных кл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-8 с.1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-вой приро-ды. Одно-клеточные орган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 Одноклеточные организ-мы. Бактерии. Простей-шие: амеба, инфузория туфелька, эвглена зеле-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царства живой природы: бактерии, грибы, растения, животные;</w:t>
            </w:r>
          </w:p>
          <w:p>
            <w:pPr>
              <w:pStyle w:val="Normal"/>
              <w:rPr/>
            </w:pPr>
            <w:r>
              <w:rPr/>
              <w:t>- одноклеточные организ-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работать с микро-скопом;</w:t>
            </w:r>
          </w:p>
          <w:p>
            <w:pPr>
              <w:pStyle w:val="Normal"/>
              <w:rPr/>
            </w:pPr>
            <w:r>
              <w:rPr/>
              <w:t>- выполнять несложные практические задания;</w:t>
            </w:r>
          </w:p>
          <w:p>
            <w:pPr>
              <w:pStyle w:val="Normal"/>
              <w:rPr/>
            </w:pPr>
            <w:r>
              <w:rPr/>
              <w:t>- работать с дополнитель-ной литературой и делать небольшие сообщения;</w:t>
            </w:r>
          </w:p>
          <w:p>
            <w:pPr>
              <w:pStyle w:val="Normal"/>
              <w:rPr/>
            </w:pPr>
            <w:r>
              <w:rPr/>
              <w:t xml:space="preserve">- формулировать вопросы и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н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«Одноклеточные организ-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ы «Царства жи-вой природы»</w:t>
            </w:r>
          </w:p>
          <w:p>
            <w:pPr>
              <w:pStyle w:val="Normal"/>
              <w:rPr/>
            </w:pPr>
            <w:r>
              <w:rPr/>
              <w:t>2. Гербарные материалы и комнатные растения.</w:t>
            </w:r>
          </w:p>
          <w:p>
            <w:pPr>
              <w:pStyle w:val="Normal"/>
              <w:rPr/>
            </w:pPr>
            <w:r>
              <w:rPr/>
              <w:t>3. Коллекции и влажные препараты животных.</w:t>
            </w:r>
          </w:p>
          <w:p>
            <w:pPr>
              <w:pStyle w:val="Normal"/>
              <w:rPr/>
            </w:pPr>
            <w:r>
              <w:rPr/>
              <w:t xml:space="preserve">4. Микроско-пы,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4 до слов «У многоклеточ-ных организ-мов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2 с.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препараты одноклеточных организм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-низмы (гри-бы, расте-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2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, особен-ности строения и жизне-деятельности. Съедоб-ные и ядовитые грибы. Царство Растения: отли-чительные черты от дру-гих многоклеточных ор-ганизмов.Отделы: водо-росли, мхи, папоротни-ки, хвойные, цветковы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многоклеточные организмы;</w:t>
            </w:r>
          </w:p>
          <w:p>
            <w:pPr>
              <w:pStyle w:val="Normal"/>
              <w:rPr/>
            </w:pPr>
            <w:r>
              <w:rPr/>
              <w:t>- грибы, растения, живот-ные;</w:t>
            </w:r>
          </w:p>
          <w:p>
            <w:pPr>
              <w:pStyle w:val="Normal"/>
              <w:rPr/>
            </w:pPr>
            <w:r>
              <w:rPr/>
              <w:t>- грибы съедобные и ядови-тые;</w:t>
            </w:r>
          </w:p>
          <w:p>
            <w:pPr>
              <w:pStyle w:val="Normal"/>
              <w:rPr/>
            </w:pPr>
            <w:r>
              <w:rPr/>
              <w:t>- многообразие растений: водоросли, мхи, папоротни-ки, хвойные и цветковы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неслож-ные практические работы;</w:t>
            </w:r>
          </w:p>
          <w:p>
            <w:pPr>
              <w:pStyle w:val="Normal"/>
              <w:rPr/>
            </w:pPr>
            <w:r>
              <w:rPr/>
              <w:t>- работать с дополнитель-н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Муляжи грибов.</w:t>
            </w:r>
          </w:p>
          <w:p>
            <w:pPr>
              <w:pStyle w:val="Normal"/>
              <w:rPr/>
            </w:pPr>
            <w:r>
              <w:rPr/>
              <w:t>2. Таблицы «Шляпочные грибы».</w:t>
            </w:r>
          </w:p>
          <w:p>
            <w:pPr>
              <w:pStyle w:val="Normal"/>
              <w:rPr/>
            </w:pPr>
            <w:r>
              <w:rPr/>
              <w:t>3. Гербарные экземпляры раст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-4 с.1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во-ночные жи-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.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-воночные животные. Их характерные отличия. Животные нашей мест-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разнообразие жи-вотных, их широкое рас-пространение на земном шаре;</w:t>
            </w:r>
          </w:p>
          <w:p>
            <w:pPr>
              <w:pStyle w:val="Normal"/>
              <w:rPr/>
            </w:pPr>
            <w:r>
              <w:rPr/>
              <w:t>- их отличительные призна-ки;</w:t>
            </w:r>
          </w:p>
          <w:p>
            <w:pPr>
              <w:pStyle w:val="Normal"/>
              <w:rPr/>
            </w:pPr>
            <w:r>
              <w:rPr/>
              <w:t>- связь животных с расте-ниями и другими организ-м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самостоятельно работать с текстом и рисун-ками учебника;</w:t>
            </w:r>
          </w:p>
          <w:p>
            <w:pPr>
              <w:pStyle w:val="Normal"/>
              <w:rPr/>
            </w:pPr>
            <w:r>
              <w:rPr/>
              <w:t xml:space="preserve">- логически мыслить и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-цы, картины с изображением животных разных групп.</w:t>
            </w:r>
          </w:p>
          <w:p>
            <w:pPr>
              <w:pStyle w:val="Normal"/>
              <w:rPr/>
            </w:pPr>
            <w:r>
              <w:rPr/>
              <w:t>2. Коллекции, влажные пре-пар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-9 с.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ть результаты мыс-лительной деятельности в виде таблиц, схем, выв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-тания орга-низмов. На-земно-воз-душная сре-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2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>Многообразие сред оби-тания организмов, их роль в жизни организ-мов. Особенности назем-но-воздушной среды обитания. Приспособ-ленность организмов к данной среде. Птицы Якут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многообразие сред обитания организмов;</w:t>
            </w:r>
          </w:p>
          <w:p>
            <w:pPr>
              <w:pStyle w:val="Normal"/>
              <w:rPr/>
            </w:pPr>
            <w:r>
              <w:rPr/>
              <w:t>- их роль в жизни организ-мов;</w:t>
            </w:r>
          </w:p>
          <w:p>
            <w:pPr>
              <w:pStyle w:val="Normal"/>
              <w:rPr/>
            </w:pPr>
            <w:r>
              <w:rPr/>
              <w:t>- особенности наземно-воз-душной среды;</w:t>
            </w:r>
          </w:p>
          <w:p>
            <w:pPr>
              <w:pStyle w:val="Normal"/>
              <w:rPr/>
            </w:pPr>
            <w:r>
              <w:rPr/>
              <w:t>- приспособленность расте-ний и животных к ней;</w:t>
            </w:r>
          </w:p>
          <w:p>
            <w:pPr>
              <w:pStyle w:val="Normal"/>
              <w:rPr/>
            </w:pPr>
            <w:r>
              <w:rPr/>
              <w:t>- птицы Якут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неслож-ные практические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rPr/>
            </w:pPr>
            <w:r>
              <w:rPr/>
              <w:t>«Среды оби-тания  органи-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 Таблицы с изображе-нием расте-ний и живот-ных в приро-де.</w:t>
            </w:r>
          </w:p>
          <w:p>
            <w:pPr>
              <w:pStyle w:val="Normal"/>
              <w:rPr/>
            </w:pPr>
            <w:r>
              <w:rPr/>
              <w:t>2. Гербарии, колле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8-119, 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«В водной среде…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3 с.1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-да обит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ая среда обитания, её отличительные черты. Особенности строения водных животных. Рас-пространение водных </w:t>
            </w:r>
          </w:p>
          <w:p>
            <w:pPr>
              <w:pStyle w:val="Normal"/>
              <w:rPr/>
            </w:pPr>
            <w:r>
              <w:rPr/>
              <w:t>растений на различных глубинах. Охрана водое-мов зимой. Рыбы реки Алда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отличительные особенности водной среды от наземно-воздушной;</w:t>
            </w:r>
          </w:p>
          <w:p>
            <w:pPr>
              <w:pStyle w:val="Normal"/>
              <w:rPr/>
            </w:pPr>
            <w:r>
              <w:rPr/>
              <w:t>- водных животных, особенности их строения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жизнедеятельности, обеспе-чивающие их обитание в водной среде;</w:t>
            </w:r>
          </w:p>
          <w:p>
            <w:pPr>
              <w:pStyle w:val="Normal"/>
              <w:rPr/>
            </w:pPr>
            <w:r>
              <w:rPr/>
              <w:t>- распространение водных растений на различных глу-би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неслож-ные практические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ы с изображени-ем водных растений и животных в природе.</w:t>
            </w:r>
          </w:p>
          <w:p>
            <w:pPr>
              <w:pStyle w:val="Normal"/>
              <w:rPr/>
            </w:pPr>
            <w:r>
              <w:rPr/>
              <w:t>2. Гербарии, колле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 (до «Почвенная среда»), 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-5 с.1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енная среда обита-ния, её особенности. Приспособлен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очва-среда обитания бактерий, грибов, растений и животных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 приспособленности организмов к почвенно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неслож-ные практические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</w:p>
          <w:p>
            <w:pPr>
              <w:pStyle w:val="Normal"/>
              <w:rPr/>
            </w:pPr>
            <w:r>
              <w:rPr/>
              <w:t>«Исследова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ы с изображени-е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рганизмов, живущих в почве.</w:t>
            </w:r>
          </w:p>
          <w:p>
            <w:pPr>
              <w:pStyle w:val="Normal"/>
              <w:rPr/>
            </w:pPr>
            <w:r>
              <w:rPr/>
              <w:t>2. Колле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,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-8 с.1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ов к почвенн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е влияния на прораста-ние семян температуры, света и во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-ри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тного и растительного мира разных материк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собенности рас-тительного и животного мира Евразии на примере Китая;</w:t>
            </w:r>
          </w:p>
          <w:p>
            <w:pPr>
              <w:pStyle w:val="Normal"/>
              <w:rPr/>
            </w:pPr>
            <w:r>
              <w:rPr/>
              <w:t>- своеобразие и животный мир Африки;</w:t>
            </w:r>
          </w:p>
          <w:p>
            <w:pPr>
              <w:pStyle w:val="Normal"/>
              <w:rPr/>
            </w:pPr>
            <w:r>
              <w:rPr/>
              <w:t>- растительный и животный мир Северной Америки, его особенности;</w:t>
            </w:r>
          </w:p>
          <w:p>
            <w:pPr>
              <w:pStyle w:val="Normal"/>
              <w:rPr/>
            </w:pPr>
            <w:r>
              <w:rPr/>
              <w:t>- редкие растения и живот-ные Южной Америки;</w:t>
            </w:r>
          </w:p>
          <w:p>
            <w:pPr>
              <w:pStyle w:val="Normal"/>
              <w:rPr/>
            </w:pPr>
            <w:r>
              <w:rPr/>
              <w:t>- особенности растений и животный мир Австралии и Антаркти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ра-ботать с текстом и рисунка-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и учебника;</w:t>
            </w:r>
          </w:p>
          <w:p>
            <w:pPr>
              <w:pStyle w:val="Normal"/>
              <w:rPr/>
            </w:pPr>
            <w:r>
              <w:rPr/>
              <w:t>- логически мыслить и оформлять результаты мыс-лительных операций в виде таб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Геогра-фическая кар-та полуша-рий.</w:t>
            </w:r>
          </w:p>
          <w:p>
            <w:pPr>
              <w:pStyle w:val="Normal"/>
              <w:rPr/>
            </w:pPr>
            <w:r>
              <w:rPr/>
              <w:t>2. Таблицы из серии «Расти-тельный мир материков», «Животный мир матери-ков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-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7 с.1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нашей планеты Земля. Их рас-положение, Причины распределения растений и животных на суше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риродные зоны Земли;</w:t>
            </w:r>
          </w:p>
          <w:p>
            <w:pPr>
              <w:pStyle w:val="Normal"/>
              <w:rPr/>
            </w:pPr>
            <w:r>
              <w:rPr/>
              <w:t>- расположение каждой из природных зон на планете;</w:t>
            </w:r>
          </w:p>
          <w:p>
            <w:pPr>
              <w:pStyle w:val="Normal"/>
              <w:rPr/>
            </w:pPr>
            <w:r>
              <w:rPr/>
              <w:t>- особенности животного и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ы с изображе-ниями расте-ний и живот-ных различ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-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12 с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ов, живущих в почве.</w:t>
            </w:r>
          </w:p>
          <w:p>
            <w:pPr>
              <w:pStyle w:val="Normal"/>
              <w:rPr/>
            </w:pPr>
            <w:r>
              <w:rPr/>
              <w:t>2. Коллек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го мира в них;</w:t>
            </w:r>
          </w:p>
          <w:p>
            <w:pPr>
              <w:pStyle w:val="Normal"/>
              <w:rPr/>
            </w:pPr>
            <w:r>
              <w:rPr/>
              <w:t>-причины (условия) распре-деления растений и живот-ных на суш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показывать на карте основные природные зоны Земли;</w:t>
            </w:r>
          </w:p>
          <w:p>
            <w:pPr>
              <w:pStyle w:val="Normal"/>
              <w:rPr/>
            </w:pPr>
            <w:r>
              <w:rPr/>
              <w:t>- логически мыслить и оформлять результаты ло-гических операций в виде выводов, таблиц,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гербарным ма-териал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 природ-ных зон.</w:t>
            </w:r>
          </w:p>
          <w:p>
            <w:pPr>
              <w:pStyle w:val="Normal"/>
              <w:rPr/>
            </w:pPr>
            <w:r>
              <w:rPr/>
              <w:t>2. Гербарные экземпляры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Карта «Природные зоны Земл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-рях и океа-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.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и животных морей и океа-нов, их распространение их в прибрежной мелко-водной части, в толще воды и на дне, в корал-ловых рифах. Приспо-собленность к жизни в разнообразных услов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 разнообразии растений и животных мо-рей и океанов;</w:t>
            </w:r>
          </w:p>
          <w:p>
            <w:pPr>
              <w:pStyle w:val="Normal"/>
              <w:rPr/>
            </w:pPr>
            <w:r>
              <w:rPr/>
              <w:t>- о распространение их в прибрежной мелководной части, в толще воды и на дне, в коралловых рифах;</w:t>
            </w:r>
          </w:p>
          <w:p>
            <w:pPr>
              <w:pStyle w:val="Normal"/>
              <w:rPr/>
            </w:pPr>
            <w:r>
              <w:rPr/>
              <w:t>- о взаимосвязях и приспо-собленности к жизни в.</w:t>
            </w:r>
          </w:p>
          <w:p>
            <w:pPr>
              <w:pStyle w:val="Normal"/>
              <w:rPr/>
            </w:pPr>
            <w:r>
              <w:rPr/>
              <w:t>разнообраз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выполнять прак-тические работы;</w:t>
            </w:r>
          </w:p>
          <w:p>
            <w:pPr>
              <w:pStyle w:val="Normal"/>
              <w:rPr/>
            </w:pPr>
            <w:r>
              <w:rPr/>
              <w:t>- логически мыслить и оформлять результаты ло-гических операций в виде выводов, таблиц, сх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</w:t>
            </w:r>
            <w:r>
              <w:rPr/>
              <w:t xml:space="preserve"> 135-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1-10 с.138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-щий урок по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1</w:t>
            </w:r>
            <w:r>
              <w:rPr>
                <w:lang w:val="en-US"/>
              </w:rPr>
              <w:t>8</w:t>
            </w:r>
            <w:r>
              <w:rPr/>
              <w:t>.03.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тличительные черты живых организмов;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их отличительные чер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ы обитания организ-мов и их приспособлен-ность к жизни в них;</w:t>
            </w:r>
          </w:p>
          <w:p>
            <w:pPr>
              <w:pStyle w:val="Normal"/>
              <w:rPr/>
            </w:pPr>
            <w:r>
              <w:rPr/>
              <w:t>- распределение растений и животных на материках и в океанах в важнейших точ-ках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логически мыс-лить, анализировать, срав-нивать, обобщ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Физичес-кая карта по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лушарий Зем-ли.</w:t>
            </w:r>
          </w:p>
          <w:p>
            <w:pPr>
              <w:pStyle w:val="Normal"/>
              <w:rPr/>
            </w:pPr>
            <w:r>
              <w:rPr/>
              <w:t>2. Таблицы, гербарии, коллекции,</w:t>
            </w:r>
          </w:p>
          <w:p>
            <w:pPr>
              <w:pStyle w:val="Normal"/>
              <w:rPr/>
            </w:pPr>
            <w:r>
              <w:rPr/>
              <w:t>влажные пре-параты.</w:t>
            </w:r>
          </w:p>
          <w:p>
            <w:pPr>
              <w:pStyle w:val="Normal"/>
              <w:rPr/>
            </w:pPr>
            <w:r>
              <w:rPr/>
              <w:t>3. Микроско-пы, микропре-пара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8-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 по теме «Жизнь на Земл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 «Жизнь на Земл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-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 «Жизнь на Земл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ловек на земле (14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-ка. Предки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человека в природе. Особенности его строения и жизнедея-тельности. Предки чело-века (дриопитеки, ав-стралопитеки).  Черты</w:t>
            </w:r>
          </w:p>
          <w:p>
            <w:pPr>
              <w:pStyle w:val="Normal"/>
              <w:rPr/>
            </w:pPr>
            <w:r>
              <w:rPr/>
              <w:t>Сходства и различия че-ловека и человекообраз-ных обезья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редков человека, их среду обитания и образ жизни;</w:t>
            </w:r>
          </w:p>
          <w:p>
            <w:pPr>
              <w:pStyle w:val="Normal"/>
              <w:rPr/>
            </w:pPr>
            <w:r>
              <w:rPr/>
              <w:t>- Черты сходства и разли-чия человека и человеко-образных обезья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работать с различ-ными источниками знаний (текстом учебника, рисун-ками, таблицами, муляжа-ми, коллекциями), извлекая из него нужную информ-ацию;</w:t>
            </w:r>
          </w:p>
          <w:p>
            <w:pPr>
              <w:pStyle w:val="Normal"/>
              <w:rPr/>
            </w:pPr>
            <w:r>
              <w:rPr/>
              <w:t>- проявлять творчество и логически мысли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Картины и таблицы из серии «Прои-схождение че-ловека».</w:t>
            </w:r>
          </w:p>
          <w:p>
            <w:pPr>
              <w:pStyle w:val="Normal"/>
              <w:rPr/>
            </w:pPr>
            <w:r>
              <w:rPr/>
              <w:t>2. Муляжи и коллекции, отражающие облик челове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-144 до слов «…Впоследствии австралопитеки вымерли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2, 10 с.1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бразных обезьян, их части тела и предметы, ко-торыми они пользовали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 (Человек умелый, прямоходящий, разумный), их образ жиз-ни стро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 первых людях, появившихся на Земле;</w:t>
            </w:r>
          </w:p>
          <w:p>
            <w:pPr>
              <w:pStyle w:val="Normal"/>
              <w:rPr/>
            </w:pPr>
            <w:r>
              <w:rPr/>
              <w:t xml:space="preserve">- их образ жизни; </w:t>
            </w:r>
          </w:p>
          <w:p>
            <w:pPr>
              <w:pStyle w:val="Normal"/>
              <w:rPr/>
            </w:pPr>
            <w:r>
              <w:rPr/>
              <w:t>- усложнение в строении и поведении в процессе исто-рического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составлять расска-зы, сообщения природовед-ческого содержания, ис-пользуя материалы учебни-ка и дополнительную лите-ратуру, подобранную само-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Картины и таблицы с изображением древних люд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-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-9, 11-14 с.1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-графических открытий. Открытие Амер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. Пер-вооткрыватели, их вклад в формирование пред-ставлений о поверхности Земли. Х. Колумб, Ф. Магелла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об открытии мате-риков нашей планет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кратко характери-зовать заслуги путешест-венников – первооткрыва-телей матер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1. Физичес-кая карта по-лушарий Зем-ли.</w:t>
            </w:r>
          </w:p>
          <w:p>
            <w:pPr>
              <w:pStyle w:val="Normal"/>
              <w:rPr/>
            </w:pPr>
            <w:r>
              <w:rPr/>
              <w:t xml:space="preserve">2. Портреты путешествен-ников – пер-вооткрывате-л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2,5 с.1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крытии Ав- </w:t>
            </w:r>
          </w:p>
          <w:p>
            <w:pPr>
              <w:pStyle w:val="Normal"/>
              <w:rPr/>
            </w:pPr>
            <w:r>
              <w:rPr/>
              <w:t>стралии и Антарктид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ервооткрывате-лей Австралии и Антаркти-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составлять рас-сказы сообщения природо-ведческого содержания, ис-пользуя материалы учебни-ка и дополнительную лите-ратуру, подобранную само-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Геогра-фическая кар-та полушарий Земли.</w:t>
            </w:r>
          </w:p>
          <w:p>
            <w:pPr>
              <w:pStyle w:val="Normal"/>
              <w:rPr/>
            </w:pPr>
            <w:r>
              <w:rPr/>
              <w:t>2. Портреты путешествен-ников – пер-вооткрывате-лей матери-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-4 с.1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-тешественники-первоот-крыватели новых зе-мель. Иссле-дователи Якутии, ис-тория г.Том-м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новых земель. Великие путе-шественники - первоот-крыватели новых земель. Исследователи Якутии, история г.Томмо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как люди открывали новые земли;</w:t>
            </w:r>
          </w:p>
          <w:p>
            <w:pPr>
              <w:pStyle w:val="Normal"/>
              <w:rPr/>
            </w:pPr>
            <w:r>
              <w:rPr/>
              <w:t>- имена 3-5 путешествен-ников – первооткрывателей;</w:t>
            </w:r>
          </w:p>
          <w:p>
            <w:pPr>
              <w:pStyle w:val="Normal"/>
              <w:rPr/>
            </w:pPr>
            <w:r>
              <w:rPr/>
              <w:t>- имена исследователей Якутии;</w:t>
            </w:r>
          </w:p>
          <w:p>
            <w:pPr>
              <w:pStyle w:val="Normal"/>
              <w:rPr/>
            </w:pPr>
            <w:r>
              <w:rPr/>
              <w:t>- историю г.Томм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 Геогра-фическая кар-та полушарий Земли.</w:t>
            </w:r>
          </w:p>
          <w:p>
            <w:pPr>
              <w:pStyle w:val="Normal"/>
              <w:rPr/>
            </w:pPr>
            <w:r>
              <w:rPr/>
              <w:t>2. Портреты путешествен-ников – пер-вооткрывате-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2-1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еловек изменил Землю. Основные загрязнители атмосферы, воды в </w:t>
            </w:r>
          </w:p>
          <w:p>
            <w:pPr>
              <w:pStyle w:val="Normal"/>
              <w:rPr/>
            </w:pPr>
            <w:r>
              <w:rPr/>
              <w:t>г. Томм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Экологические проблемы, в том числе и в г.Томмот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/>
              <w:t>:- последствия влия-ния человека на природу;</w:t>
            </w:r>
          </w:p>
          <w:p>
            <w:pPr>
              <w:pStyle w:val="Normal"/>
              <w:rPr/>
            </w:pPr>
            <w:r>
              <w:rPr/>
              <w:t>- экологические проблемы, которые надо решать на данном этап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уметь самостоя-тельно работать с текстом учебника, извлекая из него необходимую информацию;</w:t>
            </w:r>
          </w:p>
          <w:p>
            <w:pPr>
              <w:pStyle w:val="Normal"/>
              <w:rPr/>
            </w:pPr>
            <w:r>
              <w:rPr/>
              <w:t xml:space="preserve">- логически мыслить 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Геогра-фическая кар-та полушарий Земли.</w:t>
            </w:r>
          </w:p>
          <w:p>
            <w:pPr>
              <w:pStyle w:val="Normal"/>
              <w:rPr/>
            </w:pPr>
            <w:r>
              <w:rPr/>
              <w:t xml:space="preserve">2. Таблицы и рисунки, ил-люстрирую-щие последст-вия деятель-ности челове-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5-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6 с.1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езультаты ло-гических рассуждений в устной и письменной фор-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 на живую прир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«подар-ка» человека самому себе и своей пла-не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новые дыры, кислот-ные дожди, парниковый эффект и причины их появления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естественные и вызванные деятельностью человека источники загряз-нения атмосферы;</w:t>
            </w:r>
          </w:p>
          <w:p>
            <w:pPr>
              <w:pStyle w:val="Normal"/>
              <w:rPr/>
            </w:pPr>
            <w:r>
              <w:rPr/>
              <w:t>- виды опасности для всего живого, таящиеся в загряз-нении атм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составлять расска-зы, сообщения природовед-ческого содержания, ис-пользуя материалы учебни-ка и дополнительную лите-ратуру, подобранную само-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ы и картины, иллюстриру-ющие загряз-нение окру-жающей сре-ды и его пос-лед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-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-12 с.1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лияния человека на живые организмы. Животные и.</w:t>
            </w:r>
          </w:p>
          <w:p>
            <w:pPr>
              <w:pStyle w:val="Normal"/>
              <w:rPr/>
            </w:pPr>
            <w:r>
              <w:rPr/>
              <w:t>растения, находящиеся под угрозой вымирания. Красная книга. Охрана природы. Редкие расте-ния и животные Яку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оследствия влия-ния деятельности человека на живые организмы;</w:t>
            </w:r>
          </w:p>
          <w:p>
            <w:pPr>
              <w:pStyle w:val="Normal"/>
              <w:rPr/>
            </w:pPr>
            <w:r>
              <w:rPr/>
              <w:t>- конкретные примеры не-гативной деятельности че-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 составлять рас-сказы, сообщения природо-ведческого содержания, ис-пользуя материалы учебни-ка и дополнительную лите-ратуру, подобранную само-стоятельно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1. Таблицы и картины с изображением редких и ис-чезающих ви-дов растений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-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7 с.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 и его причи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пустынива-ние». Причины и меры его остановки и защиты Земли от этого процесс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ущность понятия «опустынивание»;</w:t>
            </w:r>
          </w:p>
          <w:p>
            <w:pPr>
              <w:pStyle w:val="Normal"/>
              <w:rPr/>
            </w:pPr>
            <w:r>
              <w:rPr/>
              <w:t>- причины и меры его оста-новки и защиты Земли от эт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самостоятельно работать с текстом учебни-ка, извлекая из него необхо-димую информацию;</w:t>
            </w:r>
          </w:p>
          <w:p>
            <w:pPr>
              <w:pStyle w:val="Normal"/>
              <w:rPr/>
            </w:pPr>
            <w:r>
              <w:rPr/>
              <w:t>- логически мыслить и оформлять результаты ло-гических рассуждений в устной и письменной фор-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1. Таблицы и картины с изображением пустын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-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7 с.1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-ловека и без-опасность жиз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Влияние курения на здоровье человека. Правила поведения в различных ситуац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что такое здоро-вый образ жизни;</w:t>
            </w:r>
          </w:p>
          <w:p>
            <w:pPr>
              <w:pStyle w:val="Normal"/>
              <w:rPr/>
            </w:pPr>
            <w:r>
              <w:rPr/>
              <w:t>- влияние «вредных» при-вычек на здоровье челове-ка;</w:t>
            </w:r>
          </w:p>
          <w:p>
            <w:pPr>
              <w:pStyle w:val="Normal"/>
              <w:rPr/>
            </w:pPr>
            <w:r>
              <w:rPr/>
              <w:t>- правила безопасности при сильном ветре, грозе и в</w:t>
            </w:r>
          </w:p>
          <w:p>
            <w:pPr>
              <w:pStyle w:val="Normal"/>
              <w:rPr/>
            </w:pPr>
            <w:r>
              <w:rPr/>
              <w:t>других 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применять полу-ченные знания на практ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6-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6 с.1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-мощи при различных травм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  <w:r>
              <w:rPr/>
              <w:t>0</w:t>
            </w:r>
            <w:r>
              <w:rPr>
                <w:lang w:val="en-US"/>
              </w:rPr>
              <w:t>4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-вотечении, растяжении связок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как оказать первую помощь при кровотечении и растяжении связ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накладывать по-вязку на рану;</w:t>
            </w:r>
          </w:p>
          <w:p>
            <w:pPr>
              <w:pStyle w:val="Normal"/>
              <w:rPr/>
            </w:pPr>
            <w:r>
              <w:rPr/>
              <w:t>- оказывать первую помощь при растяжении связ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1. Таблицы по оказанию первой помощи.</w:t>
            </w:r>
          </w:p>
          <w:p>
            <w:pPr>
              <w:pStyle w:val="Normal"/>
              <w:rPr/>
            </w:pPr>
            <w:r>
              <w:rPr/>
              <w:t>2. Бинт, настойка й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9 с.1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 и живо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5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 и животные нашей местности. Первая помощь при отравлен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ядовитые растения и животные нашей местно-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казывать первую помощь при отрав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-8 с.1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щий урок по теме «Чело-век на Зем-л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5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-ной работ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</w:t>
            </w:r>
            <w:r>
              <w:rPr>
                <w:b/>
              </w:rPr>
              <w:t>«Человек на Земл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5.1</w:t>
            </w:r>
            <w:r>
              <w:rPr>
                <w:lang w:val="en-US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«человек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@tommot.ru" TargetMode="External"/><Relationship Id="rId3" Type="http://schemas.openxmlformats.org/officeDocument/2006/relationships/hyperlink" Target="mailto:TSS@tommot.ru" TargetMode="External"/><Relationship Id="rId4" Type="http://schemas.openxmlformats.org/officeDocument/2006/relationships/hyperlink" Target="mailto:TSS@tommo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42:00Z</dcterms:created>
  <dc:creator>Анастасия</dc:creator>
  <dc:description/>
  <cp:keywords/>
  <dc:language>en-US</dc:language>
  <cp:lastModifiedBy>Elena</cp:lastModifiedBy>
  <cp:lastPrinted>2013-11-01T20:59:00Z</cp:lastPrinted>
  <dcterms:modified xsi:type="dcterms:W3CDTF">2014-11-24T14:55:00Z</dcterms:modified>
  <cp:revision>153</cp:revision>
  <dc:subject/>
  <dc:title>Календарно – тематическое планирование по природоведению 5 класс</dc:title>
</cp:coreProperties>
</file>