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оей судьбе смотреть в глаза...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нь и творческий путь Константина Симонова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внеклассного чт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 учащихся 8-9 классов, посвященный 100-летию со дня рождения Константина Симонова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занятия – знакомство с жизнью и творчеством К. Симонова, развитие навыков работы в творческой группе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а ведущих совершенствует и дополняет предложенный учителем биографический материал. Чтецы выбирают стихотворения поэта для выразительного чтения. Третья группа учеников готовит слайд-фильм, иллюстрирующий рассказ ведущих о жизни и творчестве Симонова. Четвертая группа монтирует видеофильм из отрывков художественных и документальных фильмов и отвечает за качественную его демонстрацию во время классного часа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 портрет К. Симонова и запись:</w:t>
      </w:r>
    </w:p>
    <w:p>
      <w:pPr>
        <w:pStyle w:val="Normal"/>
        <w:spacing w:lineRule="auto" w:line="240" w:before="0" w:after="60"/>
        <w:ind w:left="708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антин Симонов</w:t>
      </w:r>
    </w:p>
    <w:p>
      <w:pPr>
        <w:pStyle w:val="Normal"/>
        <w:spacing w:lineRule="auto" w:line="240" w:before="0" w:after="60"/>
        <w:ind w:left="708" w:firstLine="709"/>
        <w:rPr/>
      </w:pPr>
      <w:r>
        <w:rPr>
          <w:rFonts w:cs="Times New Roman" w:ascii="Times New Roman" w:hAnsi="Times New Roman"/>
          <w:b/>
        </w:rPr>
        <w:t>1915 – 1979</w:t>
      </w:r>
    </w:p>
    <w:p>
      <w:pPr>
        <w:pStyle w:val="Normal"/>
        <w:spacing w:lineRule="auto" w:line="240" w:before="0" w:after="60"/>
        <w:ind w:left="708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советский писатель и поэт</w:t>
      </w:r>
    </w:p>
    <w:p>
      <w:pPr>
        <w:pStyle w:val="Normal"/>
        <w:spacing w:lineRule="auto" w:line="240" w:before="0" w:after="60"/>
        <w:ind w:left="708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деятель</w:t>
      </w:r>
    </w:p>
    <w:p>
      <w:pPr>
        <w:pStyle w:val="Normal"/>
        <w:spacing w:lineRule="auto" w:line="240" w:before="0" w:after="60"/>
        <w:ind w:left="708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ой Социалистического Труда</w:t>
      </w:r>
    </w:p>
    <w:p>
      <w:pPr>
        <w:pStyle w:val="Normal"/>
        <w:spacing w:lineRule="auto" w:line="240" w:before="0" w:after="60"/>
        <w:ind w:left="708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 Государственных премий</w:t>
      </w:r>
    </w:p>
    <w:p>
      <w:pPr>
        <w:pStyle w:val="Normal"/>
        <w:spacing w:lineRule="auto" w:line="240" w:before="0" w:after="60"/>
        <w:ind w:left="70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носценарист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ервый ведущий.</w:t>
      </w:r>
      <w:r>
        <w:rPr>
          <w:rFonts w:cs="Times New Roman" w:ascii="Times New Roman" w:hAnsi="Times New Roman"/>
        </w:rPr>
        <w:t xml:space="preserve"> Константин Михайлович Симонов родился в Петербурге в семье полковника Генерального штаба Михаила Симонова и княжны Александры Оболенской. Отец пропал без вести в годы Гражданской войны. Поэтому опорой для мальчика были его мама и отчим, который преподавал тактику в военных училищах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</w:rPr>
        <w:t>После 7 класса пошел на производство: работал токарем. Вскоре семья переехала в Москву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торой ведущий.</w:t>
      </w:r>
      <w:r>
        <w:rPr>
          <w:rFonts w:cs="Times New Roman" w:ascii="Times New Roman" w:hAnsi="Times New Roman"/>
        </w:rPr>
        <w:t xml:space="preserve"> Начал писать стихи после поездки в Ленинград в 16 лет.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</w:rPr>
        <w:t xml:space="preserve">Учеба в Литературном институте. Сначала поступил на вечерний рабочий факультет, на 3-м курсе перешел на дневное отделение.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</w:rPr>
        <w:t>Первое стихотворение, которое принесло К. Симонову широкую известность, – «Генерал». Оно было посвящено герою войны в Испании, венгерскому коммунисту Матэ Залка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вый чтец.</w:t>
      </w:r>
    </w:p>
    <w:p>
      <w:pPr>
        <w:pStyle w:val="Normal"/>
        <w:spacing w:lineRule="auto" w:line="240"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ах этой ночью прохладно.</w:t>
        <w:br/>
        <w:t>В разведке намаявшись днем,</w:t>
        <w:br/>
        <w:t>Он греет холодные руки</w:t>
        <w:br/>
        <w:t>Над желтым походным огнем.</w:t>
      </w:r>
    </w:p>
    <w:p>
      <w:pPr>
        <w:pStyle w:val="Normal"/>
        <w:spacing w:lineRule="auto" w:line="240" w:before="0" w:after="6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фейнике кофе клокочет,</w:t>
        <w:br/>
        <w:t>Солдаты усталые спят.</w:t>
        <w:br/>
        <w:t>Над ним арагонские лавры</w:t>
        <w:br/>
        <w:t>Тяжелой листвой шелестят.</w:t>
      </w:r>
    </w:p>
    <w:p>
      <w:pPr>
        <w:pStyle w:val="Normal"/>
        <w:spacing w:lineRule="auto" w:line="240" w:before="0" w:after="6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ется вдруг генералу,</w:t>
        <w:br/>
        <w:t>Что это зеленой листвой</w:t>
        <w:br/>
        <w:t>Родные венгерские липы</w:t>
        <w:br/>
        <w:t>Шумят над его головой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ретий ведущий.</w:t>
      </w:r>
      <w:r>
        <w:rPr>
          <w:rFonts w:cs="Times New Roman" w:ascii="Times New Roman" w:hAnsi="Times New Roman"/>
        </w:rPr>
        <w:t xml:space="preserve"> В1939 году зачислен в армию и послан в Монголию (Халкин-Гол) работать в армейской газете. В это время берет себе псевдоним «Константин». Пишет стихотворение «Танк». Знакомится с полководцем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Жуковым. Формируются основные жизненные принципы: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лонение перед военным профессионализмом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ость фронтовой дружбе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ение к храбрости врага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осердие к поверженному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небрежение к слабакам и нытикам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черкнутое «гусарство» по отношению к женщинам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ервый ведущий.</w:t>
      </w:r>
      <w:r>
        <w:rPr>
          <w:rFonts w:cs="Times New Roman" w:ascii="Times New Roman" w:hAnsi="Times New Roman"/>
        </w:rPr>
        <w:t xml:space="preserve"> В 1940-1941 гг. Симонов окончил курсы военных корреспондентов при Военно-политической академии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«Песня военных корреспондентов»</w:t>
      </w:r>
    </w:p>
    <w:p>
      <w:pPr>
        <w:pStyle w:val="Normal"/>
        <w:spacing w:lineRule="auto" w:line="240" w:before="0" w:after="60"/>
        <w:ind w:left="708" w:firstLine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т Москвы до Бреста</w:t>
        <w:br/>
        <w:t>Нет такого места,</w:t>
        <w:br/>
        <w:t>Где бы не скитались мы в пыли.</w:t>
        <w:br/>
        <w:t>С лейкой и с блокнотом,</w:t>
        <w:br/>
        <w:t>А то и с пулеметом</w:t>
        <w:br/>
        <w:t>Сквозь огонь и стужу мы прошли.</w:t>
        <w:br/>
        <w:t>Без глотка, товарищ,</w:t>
        <w:br/>
        <w:t>Песню не заваришь,</w:t>
        <w:br/>
        <w:t>Так давай по маленькой нальём.</w:t>
        <w:br/>
        <w:t>Выпьем за писавших,</w:t>
        <w:br/>
        <w:t>Выпьем за снимавших,</w:t>
        <w:br/>
        <w:t>Выпьем за шагавших под огнём!</w:t>
        <w:br/>
        <w:br/>
        <w:t>Есть, чтоб выпить, повод —</w:t>
        <w:br/>
        <w:t>За военный провод,</w:t>
        <w:br/>
        <w:t>За У-2, за эмку, за успех.</w:t>
        <w:br/>
        <w:t>Как пешком шагали,</w:t>
        <w:br/>
        <w:t>Как плечом толкали,</w:t>
        <w:br/>
        <w:t>Как мы поспевали раньше всех.</w:t>
        <w:br/>
        <w:t>От ветров и водки</w:t>
        <w:br/>
        <w:t>Хрипли наши глотки,</w:t>
        <w:br/>
        <w:t>Но мы скажем тем, кто упрекнет:</w:t>
        <w:br/>
        <w:t>«С наше покочуйте,</w:t>
        <w:br/>
        <w:t>С наше поночуйте,</w:t>
        <w:br/>
        <w:t>С наше повоюйте хоть бы год!»</w:t>
        <w:br/>
        <w:br/>
        <w:t>Там, где мы бывали,</w:t>
        <w:br/>
        <w:t>Нам танков не давали —</w:t>
        <w:br/>
        <w:t>Но мы не терялись никогда.</w:t>
        <w:br/>
        <w:t>На пикапе драном</w:t>
        <w:br/>
        <w:t>И с одним наганом</w:t>
        <w:br/>
        <w:t>Первыми въезжали в города.</w:t>
        <w:br/>
        <w:t>Так выпьем за победу,</w:t>
        <w:br/>
        <w:t>За нашу газету.</w:t>
        <w:br/>
        <w:t>А не доживем, мой дорогой,</w:t>
        <w:br/>
        <w:t>Кто-нибудь услышит,</w:t>
        <w:br/>
        <w:t>Снимет и напишет,</w:t>
        <w:br/>
        <w:t>Кто-нибудь помянет нас с тобой!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торой ведущий.</w:t>
      </w:r>
      <w:r>
        <w:rPr>
          <w:rFonts w:cs="Times New Roman" w:ascii="Times New Roman" w:hAnsi="Times New Roman"/>
        </w:rPr>
        <w:t xml:space="preserve"> Из «Автобиографии»: «22 июня мне и моим товарищам пришлось надеть военную форму и не снимать ее до конца войны».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i/>
        </w:rPr>
        <w:t>Второй чтец</w:t>
      </w:r>
      <w:r>
        <w:rPr>
          <w:rFonts w:cs="Times New Roman" w:ascii="Times New Roman" w:hAnsi="Times New Roman"/>
        </w:rPr>
        <w:t xml:space="preserve"> читает стихотворение «Родина»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708" w:firstLine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саясь трех великих океанов,</w:t>
        <w:br/>
        <w:t>Она лежит, раскинув города,</w:t>
        <w:br/>
        <w:t>Покрыта сеткою меридианов,</w:t>
        <w:br/>
        <w:t>Непобедима, широка, горда.</w:t>
        <w:br/>
        <w:br/>
        <w:t>Но в час, когда последняя граната</w:t>
        <w:br/>
        <w:t>Уже занесена в твоей руке</w:t>
        <w:br/>
        <w:t>И в краткий миг припомнить разом надо</w:t>
        <w:br/>
        <w:t>Все, что у нас осталось вдалеке,</w:t>
        <w:br/>
        <w:br/>
        <w:t>Ты вспоминаешь не страну большую,</w:t>
        <w:br/>
        <w:t>Какую ты изъездил и узнал,</w:t>
        <w:br/>
        <w:t>Ты вспоминаешь родину - такую,</w:t>
        <w:br/>
        <w:t>Какой ее ты в детстве увидал.</w:t>
        <w:br/>
        <w:br/>
      </w:r>
    </w:p>
    <w:p>
      <w:pPr>
        <w:pStyle w:val="Normal"/>
        <w:spacing w:lineRule="auto" w:line="240" w:before="0" w:after="60"/>
        <w:ind w:left="708" w:firstLine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очок земли, припавший к трем березам,</w:t>
        <w:br/>
        <w:t>Далекую дорогу за леском,</w:t>
        <w:br/>
        <w:t>Речонку со скрипучим перевозом,</w:t>
        <w:br/>
        <w:t>Песчаный берег с низким ивняком.</w:t>
        <w:br/>
        <w:br/>
      </w:r>
    </w:p>
    <w:p>
      <w:pPr>
        <w:pStyle w:val="Normal"/>
        <w:spacing w:lineRule="auto" w:line="240" w:before="0" w:after="60"/>
        <w:ind w:left="708" w:firstLine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от где нам посчастливилось родиться,</w:t>
        <w:br/>
        <w:t>Где на всю жизнь, до смерти, мы нашли</w:t>
        <w:br/>
        <w:t>Ту горсть земли, которая годится,</w:t>
        <w:br/>
        <w:t>Чтоб видеть в ней приметы всей земли.</w:t>
        <w:br/>
        <w:br/>
        <w:t>Да, можно выжить в зной, в грозу, в морозы,</w:t>
        <w:br/>
        <w:t>Да, можно голодать и холодать,</w:t>
        <w:br/>
        <w:t>Идти на смерть... Но эти три березы</w:t>
        <w:br/>
        <w:t>При жизни никому нельзя отдать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i/>
        </w:rPr>
        <w:t>Третий ведущий.</w:t>
      </w:r>
      <w:r>
        <w:rPr>
          <w:rFonts w:cs="Times New Roman" w:ascii="Times New Roman" w:hAnsi="Times New Roman"/>
        </w:rPr>
        <w:t xml:space="preserve"> На войне сложился стиль жизни:</w:t>
      </w:r>
    </w:p>
    <w:p>
      <w:pPr>
        <w:pStyle w:val="Normal"/>
        <w:spacing w:lineRule="auto" w:line="240" w:before="0" w:after="60"/>
        <w:ind w:left="707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Собранность</w:t>
      </w:r>
    </w:p>
    <w:p>
      <w:pPr>
        <w:pStyle w:val="Normal"/>
        <w:spacing w:lineRule="auto" w:line="240" w:before="0" w:after="60"/>
        <w:ind w:left="707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Работоспособность</w:t>
      </w:r>
    </w:p>
    <w:p>
      <w:pPr>
        <w:pStyle w:val="Normal"/>
        <w:spacing w:lineRule="auto" w:line="240" w:before="0" w:after="60"/>
        <w:ind w:left="707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Целеустремленность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етыре военных года – пять сборников очерков, рассказов, повесть и пьеса, сборники стихов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i/>
        </w:rPr>
        <w:t>Первый ведущий.</w:t>
      </w:r>
      <w:r>
        <w:rPr>
          <w:rFonts w:cs="Times New Roman" w:ascii="Times New Roman" w:hAnsi="Times New Roman"/>
        </w:rPr>
        <w:t>Тема войны проходит красной нитью через все творчество К. Симонова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орреспондент газеты «Красная звезда» Симонов издает книгу очерков «От Черного до Баренцева моря»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</w:rPr>
        <w:t xml:space="preserve">В стихах Симонова военная тема является тоже главной. 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</w:rPr>
        <w:t>Роман-трилогия «Живые и мертвые», повесть «Случай с Полыниным», пьеса «Русские люди» и многие другие произведения Симонова повествуют о войне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i/>
        </w:rPr>
        <w:t>Второй ведущий.</w:t>
      </w:r>
      <w:r>
        <w:rPr>
          <w:rFonts w:cs="Times New Roman" w:ascii="Times New Roman" w:hAnsi="Times New Roman"/>
        </w:rPr>
        <w:t xml:space="preserve"> Валентина Серова стала лирической героиней и музой поэта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красивой и талантливой женщине поэт посвятил свое стихотворение «Жди меня»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тихотворение «Жди меня» читает </w:t>
      </w:r>
      <w:r>
        <w:rPr>
          <w:rFonts w:cs="Times New Roman" w:ascii="Times New Roman" w:hAnsi="Times New Roman"/>
          <w:i/>
        </w:rPr>
        <w:t>третий чтец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Жди меня, и я вернусь.</w:t>
        <w:br/>
        <w:t>Только очень жди,</w:t>
        <w:br/>
        <w:t>Жди, когда наводят грусть</w:t>
        <w:br/>
        <w:t>Желтые дожди,</w:t>
        <w:br/>
        <w:t>Жди, когда снега метут,</w:t>
        <w:br/>
        <w:t>Жди, когда жара,</w:t>
        <w:br/>
        <w:t>Жди, когда других не ждут,</w:t>
        <w:br/>
        <w:t>Позабыв вчера.</w:t>
        <w:br/>
        <w:t>Жди, когда из дальних мест</w:t>
        <w:br/>
        <w:t>Писем не придет,</w:t>
        <w:br/>
        <w:t>Жди, когда уж надоест</w:t>
        <w:br/>
        <w:t>Всем, кто вместе ждет.</w:t>
        <w:br/>
        <w:br/>
        <w:t>Жди меня, и я вернусь,</w:t>
        <w:br/>
        <w:t>Не желай добра</w:t>
        <w:br/>
        <w:t>Всем, кто знает наизусть,</w:t>
        <w:br/>
        <w:t>Что забыть пора.</w:t>
        <w:br/>
        <w:t>Пусть поверят сын и мать</w:t>
        <w:br/>
        <w:t>В то, что нет меня,</w:t>
        <w:br/>
        <w:t>Пусть друзья устанут ждать,</w:t>
        <w:br/>
        <w:t>Сядут у огня,</w:t>
        <w:br/>
        <w:t>Выпьют горькое вино</w:t>
        <w:br/>
        <w:t>На помин души...</w:t>
        <w:br/>
        <w:t>Жди. И с ними заодно</w:t>
        <w:br/>
        <w:t>Выпить не спеши.</w:t>
        <w:br/>
        <w:br/>
        <w:t>Жди меня, и я вернусь,</w:t>
        <w:br/>
        <w:t>Всем смертям назло.</w:t>
        <w:br/>
        <w:t>Кто не ждал меня, тот пусть</w:t>
        <w:br/>
        <w:t>Скажет: - Повезло.</w:t>
        <w:br/>
        <w:t>Не понять, не ждавшим им,</w:t>
        <w:br/>
        <w:t>Как среди огня</w:t>
        <w:br/>
        <w:t>Ожиданием своим</w:t>
        <w:br/>
        <w:t>Ты спасла меня.</w:t>
        <w:br/>
        <w:t>Как я выжил, будем знать</w:t>
        <w:br/>
        <w:t>Только мы с тобой, -</w:t>
        <w:br/>
        <w:t>Просто ты умела ждать,</w:t>
        <w:br/>
        <w:t>Как никто другой.</w:t>
        <w:br/>
        <w:br/>
        <w:t>1941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2A2A2A"/>
          <w:lang w:eastAsia="ru-RU"/>
        </w:rPr>
        <w:br/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i/>
        </w:rPr>
        <w:t>Третий ведущий.</w:t>
      </w:r>
      <w:r>
        <w:rPr>
          <w:rFonts w:cs="Times New Roman" w:ascii="Times New Roman" w:hAnsi="Times New Roman"/>
        </w:rPr>
        <w:t xml:space="preserve"> Валентина Серова – звезда советского экран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</w:rPr>
        <w:t>Демонстрируются отрывки из фильмов «Сердца четырех» и «Девушка с характером»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ервый ведущий</w:t>
      </w:r>
      <w:r>
        <w:rPr>
          <w:rFonts w:cs="Times New Roman" w:ascii="Times New Roman" w:hAnsi="Times New Roman"/>
        </w:rPr>
        <w:t>. Стихотворение «Ты помнишь, Алеша, дороги Смоленщины» написано в 1941 году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твертый чтец.</w:t>
      </w:r>
    </w:p>
    <w:p>
      <w:pPr>
        <w:pStyle w:val="Normal"/>
        <w:spacing w:lineRule="auto" w:line="240" w:before="0" w:after="6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мнишь, Алеша, дороги Смоленщины,</w:t>
        <w:br/>
        <w:t>Как шли бесконечные, злые дожди,</w:t>
        <w:br/>
        <w:t>Как кринки несли нам усталые женщины,</w:t>
        <w:br/>
        <w:t>Прижав, как детей, от дождя их к груди,</w:t>
        <w:br/>
        <w:br/>
      </w:r>
    </w:p>
    <w:p>
      <w:pPr>
        <w:pStyle w:val="Normal"/>
        <w:spacing w:lineRule="auto" w:line="240" w:before="0" w:after="6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ёзы они вытирали украдкою,</w:t>
        <w:br/>
        <w:t>Как вслед нам шептали:- Господь вас спаси!-</w:t>
        <w:br/>
        <w:t>И снова себя называли солдатками,</w:t>
        <w:br/>
        <w:t>Как встарь повелось на великой Руси.</w:t>
        <w:br/>
        <w:br/>
        <w:t>Слезами измеренный чаще, чем верстами,</w:t>
        <w:br/>
        <w:t>Шел тракт, на пригорках скрываясь из глаз:</w:t>
        <w:br/>
        <w:t>Деревни, деревни, деревни с погостами,</w:t>
        <w:br/>
        <w:t>Как будто на них вся Россия сошлась,</w:t>
        <w:br/>
        <w:br/>
        <w:t>Как будто за каждою русской околицей,</w:t>
        <w:br/>
        <w:t>Крестом своих рук ограждая живых,</w:t>
        <w:br/>
        <w:t>Всем миром сойдясь, наши прадеды молятся</w:t>
        <w:br/>
        <w:t>За в бога не верящих внуков своих.</w:t>
        <w:br/>
        <w:br/>
        <w:t>Ты знаешь, наверное, все-таки Родина -</w:t>
        <w:br/>
        <w:t>Не дом городской, где я празднично жил,</w:t>
        <w:br/>
        <w:t>А эти проселки, что дедами пройдены,</w:t>
        <w:br/>
        <w:t>С простыми крестами их русских могил.</w:t>
        <w:br/>
        <w:br/>
        <w:t>Не знаю, как ты, а меня с деревенскою</w:t>
        <w:br/>
        <w:t>Дорожной тоской от села до села,</w:t>
        <w:br/>
        <w:t>Со вдовьей слезою и с песнею женскою</w:t>
        <w:br/>
        <w:t>Впервые война на проселках свела.</w:t>
        <w:br/>
        <w:br/>
        <w:t>Ты помнишь, Алеша: изба под Борисовом,</w:t>
        <w:br/>
        <w:t>По мертвому плачущий девичий крик,</w:t>
        <w:br/>
        <w:t>Седая старуха в салопчике плисовом,</w:t>
        <w:br/>
        <w:t>Весь в белом, как на смерть одетый, старик.</w:t>
        <w:br/>
        <w:br/>
        <w:t>Ну что им сказать, чем утешить могли мы их?</w:t>
        <w:br/>
        <w:t>Но, горе поняв своим бабьим чутьем,</w:t>
        <w:br/>
        <w:t>Ты помнишь, старуха сказала:- Родимые,</w:t>
        <w:br/>
        <w:t>Покуда идите, мы вас подождем.</w:t>
        <w:br/>
        <w:br/>
      </w:r>
    </w:p>
    <w:p>
      <w:pPr>
        <w:pStyle w:val="Normal"/>
        <w:spacing w:lineRule="auto" w:line="240" w:before="0" w:after="60"/>
        <w:ind w:left="708" w:firstLine="1"/>
        <w:rPr/>
      </w:pPr>
      <w:r>
        <w:rPr>
          <w:rFonts w:cs="Times New Roman" w:ascii="Times New Roman" w:hAnsi="Times New Roman"/>
        </w:rPr>
        <w:t>"Мы вас подождем!"- говорили нам пажити.</w:t>
        <w:br/>
        <w:t xml:space="preserve">"Мы вас подождем!"- говорили леса. </w:t>
        <w:br/>
      </w:r>
      <w:r>
        <w:rPr>
          <w:rFonts w:eastAsia="Times New Roman" w:cs="Times New Roman" w:ascii="Times New Roman" w:hAnsi="Times New Roman"/>
          <w:lang w:eastAsia="ru-RU"/>
        </w:rPr>
        <w:t>Ты знаешь, Алеша, ночами мне кажется,</w:t>
        <w:br/>
        <w:t>Что следом за мной их идут голоса.</w:t>
        <w:br/>
        <w:br/>
        <w:t>По русским обычаям, только пожарища</w:t>
        <w:br/>
        <w:t>На русской земле раскидав позади,</w:t>
        <w:br/>
        <w:t>На наших глазах умирали товарищи,</w:t>
        <w:br/>
        <w:t>По-русски рубаху рванув на груди.</w:t>
        <w:br/>
        <w:br/>
        <w:t>Нас пули с тобою пока еще милуют.</w:t>
        <w:br/>
        <w:t>Но, трижды поверив, что жизнь уже вся,</w:t>
        <w:br/>
        <w:t>Я все-таки горд был за самую милую,</w:t>
        <w:br/>
      </w:r>
      <w:r>
        <w:rPr>
          <w:rFonts w:cs="Times New Roman" w:ascii="Times New Roman" w:hAnsi="Times New Roman"/>
        </w:rPr>
        <w:t>За горькую землю, где я родился,</w:t>
        <w:br/>
        <w:br/>
        <w:t>За то, что на ней умереть мне завещано,</w:t>
        <w:br/>
        <w:t>Что русская мать нас на свет родила,</w:t>
        <w:br/>
        <w:t>Что, в бой провожая нас, русская женщина</w:t>
        <w:br/>
        <w:t>По-русски три раза меня обняла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i/>
        </w:rPr>
        <w:t>Второй ведущий.</w:t>
      </w:r>
      <w:r>
        <w:rPr>
          <w:rFonts w:cs="Times New Roman" w:ascii="Times New Roman" w:hAnsi="Times New Roman"/>
        </w:rPr>
        <w:t xml:space="preserve"> 13 июля в поле (Буйническом поле) под Могилевом Симонов оказался в расположении 388-го полка, который стоял насмерть. «Я не был солдатом, был всего только корреспондентом, однако у меня есть кусочек земли, который мне век не забыть – поле под Могилевом, где я впервые в июле 41-го года видел ,как наши в течение одного дня подбили и сожгли 39 немецких танков…» Этот крохотный островок надежды в море боли и отчаяния произвел на писателя огромное впечатление. Именно здесь завещал Симонов развеять свой прах после смерти. Его завещание было выполнено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ретий ведущий.</w:t>
      </w:r>
      <w:r>
        <w:rPr>
          <w:rFonts w:cs="Times New Roman" w:ascii="Times New Roman" w:hAnsi="Times New Roman"/>
        </w:rPr>
        <w:t xml:space="preserve"> После Второй мировой войны К. Симонов – знаменитый и любимый народом писатель, лауреат Сталинских премий. Главный редактор «Нового мира» и «Литературной газеты»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</w:rPr>
        <w:t>Корреспондент газеты «Красная звезда». Работал в разных странах: в Японии, США, Канаде, во Франции. Выпустил книгу стихов «Друзья и враги», посвященную впечатлениям от зарубежных поездок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i/>
        </w:rPr>
        <w:t>Первый ведущий.</w:t>
      </w:r>
      <w:r>
        <w:rPr>
          <w:rFonts w:cs="Times New Roman" w:ascii="Times New Roman" w:hAnsi="Times New Roman"/>
        </w:rPr>
        <w:t xml:space="preserve"> Осенью 1949 года в Южном Китае  Симонов стал свидетелем военной операции, которую войска Китайской народно-освободительной армии вели против войск Чан Кай-ши. «Надеюсь, в последний раз мне довелось слышать стрельбу». Возглавил в СССР движение борцов за мир – стал участником движения сторонников мира; в составе делегаций ездил в разные страны мира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i/>
        </w:rPr>
        <w:t>Второй ведущий</w:t>
      </w:r>
      <w:r>
        <w:rPr>
          <w:rFonts w:cs="Times New Roman" w:ascii="Times New Roman" w:hAnsi="Times New Roman"/>
        </w:rPr>
        <w:t>. Роман «Живые и мертвые». Писал свою «лучшую и главную» книгу в 1954 – 1970 гг. По этой книге был снят художественный фильм. Закончена работа над романами «Солдатами не рождаются» и «Последнее лето». За эту трилогию о войне получил высокую государственную награду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ретий ведущий.</w:t>
      </w:r>
      <w:r>
        <w:rPr>
          <w:rFonts w:cs="Times New Roman" w:ascii="Times New Roman" w:hAnsi="Times New Roman"/>
        </w:rPr>
        <w:t xml:space="preserve"> Из «Автобиографии» К. Симонова:«На мой взгляд, поэзия всегда должна звать людей к мужеству, к решимости не отступать ни перед препятствиями, ни перед угрозами, ни перед необходимостью отдать свою жизнь за правое дело» 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ервый ведущий.</w:t>
      </w:r>
      <w:r>
        <w:rPr>
          <w:rFonts w:cs="Times New Roman" w:ascii="Times New Roman" w:hAnsi="Times New Roman"/>
        </w:rPr>
        <w:t xml:space="preserve"> Возвращение читателю романов</w:t>
      </w:r>
      <w:r>
        <w:rPr/>
        <w:t> </w:t>
      </w:r>
      <w:r>
        <w:rPr>
          <w:rFonts w:cs="Times New Roman" w:ascii="Times New Roman" w:hAnsi="Times New Roman"/>
        </w:rPr>
        <w:t>Ильфа и Петрова, выход в свет</w:t>
      </w:r>
      <w:r>
        <w:rPr/>
        <w:t> </w:t>
      </w:r>
      <w:r>
        <w:rPr>
          <w:rFonts w:cs="Times New Roman" w:ascii="Times New Roman" w:hAnsi="Times New Roman"/>
        </w:rPr>
        <w:t>булгаковского</w:t>
      </w:r>
      <w:r>
        <w:rPr/>
        <w:t> </w:t>
      </w:r>
      <w:r>
        <w:rPr>
          <w:rFonts w:cs="Times New Roman" w:ascii="Times New Roman" w:hAnsi="Times New Roman"/>
        </w:rPr>
        <w:t>«Мастера и Маргариты»</w:t>
      </w:r>
      <w:r>
        <w:rPr/>
        <w:t> </w:t>
      </w:r>
      <w:r>
        <w:rPr>
          <w:rFonts w:cs="Times New Roman" w:ascii="Times New Roman" w:hAnsi="Times New Roman"/>
        </w:rPr>
        <w:t>и хэмингуэевского</w:t>
      </w:r>
      <w:r>
        <w:rPr/>
        <w:t> </w:t>
      </w:r>
      <w:r>
        <w:rPr>
          <w:rFonts w:cs="Times New Roman" w:ascii="Times New Roman" w:hAnsi="Times New Roman"/>
        </w:rPr>
        <w:t>«По ком звонит колокол», защита</w:t>
      </w:r>
      <w:r>
        <w:rPr/>
        <w:t> </w:t>
      </w:r>
      <w:r>
        <w:rPr>
          <w:rFonts w:cs="Times New Roman" w:ascii="Times New Roman" w:hAnsi="Times New Roman"/>
        </w:rPr>
        <w:t>Лили Брик, которую высокопоставленные «историки литературы» решили вычеркнуть из биографии Маяковского, первый полный перевод пьес</w:t>
      </w:r>
      <w:r>
        <w:rPr/>
        <w:t> </w:t>
      </w:r>
      <w:r>
        <w:rPr>
          <w:rFonts w:cs="Times New Roman" w:ascii="Times New Roman" w:hAnsi="Times New Roman"/>
        </w:rPr>
        <w:t>Артура Миллера</w:t>
      </w:r>
      <w:r>
        <w:rPr/>
        <w:t> </w:t>
      </w:r>
      <w:r>
        <w:rPr>
          <w:rFonts w:cs="Times New Roman" w:ascii="Times New Roman" w:hAnsi="Times New Roman"/>
        </w:rPr>
        <w:t>и</w:t>
      </w:r>
      <w:r>
        <w:rPr/>
        <w:t> </w:t>
      </w:r>
      <w:r>
        <w:rPr>
          <w:rFonts w:cs="Times New Roman" w:ascii="Times New Roman" w:hAnsi="Times New Roman"/>
        </w:rPr>
        <w:t>Юджина О’Нила, выход в свет первой повести Вячеслава Кондратьева</w:t>
      </w:r>
      <w:r>
        <w:rPr/>
        <w:t> </w:t>
      </w:r>
      <w:r>
        <w:rPr>
          <w:rFonts w:cs="Times New Roman" w:ascii="Times New Roman" w:hAnsi="Times New Roman"/>
        </w:rPr>
        <w:t>«Сашка» — вот далекий от полноты перечень «геракловых подвигов» Симонова, только тех, что достигли цели и только в области литературы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торой ведущий.</w:t>
      </w:r>
      <w:r>
        <w:rPr>
          <w:rFonts w:cs="Times New Roman" w:ascii="Times New Roman" w:hAnsi="Times New Roman"/>
        </w:rPr>
        <w:t xml:space="preserve"> А ведь были ещё и участие в «пробивании» спектаклей в «Современнике» и</w:t>
      </w:r>
      <w:r>
        <w:rPr/>
        <w:t> </w:t>
      </w:r>
      <w:r>
        <w:rPr>
          <w:rFonts w:cs="Times New Roman" w:ascii="Times New Roman" w:hAnsi="Times New Roman"/>
        </w:rPr>
        <w:t>Театре на Таганке, первая посмертная выставка</w:t>
      </w:r>
      <w:r>
        <w:rPr/>
        <w:t> </w:t>
      </w:r>
      <w:r>
        <w:rPr>
          <w:rFonts w:cs="Times New Roman" w:ascii="Times New Roman" w:hAnsi="Times New Roman"/>
        </w:rPr>
        <w:t>Татлина, восстановление выставки «ХХ лет работы»</w:t>
      </w:r>
      <w:r>
        <w:rPr/>
        <w:t> </w:t>
      </w:r>
      <w:r>
        <w:rPr>
          <w:rFonts w:cs="Times New Roman" w:ascii="Times New Roman" w:hAnsi="Times New Roman"/>
        </w:rPr>
        <w:t>Маяковского, участие в кинематографической судьбе</w:t>
      </w:r>
      <w:r>
        <w:rPr/>
        <w:t> </w:t>
      </w:r>
      <w:r>
        <w:rPr>
          <w:rFonts w:cs="Times New Roman" w:ascii="Times New Roman" w:hAnsi="Times New Roman"/>
        </w:rPr>
        <w:t>Алексея Германа</w:t>
      </w:r>
      <w:r>
        <w:rPr/>
        <w:t> </w:t>
      </w:r>
      <w:r>
        <w:rPr>
          <w:rFonts w:cs="Times New Roman" w:ascii="Times New Roman" w:hAnsi="Times New Roman"/>
        </w:rPr>
        <w:t>и десятков других кинематографистов, художников, литераторов. Ни одного не отвеченного письма. Хранящиеся сегодня в</w:t>
      </w:r>
      <w:r>
        <w:rPr/>
        <w:t> </w:t>
      </w:r>
      <w:r>
        <w:rPr>
          <w:rFonts w:cs="Times New Roman" w:ascii="Times New Roman" w:hAnsi="Times New Roman"/>
        </w:rPr>
        <w:t>ЦГАЛИ</w:t>
      </w:r>
      <w:r>
        <w:rPr/>
        <w:t> </w:t>
      </w:r>
      <w:r>
        <w:rPr>
          <w:rFonts w:cs="Times New Roman" w:ascii="Times New Roman" w:hAnsi="Times New Roman"/>
        </w:rPr>
        <w:t>десятки томов подённых усилий Симонова, названных им «Всё сделанное», содержат тысячи его писем, записок, заявлений, ходатайств, просьб, рекомендаций, отзывов, разборов и советов, предисловий, торящих дорогу «непробиваемым» книгам и публикациям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ретий ведущий.</w:t>
      </w:r>
      <w:r>
        <w:rPr>
          <w:rFonts w:cs="Times New Roman" w:ascii="Times New Roman" w:hAnsi="Times New Roman"/>
        </w:rPr>
        <w:t xml:space="preserve"> Особым симоновским вниманием пользовались его товарищи по оружию. Сотни людей начали писать военные мемуары после прочитанных Симоновым и сочувственно оцененных им «проб пера». Он пытался помочь разрешить бывшим фронтовикам множество бытовых проблем: больницы, квартиры, протезы, очки, неполученные награды, несложившиеся биографии. До конца своих дней он остался военным писателем, сознающим свой долг – рассказать о войне будущим поколениям.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i/>
        </w:rPr>
        <w:t>Пятый чтец</w:t>
      </w:r>
      <w:r>
        <w:rPr>
          <w:rFonts w:cs="Times New Roman" w:ascii="Times New Roman" w:hAnsi="Times New Roman"/>
        </w:rPr>
        <w:t xml:space="preserve"> читает стихотворение Булата Окуджавы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ое поколение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</w:rPr>
        <w:t>Всего на одно лишь мгновенье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лись две створки ворот,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шло мое поколенье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й самый последний поход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ышло мое поколенье,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лые сдвоив ряды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сто, наверно, движение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дверии новой беды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это мое поколенье,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намени скромен наряд,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иск, и любовь, и терпенье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их погонах горят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ят небеса грозовые,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ваются слезы и смех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– маршалы, все – рядовые,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щая участь на всех.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ьмы, отрывки из которых планируется демонстрировать на классном часе: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ый фильм «К. Симонов. Остаюсь военным писателем»,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ый фильм «Шел солдат» (сценарий К.Симонова),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. фильм в 2 ч. «1941г. Константин Симонов» ( реж. Виктор Тарасов, вед. Н. Сванидзе), документальный фильм К. Симонова «Солдатские мемуары»,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ый фильм Алексея Симонова «Ка.Эм.»,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фильм «Девушка с характером»,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</w:rPr>
        <w:t>художественный фильм «Сердца четыре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3:00Z</dcterms:created>
  <dc:creator>Ольга</dc:creator>
  <dc:description/>
  <dc:language>en-US</dc:language>
  <cp:lastModifiedBy>С</cp:lastModifiedBy>
  <dcterms:modified xsi:type="dcterms:W3CDTF">2015-11-10T19:17:00Z</dcterms:modified>
  <cp:revision>3</cp:revision>
  <dc:subject/>
  <dc:title/>
</cp:coreProperties>
</file>