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ем сами, читаем с друзьям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40"/>
          <w:szCs w:val="28"/>
        </w:rPr>
      </w:pPr>
      <w:r>
        <w:rPr>
          <w:b/>
          <w:iCs/>
          <w:sz w:val="40"/>
          <w:szCs w:val="28"/>
        </w:rPr>
        <w:t>Литературный марафон «Внеклассное чтение»,</w:t>
        <w:br/>
        <w:t>посвященный Году литературы</w:t>
      </w:r>
    </w:p>
    <w:p>
      <w:pPr>
        <w:pStyle w:val="Normal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  <w:t>План уроков внеклассного чтения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Старт литературного марафона «Внеклассное чтение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рок-подарок для учащихся 6-7 классов. Место проведения — кабинет русского языка и литератур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Подготовка и проведение школьного библиовечера «Встречаем 2015-й»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вященного открытию Года литературы в Зеркальном. Место проведения — читальный зал библиоте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Урок-кроссворд «Памятные даты Года литературы». Место проведения — холл 3-го этажа 2-го коттедж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4. Урок-викторина «Словоохотливый домовой». Место проведения — мансарда главного корпус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5. Урок-воспоминание «Бонжур, журнал!» Место проведения — методический кабинет ЗЦДЮТ «Зеркальный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Урок-соревнование «Хорошее отношение к лошадям». Место проведения — библиотека, стадио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7. Урок-мастерская «Я люблю свою лошадку...». Место проведения — помещения для кружковых занят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8. Урок-приключение «В гостях у Хозяйки Медной горы». Место проведения — подвал школ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9. Урок-экскурсия «Attalea princeps». Место проведения — Ботанический сад Петра Великог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0. Урок-любование «Осенние хокку». Место проведения — Японский сади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1. Урок-репетиция «На фоне осени». Место проведения — берег Мохового озе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12. Урок-наблюдение «Звездное небо». Читаем рассказ А. Куприна «Синяя звезда». Место проведения — крыша школы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3. Урок-парадокс «Друзья и враги». Читаем стихотворение К. Симонова «В гостях у Бернарда Шоу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4. Урок-посвящение Н. Карамзину. Место проведения — кабинет истор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5. Финиш литературного марафона. Урок-сказка «Двенадцать месяцев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сто проведения — у костра в лесу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  <w:t>Итоговая презентация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Календарь памятных дат «Год литературы в Зеркальном»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у презентацию готовят учащиеся 5-9 классов, классные руководители и учителя-словесники.</w:t>
      </w:r>
    </w:p>
    <w:sectPr>
      <w:footerReference w:type="default" r:id="rId2"/>
      <w:type w:val="nextPage"/>
      <w:pgSz w:w="11906" w:h="16838"/>
      <w:pgMar w:left="993" w:right="993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05:00Z</dcterms:created>
  <dc:creator>user</dc:creator>
  <dc:description/>
  <cp:keywords/>
  <dc:language>en-US</dc:language>
  <cp:lastModifiedBy>С</cp:lastModifiedBy>
  <cp:lastPrinted>2015-11-10T22:56:00Z</cp:lastPrinted>
  <dcterms:modified xsi:type="dcterms:W3CDTF">2015-11-10T20:08:00Z</dcterms:modified>
  <cp:revision>3</cp:revision>
  <dc:subject/>
  <dc:title>Перечень электронных образовательных ресурсов</dc:title>
</cp:coreProperties>
</file>