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 ФЕДЕРАЦИЯ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СПУБЛИКА КАЛМЫКИЯ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Муниципальное бюджетное общеобразовательное учреждение «Бага-Тугтунская средняя общеобразовательная школ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59002, Республика Калмыкии., Яшалтинский район, с. Бага-Тугтун, ул. Пионерская, 8, тел. 8 (84745)94-2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ан открыт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стории и культуры родн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 теме: «Домашнее производство калмыков»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веденного в 6 класс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 рамках заседания районного клуба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еликан»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: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КР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Бага-Тугтунская СОШ»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ага-Тугтун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вченко Ири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Домашнее производство калмык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ть образное представление о жизни и быте калмыцкого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знания о хозяйственной деятельности калм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казать на примере скотоводства значение натурального ведения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двести к пониманию понятия « домашнее производство калмы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ть условия для формирования умения видеть, сравнивать, обобщать и делать вы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  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учить устанавливать причинно – 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познавательный интерес к окружающему миру путем привлечения занимательного материала, создание проблем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логическое мышление, воображение, восприятие,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способность к наблюдению и творческий потенциал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важение к созидательному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коммуникативные способности учащихся, культуру диалого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ировать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интерес к окружающему миру, желание учиться и делать откры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а проектор, макет кибитки, национальная утварь, карточки, мини-тесты, шерсть, войлок, заготовки для кну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 (МУЗЫ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 ребята. Сегодня, урок ИКРК, проведу у вас я, Кравченко Ирина Владимиров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уверенна, что наш урок пройдёт плодотворно, успешно и позитивн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давайте поприветствуем наших гостей. Молодцы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аживайтесь, ребя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 калмыков всё годилось впрок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ья шкура и бараний рог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а, шерсть на войлок и чул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режки, верёвки и плат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ейший волос из хвоста кон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як для поддержания огня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локо! –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, что хочеш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нашего урока «Домашнее производство калмыков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эпиграфом нашего урока являются слова известного философа Плат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, не знающий или забывший своё прошлое, не имеет будущего!»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 мне, пожалуйста, что такое Родина? (ОТВЕТЫ ДЕТЕЙ)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малая Родина?  (ОТВЕТЫ  ДЕТЕЙ)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я родина в жизни каждого человека занимает особое, важное место. На уроках истории и культуры родного края вы ребята познакомились с бытом и культурой калмыцкого народа, которые неразрывно связаны с природой так как калмыцкий народ издавна был кочев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и степень развития искусства предков нашего народа определялись образом их жизни. Жизнь же их была постоянно связана с животными, со степью, то есть с самой природ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ашего урока показать, что скотоводство давало сырьё для всех видов ремесленного производства. Именно скотоводческое хозяйство и кочевая жизнь позволяли сливаться с природой, вживаться в неё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кажите, а каких животных разводили калмык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калмыки разводили 4 вида скота: крупнорогатый скот, мелко рогатый скот, верблюдов, лоша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лучал человек от этих животных?     (ответы детей)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шний скот давал человеку мясо, молоко, овчину, шерсть, кожу, рога, 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котоводство давало сырьё для развития всех видов ремесленного производства, которое, в свою очередь, определяло развитие прикладного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е народы славятся своими масте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лмыцких хотонах, посёлках, улусах некогда жили прекрасные мастера по шерсти и коже, металлу и дереву, бисеру и нити, кости и рогу, а у живущих около рек и озёр – по тростнику и лоз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ab/>
        <w:t>С давних пор, «с сотворения мира», как говорится, калмыки вели кочевой образ жизни. Кочевали они в поисках хороших земель с водой и вкусной травой. Для кочевья нужно было удобное легкое жилье, быстро собираемое и разбираемое, легко перевозимое. Таким жильем и была войлочная кибитка. Войлок, которым покрывали кибитку, не пропускал ни холод, ни ветер, ни жару. Лишь дождь, если он был сильным, слегка просачивал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Для изготовления войлока требовалось много шерсти. Поэтому калмыки разводили овец такой породы, которая давала не только мясо, но и длинную грубую шерс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Выделка войлока из шерсти, а потом изготовление из войлока отдельных частей для кибитки — очень тонкая и трудоемкая работа. Делалась она руками женщин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 (проверка теста). С отв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столах мини – тесты, ответьте пожалуйста на вопросы, а потом мы проверим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ИНИ – ТЕСТ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чинается стрижка овец?</w:t>
      </w:r>
    </w:p>
    <w:p>
      <w:pPr>
        <w:pStyle w:val="Style17"/>
        <w:spacing w:lineRule="auto" w:line="36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й              б) декабрь          в) сентябрь          г) авгу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раз в году стригли ове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        б) 1                в) 2               г)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м стригли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ритва             б) пинцет           в) ножи          г) нож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называется большая группа ове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ая                 б) табун            в) отара           г) группа 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В конце мая начиналась стрижка овец. Стригли большими ножницами.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u w:val="single"/>
          <w:lang w:eastAsia="zxx"/>
        </w:rPr>
        <w:t>(ПОКАЗ   НОЖНИЦ)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Как вы думаете, какими из представленных ножниц стригли овец?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(ОТВЕТЫ  ДЕТЕЙ)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Слайд 8.  (современные стригальные аппараты)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После того, как шерсть немного подсыхала, начиналась ее обработка. Работу производили в кибитке, чтобы ветер не разносил шерс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(ВИДЕО «БИТЬЁ  ШЕРСТИ»)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Ребята, посмотрите, что делают эти люди? (бьют)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Как вы думаете, зачем так грубо и жестоко надо обращаться со свежей состриженной шерстью. 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Что даёт битьё? (ОТВЕТЫ  ДЕТЕЙ)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или шерсть до тех пор, пока не выбивали всю пыль и грязь, пока щетинки и шерсть не превращались в подобие пух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Ребята, возьмите эту шерсть и определите какая из них обработанна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Вы почувствовали насколько лёгкой, мягкой и приятной на ощупь стала шерсть после обработки.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Но это достигалось очень тяжёлым длительным процессом. Итогом этой трудоёмкой работы были прекрасные вещи столь необходимые в быту. 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(КАРТОЧКИ).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Подчеркните то, что изготавливается из шерсти. 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Сумка, накидки для животных, шторы, ширдык, сапоги, бортхо, пиала, нож, плеть.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Давайте проверим, что вы выбрали. 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Слайд 9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С ОТВЕТАМИ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 В том числе из шерсти изготавливали войлок. Я повторюсь, что обработка шерсти и изготовление войлока занимали много времени, и отнимало много сил у людей. Если вам интересен этот процесс, вы можете обратиться к дополнительной литературе в библиотеке и современных интернет - ресурсов.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вся шерсть была обработана, начиналось катание войлока. 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шерсти делали войлок необходимый для покрытия кибитки. Посмотрите на слайд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0. </w:t>
      </w:r>
      <w:r>
        <w:rPr>
          <w:rFonts w:cs="Times New Roman" w:ascii="Times New Roman" w:hAnsi="Times New Roman"/>
          <w:sz w:val="28"/>
          <w:szCs w:val="28"/>
        </w:rPr>
        <w:t>Перед вами две кибитки. Чем они отличаются? (ОТВЕТЫ  ДЕТЕЙ).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ъяснить это отличие? (ОТВЕТЫ  ДЕТЕЙ)</w:t>
      </w:r>
    </w:p>
    <w:p>
      <w:pPr>
        <w:pStyle w:val="TextBody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Правильно, молодц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Войлоком разного цвета покрывали кибитки. Это зависело от  достатка семьи. (Кибитка бедняка и кибитка богатого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ФИЗМИНУТ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А сейчас я предлагаю вам ребята, немного отдохнуть и поиграть в игру «Собери кибитку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Перед вами кибитка. Вы должны поместить предметы обихода в кибитку. А изображения предметов находятся вокруг ва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ак мы уже сказали, домашний скот давал не только шерсть, но и кож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кожи также как и обработка шерсти занимала очень много времени и сил. Этот процесс очень трудоёмкий. Из грубой кожи необходимо было получить мягкий материал, при этом нельзя было потерять качество кож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что использовали для обработки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варианты, выберите то, что считаете правильным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, МОЛОКО, МОЛОЧНАЯ  СЫВОРОТКА, СПИРТ, БЕНЗИН, МАСЛО, МЕ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уры животных — обрабатывали сывороткой, точнее, тем, что оставалось после выгонки араки: молочной гущей, которую калмыки называли «бозо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 этого получалась ровная, эластичная кожа. Её натирали мелом, мяли в руках, сушили на солнц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Шкуры, что были потолще, шли на выделку кожи, из которой шили сапоги, мастерили плети, кнуты, ножны, сбрую для коней, кожею обтягивали хомуты, седла, она шла и на другие предметы для хозяйства и бытовых нужд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шкур крупных животных — верблюдов, коров и лошадей делали посуду: ведра, кадки, корыта, бортхо (кувшины) и др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Большой интерес представляют особенности изготовления плети, кнута, вожжей. Кнут, например, бывает двух видов: первый вид для погонки быков, верблюдов и лошадей, его изготавливают из четырех ремней с металлическим кольцом у рукоятки; второй вид — бич, его плетут из восьми ремней. Этот кнут несколько длиннее, чем первый, с металлическим кольцом и бахромой у рукоятки. Переплетения его ремней создают оригинальный узор, похожий на узор на спине змеи. Таким кнутом пользовались пастух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ЕТЬ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летью калмыки пользовались с давних времен. Верховому она была нужна обязательно — она служила оружием, ее боялись волки и соба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етей требовало большого умения и искусства. Не каждый мог ее красиво сплести: это была непростая рабо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ребята, я предлагаю вам самим попробовать изготовить плеть и убедиться в сложности плетения. Мы будем использовать технику трёх полосного плетения. Это один из самых лёгких способов. (ПЛЕТЕНИЕ) С другими более сложными способами вы можете познакомиться самостоятельно в дополнительной литературе в библиотеке или в интернет ресурса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ми усилиями мы сделали пле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шкур верблюдов мастера – умельцы делали замечательную посуду - бортхо (кувшины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лучался великолепный сосуд: его можно было перевозить на лошадях и верблюдах, не боясь разбить, в летнее время в нем можно было держать прохладный напиток, не боясь, что он нагреется на солнц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овину, бока, крышку бортхо часто отделывали серебром, такое бортхо называлось серебряны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Вместимость бортхо 2 — 3 лит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чти по такому же принципу делали и другую посуду с теми же качествами, как у бортхо: она называлась бервэ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суда из кожи заменяла калмыкам термо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РЕФЛЕКС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Итак, ребята, сегодня мы с вами познакомились с домашним производством калмыков.  И в заключении я вам предлагаю следующую игру «Скотовод». Перед вами животные, которых разводили калмыки. Выберите их. Рассмотрите животных и выполните задани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Дайте определение этим словам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(ОТВЕТЫ  ДЕТЕЙ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- Молодцы ребята. Вы успешно справились с задание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/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val="en-US" w:eastAsia="zxx"/>
        </w:rPr>
        <w:t>III</w:t>
      </w: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. ИТОГ   УРОКА.</w:t>
      </w:r>
    </w:p>
    <w:p>
      <w:pPr>
        <w:pStyle w:val="Normal"/>
        <w:spacing w:lineRule="auto" w:line="36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- Уходят г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из искусства калмыцкого народа, как и других народов, незаслуженно забывается и несправедливо утрачивает своё глубокое значение в жизни калмыцкого народа. Поэтому я что наш урок поможет сохранить и приумножить бесценное богатство наших предков. Так как прав великий философ Платон, говоря что «Народ, не знающий или забывший своё прошлое, не имеет будущего!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этом наш урок окончен. Спасибо за внимание. До свидания!!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left="360" w:hanging="0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14:00Z</dcterms:created>
  <dc:creator>Инна</dc:creator>
  <dc:description/>
  <cp:keywords/>
  <dc:language>en-US</dc:language>
  <cp:lastModifiedBy>Инна</cp:lastModifiedBy>
  <cp:lastPrinted>2014-03-16T11:04:00Z</cp:lastPrinted>
  <dcterms:modified xsi:type="dcterms:W3CDTF">2014-06-05T07:30:00Z</dcterms:modified>
  <cp:revision>10</cp:revision>
  <dc:subject/>
  <dc:title/>
</cp:coreProperties>
</file>