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ЛАН РАБОТЫ МЕТОДИЧЕСКОГО ОБЪЕДИНЕНИЯ УЧИТЕЛЕЙ ГУМАНИТАРНОГО ЦИКЛА НА 2015-2016 УЧ. ГОД</w:t>
      </w:r>
    </w:p>
    <w:p>
      <w:pPr>
        <w:pStyle w:val="Normal"/>
        <w:ind w:left="252" w:right="218" w:firstLine="180"/>
        <w:jc w:val="both"/>
        <w:rPr/>
      </w:pPr>
      <w:r>
        <w:rPr>
          <w:b/>
        </w:rPr>
        <w:t xml:space="preserve">Тема методического совета школы: </w:t>
      </w:r>
      <w:r>
        <w:rPr/>
        <w:t>«Внедрение новых  технологий по ФГОС в учебно-воспитательный процесс школы»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231"/>
        <w:gridCol w:w="4349"/>
        <w:gridCol w:w="2958"/>
      </w:tblGrid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ние для педаго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опросы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условия эффективности интерактивного обуче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обсужд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ем. планы, проверить их соответствие программам, проанализировать результаты итоговой аттестации, обдумать методическую тему по самообразованию, подготовить сообщение  учителю ОБ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методических тем учителей, планов предметной недел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1.1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как метод интерактивного обуче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обсужд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 учителю англ.яз., продумать  учителям  план предметной недели, подготовить итоги 1 и результаты контрольных работ и диктантов четвер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итоги 1 четверти , обсудить сообщение, заслушать аттестующего учителя о работе над методической тем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.01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ые методы подготовки учащихся к промежуточным экзаменам и ОГЭ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учителям  план подготовки учащихся к предстоящим экзаменам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итоги 2 четверти, план проведения предметной недели, о проведении конкурса чтецов среди учащихся,  о подготовке к ОГЭ,текущие проблем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методы представления новой информации и самостоятельной работы над темо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 обсужд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 проведённой предметной недели. Обсудить плюсы и минусы проделанной работы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 выступления  на методической конференции учителей «Показываем свой опыт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7.0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развитие педагога как условие инновационного развития образова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подготовить  учителю музы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Обсудить подготовку рефератов и презентаций  на ученическую научно- практическую конференцию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02:00Z</dcterms:created>
  <dc:creator>user 9</dc:creator>
  <dc:description/>
  <cp:keywords/>
  <dc:language>en-US</dc:language>
  <cp:lastModifiedBy>Windows User</cp:lastModifiedBy>
  <dcterms:modified xsi:type="dcterms:W3CDTF">2015-10-12T18:32:00Z</dcterms:modified>
  <cp:revision>3</cp:revision>
  <dc:subject/>
  <dc:title>Тематика заседаний МО учителей гуманитарного цикла на 2015-2016 учебный год</dc:title>
</cp:coreProperties>
</file>