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МБОУ «Мало-Лызинсккая С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Балтаси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Республики Татар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Классный ча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в 8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sz w:val="44"/>
          <w:szCs w:val="44"/>
          <w:shd w:fill="FFFFFF" w:val="clear"/>
        </w:rPr>
        <w:t>«Где родился, там и пригодилс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конкурса  учебно-методически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ок по профориент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роки жизн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оставитель: учитель истор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 обществознания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лассный руководи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дведева Надежда Никола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Классный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: «Где родился – там и пригодилс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ъяснить обучающимся сущность предпринимательства и предпринимательских отношений, сформировав потребность в развитии коммуникативности, деловитости, самосто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 познакомить обучающихся с понятиями  предпринимательства,  индивитдуальный предприниматель, познакомить с развитием предпринимательства в  Балтасинском районе на примере  Мало-Лызинского сельского поселения Балтасинского района Республики Татарстан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ь логическое мышление; сформировать потребность в развитии коммуникативнности, деловитости, самостоятельности, необходимости знаний по предпринимательству в современных условиях эконом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спитанию трудолюбия, ответственного отношения к выбору профессии, воспитание уважения к труду народа в нашей местности, гордости за свой район, се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 в программе  PowerPoint, фотографи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ежающее задание</w:t>
      </w:r>
      <w:r>
        <w:rPr>
          <w:rFonts w:cs="Times New Roman" w:ascii="Times New Roman" w:hAnsi="Times New Roman"/>
          <w:sz w:val="28"/>
          <w:szCs w:val="28"/>
        </w:rPr>
        <w:t>: изучить и познакомиться с предпринимателями в нашей мест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, классный руководитель</w:t>
      </w:r>
      <w:r>
        <w:rPr>
          <w:rFonts w:cs="Times New Roman" w:ascii="Times New Roman" w:hAnsi="Times New Roman"/>
          <w:sz w:val="28"/>
          <w:szCs w:val="28"/>
        </w:rPr>
        <w:t>: Медведева Надежд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рыночные условия торговой деятельности потребовали подготовки нового универсального типа коммерческого работника – инициативного, самостоятельного, предприимчивого – коммерсанта широкого профиля, способного успешно осуществлять свою деятельность в новых экономических условиях. Профессия предпринимателя до сих пор очень актуальна, она многих притягивает, и многие молодые люди мечтают получить образование по предпринимательской деятельност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это одна из форм участия граждан в предпринимательских отношениях.  Предпринимательской деятельностью является самостоятельная, осуществляемая на свой страх и риск деятельность, направленная на получение прибыли от пользования имуществом, продажи товаров, выполнении работ или оказания услуг лицами, зарегистрированными в этом качест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также </w:t>
      </w:r>
      <w:r>
        <w:rPr>
          <w:rFonts w:cs="Times New Roman" w:ascii="Times New Roman" w:hAnsi="Times New Roman"/>
          <w:bCs/>
          <w:sz w:val="28"/>
          <w:szCs w:val="28"/>
        </w:rPr>
        <w:t>бизнесмен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t>бизнесвумен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t>бизнесперсона</w:t>
      </w:r>
      <w:r>
        <w:rPr>
          <w:rFonts w:cs="Times New Roman" w:ascii="Times New Roman" w:hAnsi="Times New Roman"/>
          <w:sz w:val="28"/>
          <w:szCs w:val="28"/>
        </w:rPr>
        <w:t>) — деловой человек, предприниматель, антрепренер, лицо, занимающееся собственным бизнесом, имеющее своё дело в целях получения прибыли или иной выгоды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редпринимательскую деятельность является одним из фундаментальных прав человека и защищено ст.34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 России</w:t>
        </w:r>
      </w:hyperlink>
      <w:r>
        <w:rPr>
          <w:rFonts w:cs="Times New Roman" w:ascii="Times New Roman" w:hAnsi="Times New Roman"/>
          <w:sz w:val="28"/>
          <w:szCs w:val="28"/>
        </w:rPr>
        <w:t>. Это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онное право</w:t>
        </w:r>
      </w:hyperlink>
      <w:r>
        <w:rPr>
          <w:rFonts w:cs="Times New Roman" w:ascii="Times New Roman" w:hAnsi="Times New Roman"/>
          <w:sz w:val="28"/>
          <w:szCs w:val="28"/>
        </w:rPr>
        <w:t> фактически неотделимо от права свободно распоряжаться своим имуществом и осуществлять экономическую деятельность.  Российский Закон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едприятиях и предпринимательск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>»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91 года</w:t>
        </w:r>
      </w:hyperlink>
      <w:r>
        <w:rPr>
          <w:rFonts w:cs="Times New Roman" w:ascii="Times New Roman" w:hAnsi="Times New Roman"/>
          <w:sz w:val="28"/>
          <w:szCs w:val="28"/>
        </w:rPr>
        <w:t> закрепил право граждан вести предпринимательскую деятельность как индивидуально, но не применяя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емный труд</w:t>
        </w:r>
      </w:hyperlink>
      <w:r>
        <w:rPr>
          <w:rFonts w:cs="Times New Roman" w:ascii="Times New Roman" w:hAnsi="Times New Roman"/>
          <w:sz w:val="28"/>
          <w:szCs w:val="28"/>
        </w:rPr>
        <w:t>, так и создавая предприятия с привлечением наемных работников. Такие граждане регистрировались в качестве физических лиц, занимающихся предпринимательской деятельностью без образования юридического лиц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не действующий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й 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Российской Федерации называет таких граждан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ми предпринима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формам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тносят: хозяйственные товарищества и общества, полное товарищество и товарищество на вере, общество с ограниченной ответственностью, акционерное общество, производственные кооперативы, предпринимательские организации-ассоциации, холдинг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инистерства экономического развития Российской Федерации, Росстата и ФНС России, в настоящее время в стране действует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едприятий – 1 065 016 единиц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х предприятий – 227 706 единиц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х предприятий – 17 486 единиц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едпринимателей – 3 882 155 единиц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овокупная численность работников, занятых на малых предприятиях – 11млн. 419 тысяч челове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лтасинском районе Республики Татарстан  наблюдается настоящий бум по открытию так называемого «собственного дела». Муниципальные власти развитию частного сектора уделяют большое внима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алтасинском  районе 67 крестьянско-фермерских хозяйств. Налажен и сбор молока в подворьях. Многие  открыли свои магазины, строительные фирмы, адвокатские конторы, парикмахерские. (Приложение 1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лолызинский Совет местного самоуправления объединяет пять деревенек: Верхнюю, Среднюю, Нижнюю Ушму и Малые Лызи  и Большие Лызи.  Учащимся было задано ознакомиться с развитием предпринимательства в нашем поселении. Давайте познакомимся с вашими сведениями.   </w:t>
      </w:r>
    </w:p>
    <w:p>
      <w:pPr>
        <w:pStyle w:val="Normal"/>
        <w:spacing w:lineRule="auto" w:line="240"/>
        <w:ind w:firstLine="567"/>
        <w:jc w:val="both"/>
        <w:rPr>
          <w:rStyle w:val="F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стоящее время в деревне имеется 3 промышленных предприятия:  ООО «Сурнай», ООО «Ушма», </w:t>
      </w:r>
      <w:r>
        <w:rPr>
          <w:rStyle w:val="Fn"/>
          <w:rFonts w:cs="Times New Roman" w:ascii="Times New Roman" w:hAnsi="Times New Roman"/>
          <w:color w:val="000000"/>
          <w:sz w:val="28"/>
          <w:szCs w:val="28"/>
        </w:rPr>
        <w:t xml:space="preserve">Общество с ограниченной ответственностью «Арский лес»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Fn"/>
          <w:rFonts w:cs="Times New Roman" w:ascii="Times New Roman" w:hAnsi="Times New Roman"/>
          <w:color w:val="000000"/>
          <w:sz w:val="28"/>
          <w:szCs w:val="28"/>
        </w:rPr>
        <w:t xml:space="preserve">Мойсеев Алексей расскажет нам об организации, в которой работают его родители. 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n"/>
          <w:rFonts w:cs="Times New Roman" w:ascii="Times New Roman" w:hAnsi="Times New Roman"/>
          <w:color w:val="000000"/>
          <w:sz w:val="28"/>
          <w:szCs w:val="28"/>
          <w:u w:val="single"/>
        </w:rPr>
        <w:t>сообщение учащего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Общество с ограниченной ответственностью «Сурнай», сокращенно ООО «Сурнай». Руководитель -  Гилязов Тауфик Газизович. </w:t>
      </w:r>
      <w:r>
        <w:rPr>
          <w:rFonts w:cs="Times New Roman" w:ascii="Times New Roman" w:hAnsi="Times New Roman"/>
          <w:i/>
          <w:sz w:val="28"/>
          <w:szCs w:val="28"/>
        </w:rPr>
        <w:t>Основным видом деятельности является: "Разведение крупного рогатого скота". Организация также осуществляет деятельность по следующим неосновным направлениям: "Животноводство", "Растениеводство", "Сельское хозяйство смешанное (растениеводство в сочетании с животноводством)". Контингент рабочих 200 человек из деревень Малые Лызи, Верхняя, Средняя, Нижняя Ушма, Большие Лызи 1 часть и 2 часть, Куюк, пгт Балтас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Мой папа  Мойсеев Вячеслав Петрович работает  в ООО «Сурнай» трактористом с 1988 года. Работа тракториста тяжелая, но несмотря на трудности, она нравиться моему отцу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На сегодняшний день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фессия тракторист очень востребована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сельскохозяйственной промышленности. Любой тракторист обязательно должен иметь средне - специальное образование, водительские права категории «Е», а также профессиональные навыки вождения техникой. Тракторист обязан обладать знаниями об устройстве трактора, его техобслуживании и ремонте, иметь физическую силу, выносливость, хороший объемный глазомер и слух, а также быть дисциплинированным и востребованны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оя мама Мойсеева Лариса Геннадьевна работает в ООО «Сурнай» телятницей. Она ухаживает за маленькими телятами, кормит, выхаживает их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расскажите, а кто  из ваших родителей работает в ООО «Сурнай»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ама Петровой Натальи и Кушаева Вадима работают в ООО «Сурнай» доярками. Папа Мировной Дианы работает механизатором. Папа Петровой Татьяны работает машинистом – оператором на зернотоке, а папа Петровой Натальи работает кузнецом.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мы Гимранова Тимура и Александровой Ларисы работают укладчицами в ООО «Ушма». Послушает их сообщен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Сообщение учащих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с ограниченной ответственностью, сокращенно  ООО «Ушма». Основным видом деятельности организации является "Производство кирпича, черепицы и прочих строительных изделий из обожженной глины». Руководит предприятием Гайнетдинов Фанис Фанавилович. Глина для кирпича добывается недалеко от завода. Формовщики делают сырые кирпичи, затем их сушат. После  этого укладчики кладут кирпичи в специальные вагонетки и отправляют для обжига в газовую печь. Через определенное время из печи выходит готовые кирпич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n"/>
          <w:rFonts w:cs="Times New Roman" w:ascii="Times New Roman" w:hAnsi="Times New Roman"/>
          <w:color w:val="000000"/>
          <w:sz w:val="28"/>
          <w:szCs w:val="28"/>
        </w:rPr>
        <w:t xml:space="preserve">В нашей местности очень долгое время действовало Лесничество. В данное время -  ООО «Арчалес».  Общество с ограниченной ответственностью «Арский лес»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 видом деятельности является лесоводство. Давайте познакомимся с предприятием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/>
      </w:pPr>
      <w:r>
        <w:rPr>
          <w:rStyle w:val="Fn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ообщение учащегося Лебедева Алексея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алтасинское лесничество в конце 1960-х годов было переведено в д. Малые Лызи. Лесничим тогда был Бадыгиев Ф. Б., затем Нургалиев Р.Н., с 1987 г – 2000гг. – Хайруллин Шамиль Махмутович. С 2007г. Контора Балтасинского участкового лесничества переведена в д.Килиево. Производственным участком в д. Малые Лызи руководит Хайруллин Р.Ш. При лесничестве имеется питомник площадью 2 га, где выращивают древесно-кустарниковые породы: березу, дуб, сосну, ель. Производиться сбор шишек, лекарственного сырья, заготовка веников и метел.  Немалую помощь оказывают школьники в сборе семян, шишек. На производстве работает пилорама. Производят: доски, брусья, штакетники, обшивочные доски.</w:t>
      </w:r>
    </w:p>
    <w:p>
      <w:pPr>
        <w:pStyle w:val="Normal"/>
        <w:spacing w:lineRule="auto" w:line="240"/>
        <w:ind w:firstLine="567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n"/>
          <w:rFonts w:cs="Times New Roman" w:ascii="Times New Roman" w:hAnsi="Times New Roman"/>
          <w:color w:val="000000"/>
          <w:sz w:val="28"/>
          <w:szCs w:val="28"/>
        </w:rPr>
        <w:t>Спасибо ребятам, подготовившим материал. А сейчас переходим к знакомству с индивидуальными предпринимателями, работающими в нашем поселении. Сейчас все больше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 людей задуматься о своей судьбе и своем жизненном пут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ядом с нашей школой находиться магазин стройматериалов - ИП Хусаинов Ф.И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общение Ануфриевой Ирин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нашего сельского поселения находиться магазин  «Мебельград».  Открытие магазина было в феврале 2009 года.  ИП Газизова Суфия Нургаяновна, проживает в д. Хасаншаих Арского района, имеет среднее специальное образование, окончила Кооперативный техникум.  Расширила свое предприятие: 2 магазина в пгт Балтаси, 2 магазина пгт Арск,  1 магазин с. Малые Лыз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фия Нургаяновна наладила свое производство мебели. В д. Хасаншаих и Арбаш производят мебель: диваны, шкафы-купе, кухонные гарнитуры. Налажено сотрудничество с другими фирмами: Набережные Челны, Пенза, Ульяновск, Мари Э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общение учащегося  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П Галимзянов Марат Фаритович по производству   изделий из стек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ще в 1992 году Галимзянов Фарит Фарукович начал работу по столярному делу. Это была тогда маленькая мастерская в гараже собственного дома. Фарит Фарукович изготавливал столярные изделия, наличники, рамы, двери.  Рука у него лежала к этому делу, работы его нравилась людям.  С 2011 года  муниципальные власти предоставили в собственность Галимзяновым здание старой школы в с. Малые Лызи. Началась совместная работа Фарита Фаруковича с сыном  Маратом Фаритовичем. Дело оформили  как ИП Галимзянов М.Ф.  В нашей старой школе началась новая жизнь – предпринимательская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арит Фарукович работает над производством столярных изделий, изготовлением деревянной мебели: столов с резными  ножками, стульев с узорами, кроватей. Работа кропотливая, мелкая. Проблема предпринимателя – нет рабочих, мастеров – столяров. Фарит Фарукович объясняет это тем, что готовить рабочие кадры тяжелоо, обучать нужно долго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го сын Марат Фаритович занялся производством пластиковых окон, дверей, входных групп. Рабочих на это дело подготовить быстрее – обучение 1-2 недели. Работают молодые ребята, недавно окончившие нашу Мало-Лызинскую школу. На предприятии задействовано: 2 столяра, рабочих по пластиковым окнам – 6, кочегар – 1, сторож – 1. Совмещающие работу: установщики окон – 3,  отделочные работы – 2, доставщик – 1, маляр – 1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идет полным ходом, заказов много! Желаем им дальнейших успехов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6.Сообщение Дмитриева Серге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П Хусаинов Фанис Илдусович 1969 года рождения. Образование высшее, окончил Казанский педагогический институт. Работал учителем в Карадуванской школе. С 1998 года занимается бизнесом. Открыл 4 строительных магазина (с. Малые Лызи, д. Карадуван, д. Янгулово, пгт. Арск).  В 2010г.  открыл в с. Малые Лызи магазин стройматериалов. В работе задействовано 3 продавца, 1 охранник, 5 водителей. Мой отец Дмитриев Алексей работает  трактористом и водителем в магазине стройматериалов - ИП Хусаин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ерез дорогу находиться магазин «Ялтр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П Галимзянова Гульсина Шарифзяновна ведет свое предпринимательское дело с 2001 года. Основной вид деятельности – розничная торговля продуктами, хозяйственными товарами. Имеется еще два магазина в  пгт Балтаси. Моя мама работает продавцом в ООО «Ялтра»  ИП Галимзянова Г.Ш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Хафизов  Ильшат познакомит нас с работой своего отц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й отец Хафизов Гадиль Ахметгалиевич </w:t>
      </w:r>
      <w:r>
        <w:rPr>
          <w:rFonts w:cs="Times New Roman" w:ascii="Times New Roman" w:hAnsi="Times New Roman"/>
          <w:sz w:val="28"/>
          <w:szCs w:val="28"/>
        </w:rPr>
        <w:t xml:space="preserve">1964 года рождения, 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является индивидуальным предпринимателем, производит сбор молока у населения с. Малые Лызи,  д. Нижняя, Верхняя Ушма, д. Большие Лызи 1 часть.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 xml:space="preserve">Работа тяжелая, вставать нужно рано в 4 часа утра, работать без выходных и праздничных дней, а иногда и без отпуска.  Собранные бидоны с молоком  отвозит в </w:t>
      </w:r>
      <w:r>
        <w:rPr>
          <w:rFonts w:cs="Times New Roman" w:ascii="Times New Roman" w:hAnsi="Times New Roman"/>
          <w:bCs/>
          <w:i/>
          <w:sz w:val="28"/>
          <w:szCs w:val="28"/>
        </w:rPr>
        <w:t>Филиал ОАО "Вамин Татарстан" "Балтасинский маслодельно-молочный комбинат"</w:t>
      </w:r>
      <w:r>
        <w:rPr>
          <w:rStyle w:val="Appleconvertedspace"/>
          <w:rFonts w:cs="Times New Roman" w:ascii="Times New Roman" w:hAnsi="Times New Roman"/>
          <w:bCs/>
          <w:i/>
          <w:color w:val="000000"/>
          <w:sz w:val="28"/>
          <w:szCs w:val="28"/>
        </w:rPr>
        <w:t>, где каждый бидон проверяют на кислотность,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молоко должно быть хорошее, не скисшее, иначе его не примут. За сданное молоко молокосборщик получает деньги. Затем  деньги раздает населению, сдавшему молок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й фермер: личное подсобное хозяйство или крестьянское фермерское хозяйство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Личное подсобное хозяйство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это особый вид предпринимательства. Особенностью является то, что для ЛПХ не обязательно регистрироваться в качестве индивидуального предпринимателя и не обязательно регистрировать фирму (ООО). КФХ – это особа форма ИП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8. Учащиеся Параманов Валерий и Параманов Владислав знают, что представляет собой фермское хозяйств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Параманов Виктор Валериянович родился 21 ноября 1974 года в д.  Нижняя Ушма. Окончил Мало-Лызинскую среднюю школу, затем обучался в СПТУ – 77. С 2009 года занялся предпринимательской деятельностью. Параманов Виктор  разводит крупный рогатый скот и держит свиноферму в д. Нижняя Ушма Балтасинского района. Молоко от коров он сдает  молокосборщику, а свиней продает на мясо.  Его предприятие носит название КФК Параман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 вами имели возможность познакомиться с хозяйственной деятельностью предпринимателей нашего Мало-Лызинского сельского поселе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Где родился, там и пригодился» – так говорят о тех, кто остался верен родной земле, продолжает жить и работать на н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, что любой бизнес начинается с идеи. Люди выбирают вид деятельности, который становится не только делом их жизни, но и ещё должен создавать товар, который нужен, будет востребован и только тогда он принесёт прибыль и хозяйственная деятельность будет успешна. Но совершенно очевидно, что одной идеи недостаточно. Люди должны обладать определёнными качества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 Если вы хотите стать бизнесменом, то какими качествами вы должны обладат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щиеся н</w:t>
      </w:r>
      <w:r>
        <w:rPr>
          <w:rFonts w:cs="Times New Roman" w:ascii="Times New Roman" w:hAnsi="Times New Roman"/>
          <w:sz w:val="28"/>
          <w:szCs w:val="28"/>
        </w:rPr>
        <w:t>азывают характерные черты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емление к успеху, упорство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ициативность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ставить задачи и находить нестандартные решения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елость, способность пойти на риск, разумный авантюризм и в то же время реально оценивать ситуацию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ть строгие нравственные устои (честность, порядочность, верность слову)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ежливость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упорным в труде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управлять, быть способным организовать себя и других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эрудитом, обладать знаниями во многих областях, и быть способным пополнять их всю жизнь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щедрым, быть способным помогать другим, т.е. быть меценатом, спонсором, оказывать благотворительность.</w:t>
      </w:r>
    </w:p>
    <w:p>
      <w:pPr>
        <w:pStyle w:val="Style15"/>
        <w:spacing w:before="0" w:after="0"/>
        <w:jc w:val="center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  <w:t>Предприниматель — это смелый,</w:t>
        <w:br/>
        <w:t>Бизнесмен умелый,</w:t>
        <w:br/>
        <w:t>Много — много знающий,</w:t>
        <w:br/>
        <w:t>От дела не страдающий!</w:t>
      </w:r>
    </w:p>
    <w:p>
      <w:pPr>
        <w:pStyle w:val="Style16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еловек может и должен делать все, зависящее от него, чтобы найти себе применение у себя на родине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Подростки стремятся стать как можно скорее независимыми, самостоятельными, у них многочисленные потребности и желания. И государство открывает перед вами широкие возможности, стараясь помочь и поддержать, инициативу современной молодежи.</w:t>
      </w:r>
    </w:p>
    <w:p>
      <w:pPr>
        <w:pStyle w:val="Style16"/>
        <w:ind w:firstLine="567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ри выборе призвания в практической деятельности предоставь решение своей необходимости первой мысли: где мне пристроиться так, чтобы всего активнее применить свои силы на пользу обществу? Где действеннее будет моя работа в интересах того же общества? С этими мыслями вступай в практическую жизнь. </w:t>
      </w:r>
    </w:p>
    <w:p>
      <w:pPr>
        <w:pStyle w:val="Style16"/>
        <w:ind w:firstLine="567"/>
        <w:rPr/>
      </w:pPr>
      <w:r>
        <w:rPr>
          <w:rStyle w:val="C1"/>
          <w:sz w:val="28"/>
          <w:szCs w:val="28"/>
        </w:rPr>
        <w:t>Подростки – это новаторы, они могут внести в развитие экономики города, региона и даже страны «свою лепту». Возможно, это будут и новые технологии, и методы управления предприятием, и предоставление клиентам редких товаров и услуг.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  <w:t>Предприниматель предпринял,</w:t>
        <w:br/>
        <w:t>Купил он что-то и продал,</w:t>
        <w:br/>
        <w:t>А может даже произвел,</w:t>
        <w:br/>
        <w:t>Коль это нужным в деле счел!</w:t>
        <w:br/>
        <w:t>Все это в принципе не важно,</w:t>
        <w:br/>
        <w:t>Покуда он вот так отважно,</w:t>
        <w:br/>
        <w:t>Решает в жизни наперед,</w:t>
        <w:br/>
        <w:t>Что не пойдет, а что сойдет!</w:t>
        <w:br/>
        <w:t>И в День ему таких решений,</w:t>
        <w:br/>
        <w:t>Не вызывающих сомнения,</w:t>
        <w:br/>
        <w:t>Чтоб были бы все хороши,</w:t>
        <w:br/>
        <w:t>Чтобы дела бы в «гору шли»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 литератур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735</wp:posOffset>
                </wp:positionH>
                <wp:positionV relativeFrom="paragraph">
                  <wp:posOffset>2024380</wp:posOffset>
                </wp:positionV>
                <wp:extent cx="50038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20.75pt;mso-wrap-distance-left:9.05pt;mso-wrap-distance-right:9.05pt;mso-wrap-distance-top:0pt;mso-wrap-distance-bottom:0pt;margin-top:159.4pt;mso-position-vertical-relative:text;margin-left:-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te.anta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итут Татарской энциклопедии (ИТЭ) Академии наук  Р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rusprofile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>Исчерпывающая информация о рынках и компа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ртал «РусПрофайл»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t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бщественно-политическая газета «Республика Татарстан»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ltas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лтасинский район Республики Татарстан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270</wp:posOffset>
                </wp:positionH>
                <wp:positionV relativeFrom="paragraph">
                  <wp:posOffset>438785</wp:posOffset>
                </wp:positionV>
                <wp:extent cx="457200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.75pt;mso-wrap-distance-left:9.05pt;mso-wrap-distance-right:9.05pt;mso-wrap-distance-top:0pt;mso-wrap-distance-bottom:0pt;margin-top:34.55pt;mso-position-vertical-relative:text;margin-left: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n">
    <w:name w:val="fn"/>
    <w:basedOn w:val="Style12"/>
    <w:qFormat/>
    <w:rPr/>
  </w:style>
  <w:style w:type="character" w:styleId="1">
    <w:name w:val="Название объекта1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Adr">
    <w:name w:val="adr"/>
    <w:basedOn w:val="Style12"/>
    <w:qFormat/>
    <w:rPr/>
  </w:style>
  <w:style w:type="character" w:styleId="Region">
    <w:name w:val="region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5;&#1089;&#1090;&#1080;&#1090;&#1091;&#1094;&#1080;&#1103;_&#1056;&#1086;&#1089;&#1089;&#1080;&#1080;" TargetMode="External"/><Relationship Id="rId3" Type="http://schemas.openxmlformats.org/officeDocument/2006/relationships/hyperlink" Target="http://ru.wikipedia.org/wiki/&#1050;&#1086;&#1085;&#1089;&#1090;&#1080;&#1090;&#1091;&#1094;&#1080;&#1086;&#1085;&#1085;&#1086;&#1077;_&#1087;&#1088;&#1072;&#1074;&#1086;" TargetMode="External"/><Relationship Id="rId4" Type="http://schemas.openxmlformats.org/officeDocument/2006/relationships/hyperlink" Target="http://ru.wikipedia.org/w/index.php?title=&#1054;_&#1087;&#1088;&#1077;&#1076;&#1087;&#1088;&#1080;&#1103;&#1090;&#1080;&#1103;&#1093;_&#1080;_&#1087;&#1088;&#1077;&#1076;&#1087;&#1088;&#1080;&#1085;&#1080;&#1084;&#1072;&#1090;&#1077;&#1083;&#1100;&#1089;&#1082;&#1086;&#1081;_&#1076;&#1077;&#1103;&#1090;&#1077;&#1083;&#1100;&#1085;&#1086;&#1089;&#1090;&#1080;&amp;action=edit&amp;redlink=1" TargetMode="External"/><Relationship Id="rId5" Type="http://schemas.openxmlformats.org/officeDocument/2006/relationships/hyperlink" Target="http://ru.wikipedia.org/wiki/1991_&#1075;&#1086;&#1076;" TargetMode="External"/><Relationship Id="rId6" Type="http://schemas.openxmlformats.org/officeDocument/2006/relationships/hyperlink" Target="http://ru.wikipedia.org/w/index.php?title=&#1053;&#1072;&#1077;&#1084;&#1085;&#1099;&#1081;_&#1090;&#1088;&#1091;&#1076;&amp;action=edit&amp;redlink=1" TargetMode="External"/><Relationship Id="rId7" Type="http://schemas.openxmlformats.org/officeDocument/2006/relationships/hyperlink" Target="http://ru.wikipedia.org/wiki/&#1043;&#1088;&#1072;&#1078;&#1076;&#1072;&#1085;&#1089;&#1082;&#1080;&#1081;_&#1082;&#1086;&#1076;&#1077;&#1082;&#1089;" TargetMode="External"/><Relationship Id="rId8" Type="http://schemas.openxmlformats.org/officeDocument/2006/relationships/hyperlink" Target="http://www.ite.antat.ru/" TargetMode="External"/><Relationship Id="rId9" Type="http://schemas.openxmlformats.org/officeDocument/2006/relationships/hyperlink" Target="http://www.rusprofile.ru/" TargetMode="External"/><Relationship Id="rId10" Type="http://schemas.openxmlformats.org/officeDocument/2006/relationships/hyperlink" Target="http://www.rt-online.ru/" TargetMode="External"/><Relationship Id="rId11" Type="http://schemas.openxmlformats.org/officeDocument/2006/relationships/hyperlink" Target="http://baltas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10:00Z</dcterms:created>
  <dc:creator>Женя</dc:creator>
  <dc:description/>
  <cp:keywords/>
  <dc:language>en-US</dc:language>
  <cp:lastModifiedBy>Женя</cp:lastModifiedBy>
  <cp:lastPrinted>2014-11-16T11:37:00Z</cp:lastPrinted>
  <dcterms:modified xsi:type="dcterms:W3CDTF">2015-09-27T11:25:00Z</dcterms:modified>
  <cp:revision>5</cp:revision>
  <dc:subject/>
  <dc:title/>
</cp:coreProperties>
</file>