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«Формирование трудовых навыков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у детей с  синдромом Даун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трудовых навыков 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 с синдромом Да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трудовых навыков в младшем возрасте является одной из важнейших сторон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заключается в ознакомлении детей с трудом взрослых, в приобщении детей к доступной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доме основные виды труда – это труд детей по самообслуживанию и хозяйственно-бытовой труд, чтобы став взрослыми, они могли бы самостоятельно себя обслуживать, выполнять в быту несложные трудовые операции. Для аномальных детей труд является основным способом их адаптации к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о самообслуживанию  и хозяйственно-бытовой труд имеют большие воспитательные возможности. В процессе самообслуживания у ребенка воспитываются стремление к аккуратности, привычка к опрятности, чистоте и порядку, самостоятельность, умение прилагать усилия для достижения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формирование навыков самообслуживания и хозяйственно-бытового труда у детей с синдромом Дауна  идет чрезвычайно трудно,  а сами навыки отличаются нестойкостью, то сначала необходимо ограничиваться обучением самым элементарным навыкам, связанных с приемом пищи, личной гигиеной, процессом одевания, разд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ждого навыка сопряжено для ребенка с включением в определенную жизненную ситуацию и овладением речевыми и предметными стимулами. В связи с этим обучение навыкам самообслуживания и хозяйственно-бытового труда должно быть тесно связано с развитием речи и развитием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постепенно проговаривать действия, которые он выполняет вместе с ребенком называть используемые предметы, указывать на сделанные ошибки, отмечать даже самые незначительные достижения, а также стимулировать речь ребенка. В процессе овладения трудовыми навыками ребенок учится соотносить слова и предметы окружающей его обстановки, слова и действия, учится понимать речь взрослого, знакомится с некоторыми свойствами предметов. Кроме того у детей развивается моторика, улучшается координация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аучится выполнять какое-либо действие при минимальной помощи взрослого, то необходимо предоставить ему возможность выполнить это действие самостоятельно, побуждая жестами и спокойной речью. Воспитатель в этом случае лишь контролирует действие ребенка, отмечает его успехи, указывая на ошибки, а при необходимости помогая 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ельно остановлюсь на процессе одевания и раздевания. Как помочь малышам усвоить правила, связанные с одеванием и раздеванием, одеваться и раздеваться последовательно, самостоятельно, складывать вещи акку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ычно снимают с себя одежду, когда ложатся спать. Воспитатель проверяет одежду, расположена ли она в соответствии с установленными правилами: вывернуты ли рукава, нет ли вещей наизнанку, на всех ли колготах есть метки, указывающие переднюю сторону, и сам же устраняет недостатки, складывая вещи. После сна воспитатель обращает внимание детей, как сложена одежда, и говорит, что когда следующий раз будете снимать одежду, то обязательно надо сложить так. И каждый раз, снимая одежду, воспитателю надо напоминать о последовательности действий. Если рядом одевается, раздевается малыш, овладевший некоторыми навыками, это ситуация получит подкрепление – воспитатель опирается на пример умеющего, как на образец, и одновременно обращает его внимание на затруднения ребенка, у которого еще не все получается. Некоторые дети даже помогают другим детям. Очень важно, чтобы воздействие взрослых на детей было согласованным во всех мелочах. С этой целью полезно провести игру – одеть и раздеть куклу, чтобы дети запомнили, в какой последовательности это дел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допустить сутолоки, торопливости, особенно в зимнее время, когда одежды много и процесс одевания, раздевания услож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бязательно отмечать красивый шарф, куртку, шапочку. Это создаст обстановку доброжел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начимость хозяйственно-бытового труда заключается в его направленности на удовлетворение нужд всей группы. Поддержание порядка в окружающей обстановке, стирка белья для кукол, носовых платков, уборка групповой комнаты, протирание пыли с мебели, заправка постели, уход за внешним видом, подготовка к завтраку, обеду, ужину или занятиям – это содержание хозяйственно-бытового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работу, воспитатель прежде всего должен выяснить, у кого из детей сформированы элементы самостоятельности, умение выполнять какие-либо действия, и тогда можно будет больше уделить внимания обучению детей недостающим ум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хозяйственно-бытового труда явля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учения</w:t>
      </w:r>
      <w:r>
        <w:rPr>
          <w:rFonts w:cs="Times New Roman" w:ascii="Times New Roman" w:hAnsi="Times New Roman"/>
          <w:sz w:val="28"/>
          <w:szCs w:val="28"/>
        </w:rPr>
        <w:t>. Лучше всего высказать поручение в форме просьбы или пожел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ребенка в труде должно быть связано для него с положительными эмоциями. Это возможно при условии, если воспитатель одобряет действие ребенка, поддерживает его. Особенно важно это для аномаль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элементарные навыки позволяют чаще вовлекать детей в труд, опираться на самостоятельность при выполнении ставших знакомыми пор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было – формирование у детей конкретных навыков, обеспечивающие их бытовую независимость от окружающих, а также овладение элементами бытов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 научились самостоятельно кушать, под контролем воспитателя засучивать рукава, умываться с мылом, вытираться полотенцем, убирать мыло и полотенце, зная свою полочку, в санитарный уголок, чистить зубы, последовательно складывать свою оде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снимают обувь, меняя ее на тапочки, утром переодеваются, зная свою полочку в обувном шкафу. 5 человек из 13-ти умеют завязывать шнурки, фартуки, мыть игрушки, протирать парты, убирать рабочее место после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моей работы является – научить всех детей группы самостоятельно  одеваться на улицу, завязывать шарф, застегивать молнию и пуговицы, мыть пол, убирать постель, стирать мелки вещи. На занятиях по СБО учиться  накрывать стол, убирать и мыть посуду, готовить бутерброды и простые с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9:00Z</dcterms:created>
  <dc:creator>Your User Name</dc:creator>
  <dc:description/>
  <dc:language>en-US</dc:language>
  <cp:lastModifiedBy>Irina</cp:lastModifiedBy>
  <cp:lastPrinted>2011-10-27T16:55:00Z</cp:lastPrinted>
  <dcterms:modified xsi:type="dcterms:W3CDTF">2015-11-05T08:49:00Z</dcterms:modified>
  <cp:revision>3</cp:revision>
  <dc:subject/>
  <dc:title/>
</cp:coreProperties>
</file>