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а  воспитания и образования воспитанников в О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 настоящее время Россия переживает один из сложных исторических периодов. И самая большая опасность, подстерегающая наше общество на сегодняшний день, - не в развале экономики, не в смене политической системы, а в разрушении личности. Ослабление внимания общества и государства  к целенаправленному формированию общественного сознания, к вопросам воспитания, к школе в целом, привело к преобразованию психологии обучающихс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отмечают в их среде подобные тенденции, как нарастание индивидуализма, противопоставление себя другим людям, прагматизм — на фоне ниспровержения недавних авторитетов, разрушения сложившихся в течение семидесяти лет идеалов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ироко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ическом</w:t>
        </w:r>
      </w:hyperlink>
      <w:r>
        <w:rPr>
          <w:rFonts w:cs="Times New Roman" w:ascii="Times New Roman" w:hAnsi="Times New Roman"/>
          <w:sz w:val="24"/>
          <w:szCs w:val="24"/>
        </w:rPr>
        <w:t> смысле воспитание — это особо организованное, управляемое и целенаправленное  влияние коллектива, воспитателей на воспитуемого для формирования у него заданных качеств, совершаемое в учебно-воспитательных учреждениях и охватывающее весь учебно-воспитательный процес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ак общественное явление есть организованная, целенаправленная, систематическая передача старшим и усвоение подрастающим поколением опыта общественных отношений, результатов развития общественного сознания, культуры производительного труда, знаний об активном изменении и охране окружающей среды. В этом состоит его социальный смыс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еспечивает преемственность поколений, полноценное функционирование общества и определенный уровень развития личности. В этом заключается его объективное назначение в обществе и психологический смыс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образования – системный подход. Как выстроить систему учебно-воспитательного процесса так, для того чтобы она соответствовала современным требованиям к качеству образования, была способна и результативна  к обновлению, внесению корректив, обеспечивающих перспективное развитие? Эта задача достаточно трудна. Решают ее в педагогических коллективах по-разном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то, что понятие «образование» в современном мире связывается с толкованием подобных терминов как «обучение», «воспитание», «развитие».  Словарные значения рассматривают термин «образование», как существительное от глагола "образовывать" в смысле: «сформировывать», «создать» либо «развивать» нечто новое. В широком смысле сформировывать новое – это и есть инновация. Таким образом, образование в своей основе уже является инноваци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образовательном учреждении – это целостная, основанная на достижениях науки и передового педагогического  опыта и более конкретном анализе учебно-воспитательного процесса система взаимосвязанных мер, мероприятий и действий, нацеленных на всестороннее увеличение квалификации и профессионального мастерства каждого педагога (включая и мотивы по управлению профессиональным самовоспитанием, самообразованием, совершенствованием педагогов), на развитие творческого потенциала педагогического коллектива образовательного учреждения в целом, а в итоге, на совершенствование учебно-воспитательного процесса, достижение оптимального уровня образования, развития и воспитания  конкурентных воспитан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sihologiya/pedagogicheskaya-psiholog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6:00Z</dcterms:created>
  <dc:creator>default user</dc:creator>
  <dc:description/>
  <cp:keywords/>
  <dc:language>en-US</dc:language>
  <cp:lastModifiedBy>DNA7 X86</cp:lastModifiedBy>
  <dcterms:modified xsi:type="dcterms:W3CDTF">2015-10-13T16:04:00Z</dcterms:modified>
  <cp:revision>6</cp:revision>
  <dc:subject/>
  <dc:title/>
</cp:coreProperties>
</file>