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ых измерительных материалов для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го мониторинга качества образования по МИРОВОЙ ХУДОЖЕСТВЕННОЙ КУД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ихся 9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начение КИМ – </w:t>
      </w:r>
      <w:r>
        <w:rPr>
          <w:rFonts w:cs="Times New Roman" w:ascii="Times New Roman" w:hAnsi="Times New Roman"/>
          <w:sz w:val="24"/>
          <w:szCs w:val="24"/>
        </w:rPr>
        <w:t xml:space="preserve">оценить качество подготовки по мировой художественной культуре, обучающихся 9 класса с целью выявления уровня освоения учебного материал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, определяющие содержание КИМ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диагностической  работы определяется на основе следующих нормативных документов: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. Основное общее образование. Музыка  (приказ Минобразования России » от 05.03.2004 г. № 1089  «Об утверждении федерального компонента государственных стандартов начального общего, основного общего и среднего (полного) общего образования)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фикация подготовлена  на основе кодификаторов элементов содержания и требований (умений),  составленного  на основе Обязательного минимума содержания основных образовательных программ и Требований к уровню подготовки выпускников основной школы.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иагностической работы –</w:t>
      </w:r>
      <w:r>
        <w:rPr>
          <w:rFonts w:cs="Times New Roman" w:ascii="Times New Roman" w:hAnsi="Times New Roman"/>
          <w:sz w:val="24"/>
          <w:szCs w:val="24"/>
        </w:rPr>
        <w:t xml:space="preserve"> тест</w:t>
      </w:r>
    </w:p>
    <w:p>
      <w:pPr>
        <w:pStyle w:val="Default"/>
        <w:ind w:left="142" w:hanging="0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Характеристика структуры и содержания диагностической  работы</w:t>
      </w:r>
      <w:r>
        <w:rPr>
          <w:color w:val="000000"/>
        </w:rPr>
        <w:t xml:space="preserve"> </w:t>
      </w:r>
    </w:p>
    <w:p>
      <w:pPr>
        <w:pStyle w:val="Default"/>
        <w:ind w:left="142" w:hanging="0"/>
        <w:jc w:val="both"/>
        <w:rPr>
          <w:color w:val="000000"/>
        </w:rPr>
      </w:pPr>
      <w:r>
        <w:rPr>
          <w:color w:val="000000"/>
        </w:rPr>
        <w:t>Тест состоит из заданий разного уровня сложности:</w:t>
      </w:r>
    </w:p>
    <w:p>
      <w:pPr>
        <w:pStyle w:val="Default"/>
        <w:ind w:left="142" w:hanging="0"/>
        <w:jc w:val="both"/>
        <w:rPr/>
      </w:pPr>
      <w:r>
        <w:rPr>
          <w:color w:val="000000"/>
        </w:rPr>
        <w:t xml:space="preserve">Задания  части  А -  выявляют знания о европейской и русской художественной культур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–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, о художественной культур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Знание </w:t>
      </w:r>
      <w:r>
        <w:rPr/>
        <w:t xml:space="preserve">стилей и направлений, их характерных особенностей. О романтическом и реалистическом мировосприятии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, об импрессионизме, постимпрессионизме, экспрессионизме, символизме, модерне  и противоречивых течениях (абстракционизме, кубизме, сюрреализме)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и современности. </w:t>
      </w:r>
      <w:r>
        <w:rPr/>
        <w:t xml:space="preserve">Знания названий произведений искусства, шедевров мировой архитектуры, живописи, скульптуры, литературы, музыки, театра, кино и их авторов. Умения сравнивать и сопоставлять зарубежную и русскую </w:t>
      </w:r>
      <w:r>
        <w:rPr>
          <w:color w:val="000000"/>
        </w:rPr>
        <w:t xml:space="preserve">художественную культуру,   </w:t>
      </w:r>
      <w:r>
        <w:rPr/>
        <w:t xml:space="preserve"> </w:t>
      </w:r>
      <w:r>
        <w:rPr>
          <w:color w:val="000000"/>
        </w:rPr>
        <w:t xml:space="preserve">понимание ключевых вопросов в области искусств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, выявление степени освоенности учебной программы. </w:t>
      </w:r>
    </w:p>
    <w:p>
      <w:pPr>
        <w:pStyle w:val="Default"/>
        <w:ind w:left="142" w:hanging="0"/>
        <w:jc w:val="both"/>
        <w:rPr/>
      </w:pPr>
      <w:r>
        <w:rPr>
          <w:color w:val="000000"/>
        </w:rPr>
        <w:t xml:space="preserve">Задания  части Б – частично-поисковые: выявляют </w:t>
      </w:r>
      <w:r>
        <w:rPr/>
        <w:t xml:space="preserve">умение анализировать произведения искусства, оценивать их художественные особенности, высказывать о них собственное суждение, а также </w:t>
      </w:r>
      <w:r>
        <w:rPr>
          <w:color w:val="000000"/>
        </w:rPr>
        <w:t>грамотность в области искусства,  развитие эстетического, ассоциативного и образного мышления.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 позволит измерить уровень обученности учащихся, совокупность их представлений, знаний, умений и навыков в области предмета «Мировая художественная культура». 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/>
      </w:pPr>
      <w:r>
        <w:rPr/>
        <w:t>Таблица 1. Распределение заданий по уровню сложности:</w:t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38"/>
        <w:gridCol w:w="1984"/>
        <w:gridCol w:w="2268"/>
        <w:gridCol w:w="340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и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о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ый б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задан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я первого уровня сложности - репродуктивны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ния  повышенного  уровня сложности - частично-поисковые  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 отдельных заданий и работы в целом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дания  части А - оцениваются в 1 балл. За неверный ответ или его отсутствие выставляется 0 баллов. Максимальное количество баллов, которое может набрать учащийся, правильно выполнивший задания части А - 19 балла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дания части Б  - оцениваются в 4 балла. За неверный ответ или его отсутствие выставляется 0 баллов. Максимальное количество баллов, которое может набрать учащийся, правильно выполнивший задания части Б  - 16 баллов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, которое может получить учащийся  за выполнение всей работы, — 35 баллов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ценивания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0% - 85%  - 40-34  баллов (оптимальный уровень, оценка «5»)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4% -   65% -  33-29 баллов  (допустимый  уровень, оценка «4»)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4%-    50% -  28–20 баллов  (критический  уровень, оценка «3»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  50% -  19 и меньше баллов (недопустимый уровень, оценка «2»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лан мониторинга по мировой художественной культуре 9 класс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го заданий -20, из них по типу заданий: А – 17 (с выбором ответа), В – 4 ( с кратким ответом)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овню сложности – углубленны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ремя выполнения работы – 40 мину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00:00Z</dcterms:created>
  <dc:creator>Admin</dc:creator>
  <dc:description/>
  <dc:language>en-US</dc:language>
  <cp:lastModifiedBy>user</cp:lastModifiedBy>
  <dcterms:modified xsi:type="dcterms:W3CDTF">2014-04-02T20:00:00Z</dcterms:modified>
  <cp:revision>2</cp:revision>
  <dc:subject/>
  <dc:title/>
</cp:coreProperties>
</file>