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40"/>
          <w:szCs w:val="40"/>
        </w:rPr>
        <w:t>День зн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Дети входят в зал и садятся на стульчи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Ведущий: З</w:t>
      </w:r>
      <w:r>
        <w:rPr>
          <w:sz w:val="28"/>
          <w:szCs w:val="28"/>
        </w:rPr>
        <w:t xml:space="preserve">дравствуйте, дорогие ребята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асной цифрой не отмечен этот день в календа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флажками не расцвечен возле дома, во двор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дной простой причине узнаём мы этот ден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идущим в школу детям городов и дереве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весёлому волненью на лице учеников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особому смущенью семилетних нович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пускай немало славных дней в календар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один из самых главных – самый первый в сентябр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егодня мы отмечаем очень важный праздник – день знаний. Дети учатся считать, стихи читать, танцевать, лепить и рисовать, учатся природу понимать и здоровье укреплять, а потом пойдут в 1 класс, в школу и станут первоклассниками. Дошкольник – это тот, кто ходит в детский сад, первоклассник – учится в 1классе, в школе. Посмотрите на этих ребят, они дошкольники, будущие первоклассники. Вот послушайте, наши ребята расскажут вам стихи о нашем детском садике и о праздни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Дети читают стих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реб: Много, много дней подряд летом и зи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ы приходим в детский сад, в детский сад ро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реб: Мы рано просыпаемся, опаздывать нельзя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аду нас дожидаются игрушки и друзь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реб: Здесь нас учат одеваться, чистить зубы, умыватьс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 шнурки завязывать, и стихи рассказывать.</w:t>
      </w:r>
    </w:p>
    <w:p>
      <w:pPr>
        <w:pStyle w:val="Normal"/>
        <w:rPr/>
      </w:pPr>
      <w:r>
        <w:rPr>
          <w:sz w:val="28"/>
          <w:szCs w:val="28"/>
        </w:rPr>
        <w:t>4реб: Среди нас есть хвастунишки, плаксы, драчуны, трус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о друг друга мы прощаем и упрёками не огорч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реб: Детки в садике живут, здесь играют и пою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десь друзей себе находят, на прогулку с ними ходя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реб: Вместе спорят и мечтают, незаметно подрастаю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етский сад второй наш дом, как тепло, уютно в нём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Песня « Хорошо у нас в саду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ень знаний будем  мы встречать, шутить, играть и танцева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предлагаю вам играю. Если вы согласны с тем, что я вам говорю, отвечайте: «Это я, это я, это все мои друзья!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Кто пришел к нам в детский сад и с друзьями встрече рад? (Ответ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Кто будет петь, танцевать, писать, читать и рисовать, чтоб потом на оценку «5» на уроках получать?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Кто конструктором, друзья, овладеет без труда? «Джип» и «Вольво» соберёт, папу в садик отвезёт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то с игрушками играл и на место не убрал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Любит кто с утра поспать и зарядку прозевать? Кто капризка и лентяй? Ну – кА, быстро отвечай? </w:t>
      </w:r>
    </w:p>
    <w:p>
      <w:pPr>
        <w:pStyle w:val="Normal"/>
        <w:rPr/>
      </w:pPr>
      <w:r>
        <w:rPr>
          <w:sz w:val="28"/>
          <w:szCs w:val="28"/>
        </w:rPr>
        <w:t>6. Кто мечтает подрасти, в школу поскорей идти?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Молодцы, ни кто не ошибся. А ведь и вправду говорят, что самый весёлый народ на планете – это дети. Проведём испытания, чтобы проверить наши знания. За лето все, наверное, уже забыли, чему в садике учил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хвостов у шести кот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носиков у восьми пёсиков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ушек у двух старушек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сколько ушей у трёх мышей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колько пальчиков на руках у мальчиков? А у девочек?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 здорово, молодцы ребята! А буквы вы знаете? А у нас в детском саду даже куклы буквы знают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</w:t>
      </w:r>
      <w:r>
        <w:rPr>
          <w:b/>
          <w:sz w:val="28"/>
          <w:szCs w:val="28"/>
        </w:rPr>
        <w:t>Сценка - песня «Урок»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лушайте загадку: «Есть у радости подруга  в виде полукру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На лице живёт, то куда – то вдруг уйдёт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о внезапно возвратится, грусть, тоска её боит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(Улыбка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Песня «Улыбка»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Какие вы молодцы! Дети, а вы любите сказки?</w:t>
      </w:r>
    </w:p>
    <w:p>
      <w:pPr>
        <w:pStyle w:val="Normal"/>
        <w:rPr/>
      </w:pPr>
      <w:r>
        <w:rPr>
          <w:sz w:val="28"/>
          <w:szCs w:val="28"/>
        </w:rPr>
        <w:t>Угадайте загадки, из какой сказки?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тоит в поле дом чудесный, он не низок, ни высок. Вы узнали, что за сказка? Ну – ка, хором … (Терем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ред волком не дрожал, от медведя убежал, а лисице на зубок всё ж попался…(Колобок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рестницу волшебница любила, туфли ей хрустальные подарила, девочка имя забыла своё. Дети, скажите, как звали её? (Золушка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У отца был мальчик странный, необычный, деревянный, он имел предлинный нос. Что за сказка? Вот вопрос…(Золотой ключик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ыбка не простая чешуёй сверкает, плавает, ныряет, желанья исполняет. (Сказка о рыбаке и рыбке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лодцы, ребята, а мультфильмы вы любите смотреть? А песни из мультфильмов отгадаете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>Дети отгадывают песни из мультфильм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давайте дружно поздравим всех, всех с началом учебного года и громко крикнем: «С новым учебным годом!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се громко кричат:</w:t>
      </w:r>
      <w:r>
        <w:rPr>
          <w:sz w:val="28"/>
          <w:szCs w:val="28"/>
        </w:rPr>
        <w:t xml:space="preserve"> «С новым учебным годом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 музыку вбегает Шапокляк с ёлкой в руках, бегает по залу, пытается поставить ёлку, то в одном, то в другом месте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Где тут новый год? Я тут со своей ёлкой, куда мне ёлочку поставить? Ага, вот сюда, хорошо смотрится (ставит в центр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Ребята, так это же Шапокляк, а ёлка заче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ак зачем? Сами же кричали: «С Новым годом, с Новым годом!»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ак у нас же новый учебный год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Так что Деда Мороза не будет? И подарков не будет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онечно, не будет! Дед Мороз и подарки бывают только зимой, правда, дети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А как же ёлка, что мне её опять тащить в лес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Давайте оставим её на нашем празднике, только что нам с ней делать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ак что делать? Конечно, украшать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А чем?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Я знаю чем! Сейчас я буду загадывать загадки, а отгадками мы ёлку украсим!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Только тогда загадки не про Новый год загадывать, а то у нас ни гирлянд, ни шаров сейчас нет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Конечно! Я вам загадки буду про школу загадывать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Загадки:</w:t>
      </w:r>
      <w:r>
        <w:rPr>
          <w:sz w:val="28"/>
          <w:szCs w:val="28"/>
        </w:rPr>
        <w:t xml:space="preserve"> (отгадки заранее привязаны на верёвочки и лежат на подносе, вызывать детей для украшения ёлки отгадками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Чистая и белая, в глянцевой обложке, пригожусь я в школе Вите и Серёжке. В клеточку, в линейку, не ленись писать я твоя знакомая школьная…(тетрадь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. Проживают в трудной книжке хитроумные братишки. Десять их, но братья эти сосчитают всё на свете.   (цифры)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>. Кто альбом раскрасит наш? Ну конечно,…(карандаш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</w:t>
      </w:r>
      <w:r>
        <w:rPr>
          <w:sz w:val="28"/>
          <w:szCs w:val="28"/>
        </w:rPr>
        <w:t>.В школе каждый ученик ручки в нём носить привык, а ещё линейка, ластик пригодится тоже в классе. Всё что я сейчас назвал, сложим в новенький… (пенал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. Сестрёнки -  странички живут в теремке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На каждой странице есть буквы в строке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ведают буквы немало чудес, про небо и землю, про сказочный лес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десь сказки и песни, стихи и задачи, открой теремок поскорей на удачу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бе за науку мы скажем: «Спасибо, весёлая, добрая, щедрая…(книга)»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Загадки вы отгадали, ёлочку нарядили, теперь пора хоровод заводить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Была у нас ёлка простая, лесная, а стала «Ёлка знаний» и песенка наша тоже должна быть не проста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Дети заводят хоровод «В лесу родилась ёлочка»</w:t>
      </w: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средняя и подготовительная группы в два круга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1.В лесу родилась ёлочка, в лесу она росла        (хоровод)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Зимой и летом стройная, зелёная был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Пришла к нам в гости ёлочка на праздник сентября   (взлёт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елёная красавица, мы все твои друзь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Висят на нашей ёлочке ни шишки, ни шары   (фонарики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А буквы, цифры и тетрадь, ты только посмотри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.Пусть папы, мамы говорят, что всё наоборот (кружатся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 мы все дружно, весело встречаем Новый год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ети садятся на стульчик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Дорогие наши гости, дорогие ребята. Наш праздник подходит к концу, но сегодняшний день 1 сентября даёт старт нашим с вами занятиям. Мы будем учить буквы, цифры, читать и писать и всё это для того, чтобы на следующий год пойти в школу.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кляк (вносит коробку конфет): </w:t>
      </w:r>
      <w:r>
        <w:rPr>
          <w:sz w:val="28"/>
          <w:szCs w:val="28"/>
        </w:rPr>
        <w:t>А ну – кА, ребятишки, угощайтесь, не стесняйтесь. (Открывает коробку, а в ней пусто.)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Шапокляк, мы старались, веселились от души, а ты опять за своё. Нехорошо! Нехорошо! Говорят хорошо то, что хорошо кончается. А у нас, что же получается?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Не могу я ничего поделать со своей вредной натурой. Прямо бед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Шапокляк, а если мы по - хорошему попросим вернуть нам настоящее угощение. Говорят, что доброе слово лечит, а дурное калечит. Возьмём корзину и соберём в неё много добрых и ласковых слов для тебя.  (Дети говорят комплименты или ласковые слова Шапокляк, в конце дарят корзину Шапокляк)</w:t>
      </w:r>
    </w:p>
    <w:p>
      <w:pPr>
        <w:pStyle w:val="Normal"/>
        <w:rPr/>
      </w:pPr>
      <w:r>
        <w:rPr>
          <w:b/>
          <w:sz w:val="28"/>
          <w:szCs w:val="28"/>
        </w:rPr>
        <w:t>Шапокляк:</w:t>
      </w:r>
      <w:r>
        <w:rPr>
          <w:sz w:val="28"/>
          <w:szCs w:val="28"/>
        </w:rPr>
        <w:t xml:space="preserve"> Спасибо! (принимает корзину) Ой – ё – ёй! Что со мной! Куда это мои ноженьки несут?  (двигается к корзине с угощение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т и стала я добрей, благодушней и щедрей.  Вот ваши гостинцы, угощайтесь на здоровье!  (раздача гостинцев)</w:t>
      </w:r>
    </w:p>
    <w:p>
      <w:pPr>
        <w:pStyle w:val="Normal"/>
        <w:rPr/>
      </w:pPr>
      <w:r>
        <w:rPr>
          <w:b/>
          <w:sz w:val="28"/>
          <w:szCs w:val="28"/>
        </w:rPr>
        <w:t xml:space="preserve">Шапокляк: </w:t>
      </w:r>
      <w:r>
        <w:rPr>
          <w:sz w:val="28"/>
          <w:szCs w:val="28"/>
        </w:rPr>
        <w:t>Ну что ж пора прощаться, как жалко с вами расстава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 не грустите, не скучайте, побольше книжек читайте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представляет слово заведующе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Заведующий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к быстро промелькнуло лето, на смену осень вновь идё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ь Знаний означает это, что нас работа с вами ждёт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то ждут нас новые дела, задумки, планы, детво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ды ждут и ждут удачи, да и не может быть инач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бята, я ещё раз вас поздравляю всех вас и всех педагогов нашего детского сада с праздником! С Днём Знаний! 1 сентябрю – Ура!</w:t>
      </w:r>
    </w:p>
    <w:p>
      <w:pPr>
        <w:pStyle w:val="Normal"/>
        <w:rPr/>
      </w:pPr>
      <w:r>
        <w:rPr>
          <w:b/>
          <w:sz w:val="28"/>
          <w:szCs w:val="28"/>
        </w:rPr>
        <w:t xml:space="preserve">Дети и взрослые: </w:t>
      </w:r>
      <w:r>
        <w:rPr>
          <w:sz w:val="28"/>
          <w:szCs w:val="28"/>
        </w:rPr>
        <w:t>Ур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выходят под музыку из за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1:04:00Z</dcterms:created>
  <dc:creator>user</dc:creator>
  <dc:description/>
  <dc:language>en-US</dc:language>
  <cp:lastModifiedBy>user</cp:lastModifiedBy>
  <dcterms:modified xsi:type="dcterms:W3CDTF">2003-12-31T23:34:00Z</dcterms:modified>
  <cp:revision>13</cp:revision>
  <dc:subject/>
  <dc:title/>
</cp:coreProperties>
</file>