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витию связной речи посредством составления описательного рассказа по опорным схемам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Тема занятия</w:t>
      </w:r>
      <w:r>
        <w:rPr>
          <w:color w:val="000000"/>
          <w:sz w:val="28"/>
          <w:szCs w:val="28"/>
        </w:rPr>
        <w:t xml:space="preserve">:   </w:t>
      </w:r>
      <w:r>
        <w:rPr>
          <w:b/>
          <w:bCs/>
          <w:color w:val="000000"/>
          <w:sz w:val="28"/>
          <w:szCs w:val="28"/>
        </w:rPr>
        <w:t xml:space="preserve">животные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2-я младшая группа (3-4 года), время занятия 25 мину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 связной речи посредством  составления рассказов по опорным схемам у детей младшего дошкольного возраста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 xml:space="preserve">Задачи:  </w:t>
      </w:r>
    </w:p>
    <w:p>
      <w:pPr>
        <w:pStyle w:val="Normal"/>
        <w:rPr>
          <w:color w:val="000000"/>
        </w:rPr>
      </w:pPr>
      <w:r>
        <w:rPr>
          <w:color w:val="000000"/>
        </w:rPr>
        <w:t>1. закреплять  знания о диких и домашних животных;</w:t>
        <w:br/>
        <w:t>2. развивать умение составлять предложения, рассказ по опорным схемам;</w:t>
        <w:br/>
        <w:t>3. учить согласовывать слова в предложении</w:t>
      </w:r>
    </w:p>
    <w:p>
      <w:pPr>
        <w:pStyle w:val="Normal"/>
        <w:rPr>
          <w:color w:val="000000"/>
        </w:rPr>
      </w:pPr>
      <w:r>
        <w:rPr>
          <w:color w:val="000000"/>
        </w:rPr>
        <w:t>4. прививать правила хорошего тона, выслушивая, ответы друг друга,  не  перебивая;</w:t>
      </w:r>
    </w:p>
    <w:p>
      <w:pPr>
        <w:pStyle w:val="Normal"/>
        <w:rPr>
          <w:color w:val="000000"/>
        </w:rPr>
      </w:pPr>
      <w:r>
        <w:rPr>
          <w:color w:val="000000"/>
        </w:rPr>
        <w:t>5. воспитывать любовь к животным;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борудование: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К, проектор, экран, слайдовая презентация, карточки со схем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грушка Буратино, мягкие игрушки – лиса, медведь, ёж, кот, корова, поросенок, собака, белка, олень, лошадь; мяч,  декорации леса и деревенского домика, ткань для имитации  сугроб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водная часть занятия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2 мин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гимнастик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омогает детям настроиться на занятие, вспомнить диких и домашних животных.  Дотрагиваюсь до плеча каждого ребенка,  «превращая»   в животного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гру начинаю и в животных детей превращаю.</w:t>
      </w:r>
    </w:p>
    <w:p>
      <w:pPr>
        <w:pStyle w:val="Normal"/>
        <w:rPr>
          <w:color w:val="000000"/>
        </w:rPr>
      </w:pPr>
      <w:r>
        <w:rPr>
          <w:color w:val="000000"/>
        </w:rPr>
        <w:t>Ты – ласковый котенок,         (ребенок ласкается)</w:t>
      </w:r>
    </w:p>
    <w:p>
      <w:pPr>
        <w:pStyle w:val="Normal"/>
        <w:rPr>
          <w:color w:val="000000"/>
        </w:rPr>
      </w:pPr>
      <w:r>
        <w:rPr>
          <w:color w:val="000000"/>
        </w:rPr>
        <w:t>Шаловливый жеребенок,        (делает подскоки)</w:t>
      </w:r>
    </w:p>
    <w:p>
      <w:pPr>
        <w:pStyle w:val="Normal"/>
        <w:rPr>
          <w:color w:val="000000"/>
        </w:rPr>
      </w:pPr>
      <w:r>
        <w:rPr>
          <w:color w:val="000000"/>
        </w:rPr>
        <w:t>Пес зевает очень сладко,        (зевает)</w:t>
      </w:r>
    </w:p>
    <w:p>
      <w:pPr>
        <w:pStyle w:val="Normal"/>
        <w:rPr>
          <w:color w:val="000000"/>
        </w:rPr>
      </w:pPr>
      <w:r>
        <w:rPr>
          <w:color w:val="000000"/>
        </w:rPr>
        <w:t>Заяц дремлет чуть дыша,        (приседает на корточки, закрывает глаза)</w:t>
      </w:r>
    </w:p>
    <w:p>
      <w:pPr>
        <w:pStyle w:val="Normal"/>
        <w:rPr>
          <w:color w:val="000000"/>
        </w:rPr>
      </w:pPr>
      <w:r>
        <w:rPr>
          <w:color w:val="000000"/>
        </w:rPr>
        <w:t>Ты – хитрющая лиса,              (глядит по сторонам, делая плавные движения руками)</w:t>
      </w:r>
    </w:p>
    <w:p>
      <w:pPr>
        <w:pStyle w:val="Normal"/>
        <w:rPr>
          <w:color w:val="000000"/>
        </w:rPr>
      </w:pPr>
      <w:r>
        <w:rPr>
          <w:color w:val="000000"/>
        </w:rPr>
        <w:t>Белочка грызет орех,               (держит руки перед лицом, цокает)</w:t>
      </w:r>
    </w:p>
    <w:p>
      <w:pPr>
        <w:pStyle w:val="Normal"/>
        <w:rPr>
          <w:color w:val="000000"/>
        </w:rPr>
      </w:pPr>
      <w:r>
        <w:rPr>
          <w:color w:val="000000"/>
        </w:rPr>
        <w:t>Ты – медведь, сильнее всех,    (широко расставляет ноги, делает грозное лицо)</w:t>
      </w:r>
    </w:p>
    <w:p>
      <w:pPr>
        <w:pStyle w:val="Normal"/>
        <w:rPr>
          <w:color w:val="000000"/>
        </w:rPr>
      </w:pPr>
      <w:r>
        <w:rPr>
          <w:color w:val="000000"/>
        </w:rPr>
        <w:t>Ты – сердитый поросенок,       (визжит, трясёт руками)</w:t>
      </w:r>
    </w:p>
    <w:p>
      <w:pPr>
        <w:pStyle w:val="Normal"/>
        <w:rPr>
          <w:color w:val="000000"/>
        </w:rPr>
      </w:pPr>
      <w:r>
        <w:rPr>
          <w:color w:val="000000"/>
        </w:rPr>
        <w:t>Еж иголки выпускает,              (широко растопыренные пальцы держит над головой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И олень меня бодает.               (приставляет руки – рога к голове, «бодается»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ая ч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0 мин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кукла Буратино, мяч, карточки с опорными схемами, проектор, ПК, экран, слайдовая презентация, мягкая игрушка Лиса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 момент –  дети учат  куклу Буратино составлять  предложения и рассказы  по опорным схемам.  Цель:  мотивация  детей к  передаче  своего опыта другим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 «Передай мяч и назови животное»  для соотнесения  текста  стихотворений о диких и домашних животных с движениями рук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ейчас вам назову,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живет в густом лесу,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цы, белки, барсуки,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, медведи и ежи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 одним словом назвать этих животных?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 в деревне отдыхаю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животных называю: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лик, лошадь и коза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, корова и свинья,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ещё баран с овцой,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к да пес – помощник мой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рпризный момент –  дети находят игрушки  животных. Игрушки необходимы для работы по составлению предложений и рассказов по опорным  схемам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о схемами – простыми и сложными: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кажите  Буратино про животных.  Составьте одно предложение про свое животное.  Помогут вам в этом схемы (раздать схемы детям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7323315" cy="7854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74991830" cy="756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918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лисы пушистый (рыжий) хвост.                 У белки бельчата.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63945" cy="82296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3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а жует (видит, щиплет) трав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58" w:leader="none"/>
        </w:tabs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t xml:space="preserve">       </w:t>
      </w:r>
      <w:r>
        <w:rPr>
          <w:color w:val="000000"/>
          <w:sz w:val="40"/>
          <w:szCs w:val="40"/>
          <w:lang w:val="en-US" w:eastAsia="en-US"/>
        </w:rPr>
        <w:drawing>
          <wp:inline distT="0" distB="0" distL="0" distR="0">
            <wp:extent cx="301582455" cy="1231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824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8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7858" w:leader="none"/>
        </w:tabs>
        <w:jc w:val="center"/>
        <w:rPr>
          <w:color w:val="000000"/>
        </w:rPr>
      </w:pPr>
      <w:r>
        <w:rPr>
          <w:color w:val="000000"/>
        </w:rPr>
        <w:t>Медведь ест (ловит) рыбу, а лиса ловит (ест) зайц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адите домашних животных  - к домику, диких  - к ёлочкам (дети рассаживают животных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мотрите на экран. Проверим, правильно ли вы поселили живот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экране идет показ слайдов – дикие животные на фоне леса, домашние – на фоне деревенского домик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мину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ихотворной форме с  имитацией  способа передвижения каждого животного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2 мин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шка ходит по-кошачьи, ходит крадучись она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обака по-собачьи ходит гордости полн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утиному утенок чуть вразвалочку идет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- козлиному козленок скачет рожками вперед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- лосиному красиво ходит лось в лесу густом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- мышиному пугливо семенит мышонок в д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- слоновьи ходит слон, тяжело ступает он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- медвежьи ходит мишка, косолап он с детских лет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-заячьи зайчишка все спешит запутать след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гусиному гусята важно шествуют гуськом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 улице ребята – кто вприпрыжку, кто шажком. (В.Степанов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 описательного рассказа о лисе по опорной схеме (на экране появляются слайды с изображением схем)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ка о  лисе: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трая хозяйка в курятник пришла,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кур пересчитала,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ой унесла.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ебенок составляет по одному предложению по опорной схеме.  2 – 3 ребенка проговаривают  весь  рассказ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         </w:t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13765" cy="991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67868" b="49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Это лиса. Она рыжая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75665" cy="919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852" t="3337" r="34806" b="5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У неё есть голова, туловище, лапы, хвост.</w:t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59485" cy="931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922" t="1957" r="1328" b="5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Лиса большая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814070" cy="959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9" t="48514" r="68867" b="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У лисы пушистый мех.</w:t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36625" cy="981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461" t="48804" r="34623" b="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Она питается мышами, зайцами и другими животными, поэтому, лиса – хищник.</w:t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25195" cy="9817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314" t="48804" r="2124" b="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Живет лиса в лесу в норе, она дикое животное.</w:t>
      </w:r>
    </w:p>
    <w:p>
      <w:pPr>
        <w:pStyle w:val="Normal"/>
        <w:rPr>
          <w:color w:val="000000"/>
        </w:rPr>
      </w:pPr>
      <w:r>
        <w:rPr>
          <w:color w:val="000000"/>
        </w:rPr>
        <w:t>Б)   2 – 3 ребенка рассказывают весть рассказ полностью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57400" cy="14401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270" t="23945" r="49100" b="3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Это лиса. Она рыжая. </w:t>
      </w:r>
      <w:r>
        <w:rPr>
          <w:color w:val="000000"/>
        </w:rPr>
        <w:t xml:space="preserve">У неё есть голова, туловище, лапы, хвост. </w:t>
      </w:r>
      <w:r>
        <w:rPr>
          <w:color w:val="000000"/>
          <w:lang w:val="en-US" w:eastAsia="en-US"/>
        </w:rPr>
        <w:t>Лиса большая. У лисы пушистый мех. Она питается мышами, зайцами и другими животными, поэтому, лиса – хищник. Живет лиса в лесу в норе, она дикое животное (на экране появляется слайд с изображением лисы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дведение итога занят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-2 мин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следующем занятии дети рисуют животных для Буратино. </w:t>
      </w:r>
    </w:p>
    <w:p>
      <w:pPr>
        <w:pStyle w:val="Normal"/>
        <w:rPr>
          <w:color w:val="000000"/>
        </w:rPr>
      </w:pPr>
      <w:r>
        <w:rPr>
          <w:color w:val="000000"/>
        </w:rPr>
        <w:t>Оформляется выставка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51:00Z</dcterms:created>
  <dc:creator>Комп</dc:creator>
  <dc:description/>
  <cp:keywords/>
  <dc:language>en-US</dc:language>
  <cp:lastModifiedBy>Анюта</cp:lastModifiedBy>
  <dcterms:modified xsi:type="dcterms:W3CDTF">2009-08-23T13:23:00Z</dcterms:modified>
  <cp:revision>9</cp:revision>
  <dc:subject/>
  <dc:title>Тема занятия:   животные </dc:title>
</cp:coreProperties>
</file>