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Гарибян Ольга Федор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итель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У «Пристанск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авриче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«Использование компетентностно -  ориентированных заданий на уроках математики как средство формирования читательской компетентности учащих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170"/>
        <w:jc w:val="right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«Неграмотным человеком завтрашнего дня </w:t>
      </w:r>
    </w:p>
    <w:p>
      <w:pPr>
        <w:pStyle w:val="Style15"/>
        <w:spacing w:before="0" w:after="170"/>
        <w:jc w:val="right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будет не тот, кто не умеет читать, </w:t>
      </w:r>
    </w:p>
    <w:p>
      <w:pPr>
        <w:pStyle w:val="Style15"/>
        <w:spacing w:before="0" w:after="170"/>
        <w:jc w:val="right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а тот, кто не научился при этом учиться» </w:t>
      </w:r>
    </w:p>
    <w:p>
      <w:pPr>
        <w:pStyle w:val="Style15"/>
        <w:spacing w:before="0" w:after="170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eastAsia="ru-RU"/>
        </w:rPr>
        <w:t>Э.Тоффлер</w:t>
      </w:r>
      <w:r>
        <w:rPr>
          <w:rFonts w:cs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актуальными становится требования к личным качествам современного школьник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ёта индивидуально-личностных особенностей учащегося. Появляется новая цель образовательного  процесса - формирование компетенций и компетентностей учащегося, ориентированной на будущее, способной решать типичные проблемы и задачи, исходя из приобретенного опыта и адекватной оценки конкретной ситу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своей профессиональной  компетентности в феврале - марте 2014 года я участвовала в телекоммуникационном обучающем проекте – конкурсе: «Урок в условиях ФГОС», организованным порталом «Школа» (г. Омск). В ходе работы над проектом я познакомилась не только со структурой урока в условиях ФГОС, но и подробно рассмотрела способы оценивания ключевых и предметных компетенций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екрет, что довольно часто, учитель испытывает трудности при проектировании  компетентносто- ориентированных  заданий. Рассмотрим способы оценивания ключевых компетенций учащихся. Их  существует достаточно мног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 Компетентностно-ориентированные задания различной модифик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  Компетентностно-ориентированные тестовые зад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  Портфоли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  Модульно-рейтинговая система оценивания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ое, что необходимо учитывать при оценивании ключевых компетенций,  что ни один из способов оценивания  не может оценить уровень компетентности. Только комплексное использования общепринятых инновационных методов и средств позволяют гарантировать результат. Поскольку одни из оценочных  средств в большей мере контролируют знания, другие - умения, третьи направлены на развитие личностных качеств.  Одним из таких способов формирования ключевых компетенций на уроках математики является использование КОЗ, которые позволяют существенно изменить организацию урока. Они базируются на знаниях и  умениях, но требуют применить накопленные знания в прак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етентностно-ориентированное зад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задание, которое требует использования знаний в условиях неопределенности, за пределами учебной ситуации, организует деятельность учащегося, а не требует воспроизведения им информации или отдельных действий (В.А. Болотов)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мпетентностно-ориентированных заданий – «окунуть» учащихся в решение «жизненной» задач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должно быть связано с традиционными разделами или темами, составляющими основу программ обучения: числа, алгебра, функции, геометрия, вероятность, статис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должны содержать вопросы различных типов – с выбором ответа, с кратким ответом (в виде числа, выражения, формулы, слова и пр.), с развернутым свободным ответом. В первом случае ученик среди предложенных вариантов ответа должен найти верный; во втором – записать свой ответ, не давая при этом никаких пояснений; в третьем случае от ученика требуется записать свое решение, дать обоснование, привести аргументацию. Иногда эти вопросы взаимосвязаны и в процессе их последовательного выполнения учащиеся должны подметить закономерности, выйти на некоторые обобщения. Иногда вопросы являются независимыми, и ответ на последующий вопрос не обусловлен правильностью ответа на предыдущий. В одном и том же задании часто могут быть представлены вопросы разного типа: сначала предлагаются вопросы с выбором ответа, с кратким ответом, а в конце – вопросы с развернутым отве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им структуру компетентностно-ориентированного за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«классического типа» КОЗ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7"/>
        <w:gridCol w:w="6858"/>
      </w:tblGrid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 структуры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тенция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кой аспект компетенции направлено КОЗ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ужает в контекст задания и мотивирует на его выполнение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ная формулировка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чно указывает на деятельность учащегося, необходимую для выполнения задания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ит необходимый материал для успешного выполнения задания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нк выполнения зад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сли необходим)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ет структуру предъявления учащимся результата своей деятельности по выполнению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 проверки</w:t>
            </w:r>
          </w:p>
        </w:tc>
        <w:tc>
          <w:tcPr>
            <w:tcW w:w="6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ьный ответ-перечень верных и/или частично верных отве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 - эталон результата выполнения зад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легчения составления формулировки задания предлагаются следующие глаголы – глаголы для постановки целей: варьировать, видоизменить, модифицировать, поставить вопрос, систематизировать, упростить, выделить, выразить в словесной форме, записать, обозначить, подчеркнуть, продекламировать, произнести, прочитать, разделить на составные части, пересказать, выразить мысль, высказать согласие (несогласие), ответить, поблагодарить и т.д. То есть, здесь идет цель: что именно должен продемонстрировать ребенок, чтобы учитель счел его компетентным. Их должно быть достаточно для того, чтобы дети смогли показать то, что нужно уч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е ниже КОЗ на уроках математики  направлены на развитие у детей информационных, учебно- познавательных, социальных, коммуникативных компетенций,  что позволяют научить их поиску и отбору информации, отвечать на поставленные вопросы, публично выступать перед одноклассниками.</w:t>
      </w:r>
    </w:p>
    <w:p>
      <w:pPr>
        <w:pStyle w:val="Style16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ОЗ (классического типа) по математике для 5 класса по теме</w:t>
      </w:r>
    </w:p>
    <w:p>
      <w:pPr>
        <w:pStyle w:val="Style16"/>
        <w:spacing w:lineRule="auto" w:line="276" w:before="0" w:after="0"/>
        <w:contextualSpacing/>
        <w:jc w:val="center"/>
        <w:rPr/>
      </w:pPr>
      <w:r>
        <w:rPr/>
        <w:t xml:space="preserve"> </w:t>
      </w:r>
      <w:r>
        <w:rPr/>
        <w:t>«Площадь прямоугольника»</w:t>
      </w:r>
    </w:p>
    <w:tbl>
      <w:tblPr>
        <w:tblW w:w="9957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89"/>
      </w:tblGrid>
      <w:tr>
        <w:trPr>
          <w:trHeight w:val="4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Элемент структуры</w:t>
            </w:r>
          </w:p>
        </w:tc>
        <w:tc>
          <w:tcPr>
            <w:tcW w:w="7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/>
              <w:t>Требования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петенция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ознавательна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Асп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- применение знаний в нестандартной ситуации.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имул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ом собрании ваши родители предложили оказать школе материальную помощь: решили покрасить пол собственными силами. Нам необходимо сделать расчеты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ная формулировка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Измерьте длину и ширину клас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ычислите площад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Рассчитайте, сколько краски потребуе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колько банок краски нужно купить, если вес краски в банке 1кг? 3кг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колько денег нужно на покупку краски для покраски пол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В каких банках купить краску выгоднее?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18, 19 учебника Виленкина Н.Я. «Математика» 5 клас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1 кв. метр площади расходуется 200 г крас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дна банка краски весом 1 кг стоит 90 рубле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дна банка краски весом 3 кг стоит 240 рублей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>Бланк выполнения задания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 краски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к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струмент проверки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одельный ответ:</w:t>
            </w:r>
          </w:p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1. </w:t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17"/>
              <w:gridCol w:w="1701"/>
              <w:gridCol w:w="1985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Вес краски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6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54 кв. 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0кг 800г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</w:tbl>
          <w:p>
            <w:pPr>
              <w:pStyle w:val="Style16"/>
              <w:spacing w:lineRule="auto" w:line="276" w:before="0" w:after="0"/>
              <w:contextualSpacing/>
              <w:rPr/>
            </w:pPr>
            <w:r>
              <w:rPr/>
              <w:t xml:space="preserve">2. </w:t>
            </w:r>
          </w:p>
          <w:tbl>
            <w:tblPr>
              <w:tblW w:w="6237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119"/>
              <w:gridCol w:w="1417"/>
              <w:gridCol w:w="1560"/>
              <w:gridCol w:w="992"/>
            </w:tblGrid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вес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стои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кг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90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1 ба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990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/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3 кг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240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4 бан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960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/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Вывод: выгоднее купить краску в банках по 3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0" w:after="0"/>
                    <w:contextualSpacing/>
                    <w:rPr/>
                  </w:pPr>
                  <w:r>
                    <w:rPr/>
                    <w:t>1 бал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ценочная шкал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 баллов – «5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-6  баллов – «4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-4  балла –«3»</w:t>
            </w:r>
          </w:p>
          <w:p>
            <w:pPr>
              <w:pStyle w:val="Style16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Cs/>
                <w:iCs/>
              </w:rPr>
              <w:t>0-  балла – «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З «классического типа» по математике, по теме  «Вычитание»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6-го класса</w:t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45"/>
      </w:tblGrid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нестандартной ситуации.</w:t>
            </w:r>
          </w:p>
          <w:p>
            <w:pPr>
              <w:pStyle w:val="ListParagraph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ммуникатив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и  письменная  коммуникац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и  применение  информации.</w:t>
            </w:r>
          </w:p>
        </w:tc>
      </w:tr>
      <w:tr>
        <w:trPr>
          <w:trHeight w:val="1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  находится  в  точке А(-10) , а  его друг  Витя находится  в  точке  В(-2).  Друзья хотят побыстрее  встретиться, но не  знают  с какой  скоростью им надо двигаться навстречу  друг  другу, чтобы  встретиться  через 1  час.   Ребята, надо помочь друзьям!</w:t>
            </w:r>
          </w:p>
        </w:tc>
      </w:tr>
      <w:tr>
        <w:trPr>
          <w:trHeight w:val="1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ная  формулиров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расстояние  между  точками  на  координатной  прямой?  Как  из  одного  числа  вычесть другое?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 Математика-6» Н.Я.Виленки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ния из одного числа другого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йти число, противоположное  вычитаемому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ложить  это  число  с  уменьшаем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хождения  длины  отрезка  на  координатной  прямой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о  из  координаты  его  правого  конца  вычесть  координату  его  левого  конца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нк выполн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В ТЕТРАДЯХ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 оцени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ый ответ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– ( - 10 ) = - 2 + 10 = 8  (ед.отр)-расстояние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:  1 =  8  (ед.отр./ч)-общая скорость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:  2  =  4 (ед.отр./ч)-скорость каждого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алгоритм решения-2 балл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енное действие-3 балл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ая запись в тетради -1 бал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математическая речь- 2 балл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-8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5-бальную оценку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баллов-«5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-«4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ов-«3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балла-«2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учителем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false"/>
        <w:spacing w:before="0" w:after="0"/>
        <w:contextualSpacing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</w:t>
      </w:r>
    </w:p>
    <w:p>
      <w:pPr>
        <w:pStyle w:val="Style15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еди учитель за собою</w:t>
      </w:r>
    </w:p>
    <w:p>
      <w:pPr>
        <w:pStyle w:val="Style15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о новым ФГОСам, в добрый путь!</w:t>
      </w:r>
    </w:p>
    <w:p>
      <w:pPr>
        <w:pStyle w:val="Style15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Мой опыт, плод исканий трудных</w:t>
      </w:r>
    </w:p>
    <w:p>
      <w:pPr>
        <w:pStyle w:val="Style15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С собою взять не позабудь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5:00Z</dcterms:created>
  <dc:creator>Admin</dc:creator>
  <dc:description/>
  <cp:keywords/>
  <dc:language>en-US</dc:language>
  <cp:lastModifiedBy>1</cp:lastModifiedBy>
  <dcterms:modified xsi:type="dcterms:W3CDTF">2015-09-25T12:58:00Z</dcterms:modified>
  <cp:revision>6</cp:revision>
  <dc:subject/>
  <dc:title>Использование компетентностно -  ориентированных заданий на уроках математики как средство формирования читательской компетентности учащихся</dc:title>
</cp:coreProperties>
</file>