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: Развитие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 «Дикие животные. Белка».</w:t>
      </w: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/>
          <w:bCs/>
          <w:sz w:val="32"/>
          <w:szCs w:val="32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уточнить и расширить представления учащихся о белке как представителе диких животных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 xml:space="preserve">Задачи: </w:t>
      </w: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способствовать обогащению и углублению знаний учащихся о диких зверях (белка)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rFonts w:eastAsia="Calibri" w:cs="Calibri"/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- расширять словарный запас, связанный с содержанием эмоционального, предметного опыта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i/>
          <w:i/>
          <w:sz w:val="28"/>
          <w:szCs w:val="28"/>
        </w:rPr>
      </w:pPr>
      <w:r>
        <w:rPr>
          <w:rFonts w:eastAsia="Calibri" w:cs="Calibri"/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- коррекция мышления на основе упражнений в анализе – синтезе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rFonts w:eastAsia="Calibri" w:cs="Calibri"/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- развитие мелкой моторики рук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rFonts w:eastAsia="Calibri" w:cs="Calibri"/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- воспитание любви и бережного отношения к животным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Оборудование:</w:t>
      </w:r>
      <w:r>
        <w:rPr>
          <w:b/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картинки с изображением белок,  оформление стен картинками зимнего леса, презентация «Белки», запись песни «Белки», разрезные картинки по теме, оборудование к играм по темам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Организационный момент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очная экскурсия в зимний лес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мся предлагается экскурсия в зимний лес.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Cs/>
          <w:sz w:val="28"/>
          <w:szCs w:val="28"/>
        </w:rPr>
        <w:t>Повторение правил поведения в лесу. (В лесу человек – гость, он должен соблюдать правила поведения, чтобы не нарушить жизнь леса и его обитателей.)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Cs/>
          <w:sz w:val="28"/>
          <w:szCs w:val="28"/>
        </w:rPr>
        <w:t>По следам подходим к кусту, под которым сидит ----  (Выбор картинок. Заяц.)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то это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акого цвета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де живет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Чем питается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ак передвигается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дем дальше. На пути бугорок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Что за бугорок нам встретился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чему бугорок большой?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Cs/>
          <w:sz w:val="28"/>
          <w:szCs w:val="28"/>
        </w:rPr>
        <w:t>--Кто это? (Выбор картинок. Медведь.)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ак передвигается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Чем питается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де живет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Основная часть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Вступление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егодня мы познакомимся с очень интересным животным. Попробуйте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Cs/>
          <w:sz w:val="28"/>
          <w:szCs w:val="28"/>
        </w:rPr>
        <w:t xml:space="preserve">отгадать, кто это. Расшифруйте тему нашего урока.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Cs/>
          <w:sz w:val="28"/>
          <w:szCs w:val="28"/>
        </w:rPr>
        <w:t>На доске заранее нарисованы геометрические фигуры и дана их расшифровка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Рассказ учителя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Cs/>
          <w:sz w:val="28"/>
          <w:szCs w:val="28"/>
        </w:rPr>
        <w:t>Учитель на компьютере демонстрирует картинки с изображением различных белок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i/>
          <w:i/>
          <w:sz w:val="28"/>
          <w:szCs w:val="28"/>
        </w:rPr>
      </w:pPr>
      <w:r>
        <w:rPr>
          <w:rFonts w:eastAsia="Calibri" w:cs="Calibri"/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Белка живет в лесу. У белки пушистый хвост. На лето она одевает  рыжую шубку. К зиме  шубка становится серой и тёплой. Гнёзда устраивают в дуплах.  На зиму она запасает  еду. Приносит в гнёздышко орешки, жёлуди, шишки. Сушит на ветках грибы. Любит гостинцы, которые ей приносит человек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Беседа по содержанию рассказа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) Работа над словом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ртем, о ком я сейчас вам рассказала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ксим, найди картинку с этим зверьком и повесь на доску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аша, подпиши картинку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/>
          <w:bCs/>
          <w:sz w:val="28"/>
          <w:szCs w:val="28"/>
        </w:rPr>
        <w:t>б)</w:t>
      </w:r>
      <w:r>
        <w:rPr>
          <w:b/>
          <w:bCs/>
          <w:sz w:val="32"/>
          <w:szCs w:val="32"/>
        </w:rPr>
        <w:t xml:space="preserve">  Игра «Найди в зимнем лесу белку.»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) Работа над словосочетанием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Раскрашивание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 демонстрационной картинке и на картинках у учащихся показываем и раскрашиваем хвост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елка (какая?) --------------- 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елка (что делает?) ------------- 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Cs/>
          <w:sz w:val="28"/>
          <w:szCs w:val="28"/>
        </w:rPr>
        <w:t>Остальные части тела назовёте и раскрасите дома с родителями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изминутка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Собери шишки, грибы»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/>
          <w:bCs/>
          <w:sz w:val="32"/>
          <w:szCs w:val="32"/>
        </w:rPr>
        <w:t xml:space="preserve">Цель: - </w:t>
      </w:r>
      <w:r>
        <w:rPr>
          <w:bCs/>
          <w:sz w:val="28"/>
          <w:szCs w:val="28"/>
        </w:rPr>
        <w:t>развивать зрительную ориентировку, формирование количественных признаков (много – мало)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/>
          <w:bCs/>
          <w:sz w:val="32"/>
          <w:szCs w:val="32"/>
        </w:rPr>
        <w:t xml:space="preserve">Оборудование: </w:t>
      </w:r>
      <w:r>
        <w:rPr>
          <w:bCs/>
          <w:sz w:val="32"/>
          <w:szCs w:val="32"/>
        </w:rPr>
        <w:t>две корзины, шишки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b/>
          <w:bCs/>
          <w:sz w:val="32"/>
          <w:szCs w:val="32"/>
        </w:rPr>
        <w:t xml:space="preserve">Ход игры: </w:t>
      </w:r>
      <w:r>
        <w:rPr>
          <w:bCs/>
          <w:sz w:val="32"/>
          <w:szCs w:val="32"/>
        </w:rPr>
        <w:t xml:space="preserve">учитель обращает внимание учащихся на разбросанные на полу шишки и просит помочь ему собрать их. И у учителя и у учащихся находятся корзинки. Учитель кладёт к себе 2 – 3 шишки, давая возможность учащимся собрать остальные.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Игра проводится под фонограмму песни о белочке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) Работа над текстом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Вставить картинки, подписать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/>
      </w:pPr>
      <w:r>
        <w:rPr>
          <w:rFonts w:eastAsia="Calibri" w:cs="Calibri"/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Белка живет в ----- ( лесу). У белки пушистый ---- ( хвост).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------ (лето) они одевает  ---------- ( рыжую шубку).  Ближе к    --- (зиме) шубка становится ------- (серой и тёплой). Гнёзда устраивают в ----- (дуплах).  На зиму она запасает себе еду. Приносит в гнёздышко ----- (орешки),  ------ (жёлуди),  ----- ( шишки),   ------ (грибы).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Закрепление изученного материала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Рассказ о белке по пиктограммам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Итог урока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- Чему учились на уроке?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- Я надеюсь, когда вы придёте в гости в лес, будете бережно относиться к дому диких зверей, птиц и насекомых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ли останется время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гра «Догадайся, кто что любит»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гра «Помоги белочке достать шишку на ёлке»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 открытого урока развития речи, проведённого в 3 «б» классе учителем Мишаткиной Л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sz w:val="28"/>
          <w:szCs w:val="28"/>
        </w:rPr>
        <w:t xml:space="preserve">На конец учебного года школу посещают 4 ученика: </w:t>
      </w:r>
      <w:r>
        <w:rPr>
          <w:i/>
          <w:sz w:val="28"/>
          <w:szCs w:val="28"/>
        </w:rPr>
        <w:t xml:space="preserve">Онушко Александр, Фурсей Максим, Муконина Дарина – </w:t>
      </w:r>
      <w:r>
        <w:rPr>
          <w:sz w:val="28"/>
          <w:szCs w:val="28"/>
        </w:rPr>
        <w:t xml:space="preserve">третий год пребывания в школе, </w:t>
      </w:r>
      <w:r>
        <w:rPr>
          <w:i/>
          <w:sz w:val="28"/>
          <w:szCs w:val="28"/>
        </w:rPr>
        <w:t xml:space="preserve">Погребняк Артем – </w:t>
      </w:r>
      <w:r>
        <w:rPr>
          <w:sz w:val="28"/>
          <w:szCs w:val="28"/>
        </w:rPr>
        <w:t xml:space="preserve">первый год пребывания в школе. Все  ученики инвалиды. На уроке присутствовали все учащиеся. Мотивация обучения отсутствует у всех учащихся. Выдерживают занятие в 40 минут, активно работают в течение 20 минут. Характер контакта между детьми - формальный, поверхностный, нестабильный. Учащиеся не всегда могут управлять своим поведением, у них не развито чувство долга, нет чувства ответственности за свои поступки. Инструкции и команды понимают и выполняют частично. Всем учащимся требуется контроль и педагогическое сопровождение во всех видах деятельности.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был проведён 23 апреля 2013 года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Дикие животные. Белка».   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- уточнить и расширить представления учащихся о белке как представителе диких животных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rFonts w:eastAsia="Calibri" w:cs="Calibri"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учающие </w:t>
      </w:r>
      <w:r>
        <w:rPr>
          <w:bCs/>
          <w:i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овать обогащению и углублению знаний учащихся о диких зверях (белка); расширять словарный запас, связанный с содержанием эмоционального, предметного опыта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b/>
          <w:bCs/>
          <w:i/>
          <w:sz w:val="28"/>
          <w:szCs w:val="28"/>
        </w:rPr>
        <w:t>коррекционные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коррекция мышления на основе упражнений в анализе – синтезе; развитие мелкой моторики рук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воспитательна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ормирование навыков поведения в лесу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роке использовались различные средства обучения для осуществления  дидактических задач урока. 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существления </w:t>
      </w:r>
      <w:r>
        <w:rPr>
          <w:bCs/>
          <w:i/>
          <w:sz w:val="28"/>
          <w:szCs w:val="28"/>
        </w:rPr>
        <w:t>обучающей</w:t>
      </w:r>
      <w:r>
        <w:rPr>
          <w:bCs/>
          <w:sz w:val="28"/>
          <w:szCs w:val="28"/>
        </w:rPr>
        <w:t xml:space="preserve"> задачи: презентация «Белки», оформление стен картинками зимнего леса. Для осуществления </w:t>
      </w:r>
      <w:r>
        <w:rPr>
          <w:bCs/>
          <w:i/>
          <w:sz w:val="28"/>
          <w:szCs w:val="28"/>
        </w:rPr>
        <w:t>коррекционных</w:t>
      </w:r>
      <w:r>
        <w:rPr>
          <w:bCs/>
          <w:sz w:val="28"/>
          <w:szCs w:val="28"/>
        </w:rPr>
        <w:t xml:space="preserve"> задач: картинки с изображением белок  на дереве, на пне, в лабиринте; запись песни «Белки», пиктограммы. Для осуществления </w:t>
      </w:r>
      <w:r>
        <w:rPr>
          <w:bCs/>
          <w:i/>
          <w:sz w:val="28"/>
          <w:szCs w:val="28"/>
        </w:rPr>
        <w:t xml:space="preserve">воспитательной </w:t>
      </w:r>
      <w:r>
        <w:rPr>
          <w:bCs/>
          <w:sz w:val="28"/>
          <w:szCs w:val="28"/>
        </w:rPr>
        <w:t>задачи: книга О.Александровой «Ломоносовская энциклопедия дошкольника»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рока соответствует цели и задачам урока, а также «Программе обучения учащихся с умеренной и тяжёлой умственной отсталостью 3 класс»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ип урока</w:t>
      </w:r>
      <w:r>
        <w:rPr>
          <w:bCs/>
          <w:sz w:val="28"/>
          <w:szCs w:val="28"/>
        </w:rPr>
        <w:t xml:space="preserve"> по образовательной цели: комбинированный урок. По признаку основного способа проведения: урок с разнообразными видами занятий.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b/>
          <w:bCs/>
          <w:i/>
          <w:sz w:val="28"/>
          <w:szCs w:val="28"/>
        </w:rPr>
        <w:t>Формы работы</w:t>
      </w:r>
      <w:r>
        <w:rPr>
          <w:bCs/>
          <w:sz w:val="28"/>
          <w:szCs w:val="28"/>
        </w:rPr>
        <w:t xml:space="preserve">: дифференцированная, общеклассная.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Принципы обучения </w:t>
      </w:r>
      <w:r>
        <w:rPr>
          <w:bCs/>
          <w:sz w:val="28"/>
          <w:szCs w:val="28"/>
        </w:rPr>
        <w:t>использованные на уроке: научности, связи с жизнью, наглядности, доступности, оптимального сочетания методов обучения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Режим работы: </w:t>
      </w:r>
      <w:r>
        <w:rPr>
          <w:bCs/>
          <w:sz w:val="28"/>
          <w:szCs w:val="28"/>
        </w:rPr>
        <w:t>учитель-класс, учитель-ученик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ы обучения: </w:t>
      </w:r>
      <w:r>
        <w:rPr>
          <w:bCs/>
          <w:sz w:val="28"/>
          <w:szCs w:val="28"/>
        </w:rPr>
        <w:t>словесный, наглядный, самостоятельные работы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соблюдался охранительный режим: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ыла проведена физминутка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бель соответствовала возрасту детей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bCs/>
          <w:sz w:val="28"/>
          <w:szCs w:val="28"/>
        </w:rPr>
        <w:t>- соответствие учебной нагрузки возрасту, психофизическим возможностям учеников;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на уроке положительного психологического климата, ситуаций успешности учеников.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/>
      </w:pPr>
      <w:r>
        <w:rPr>
          <w:bCs/>
          <w:sz w:val="28"/>
          <w:szCs w:val="28"/>
        </w:rPr>
        <w:t xml:space="preserve">Учащиеся на уроке были активны, работоспособны. Материал урока усвоен ими в соответствии с их учебными, психофизическими возможностями.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79" w:leader="none"/>
          <w:tab w:val="left" w:pos="369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DejaVu San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32"/>
    </w:rPr>
  </w:style>
  <w:style w:type="character" w:styleId="WW8Num18z0">
    <w:name w:val="WW8Num18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41:00Z</dcterms:created>
  <dc:creator>User</dc:creator>
  <dc:description/>
  <cp:keywords/>
  <dc:language>en-US</dc:language>
  <cp:lastModifiedBy>mishatkina_user</cp:lastModifiedBy>
  <cp:lastPrinted>2013-11-18T23:27:00Z</cp:lastPrinted>
  <dcterms:modified xsi:type="dcterms:W3CDTF">2014-01-26T23:00:00Z</dcterms:modified>
  <cp:revision>279</cp:revision>
  <dc:subject/>
  <dc:title>  </dc:title>
</cp:coreProperties>
</file>