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ёт вокальная группа «Радуга» (педагоги МБДОУ №5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детей по му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ргей Есенин! Близкое и дорогое многим россиянам имя. В нем слышится шелест осеннего листопада, плеск речной волны, дуновение ветра. Сергей Александрович Есенин – великий русский поэт, подаривший удивительную страну, где льётся по равнинам берёзовое молоко, где ягнёнок – кудрявый месяц, гуляет в голубой траве, где душа дышит запахами мёда и роз. Ребята, а вы хотите побывать в этой загадочной стране? 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обращает внимание детей на стенд, оформленный фотографиями Сергея Есенина и его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, перед вами старинное село Константиново. Здесь более ста лет назад в крестьянской семье родился мальчик, которого назвали Сергеем. «Родился я с песнями в травном одея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и меня вешние в радугу свивали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явился на свет в благодатную пору русских осенин,  под шелест золотого листопада и курлыканье перелётных журав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: «Нивы сжаты, рощи голы», «Закружилась листва золота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язанская земля одарила Сергея Есенина красотой, силой и талантом. В пять лет он научился читать, а в восемь лет он начал писать стихи. Всё, что он видел  и слышал в детстве, отозвалось в его творчестве. Каждая поэтическая строка дышит любовью к родному краю, к людям взрастившим и воспитавшим его. Вот они </w:t>
      </w:r>
      <w:r>
        <w:rPr>
          <w:i/>
          <w:sz w:val="28"/>
          <w:szCs w:val="28"/>
        </w:rPr>
        <w:t xml:space="preserve">(показывает на стенд) </w:t>
      </w:r>
      <w:r>
        <w:rPr>
          <w:sz w:val="28"/>
          <w:szCs w:val="28"/>
        </w:rPr>
        <w:t>это люди окружавшие его и в детстве и в отрочестве (</w:t>
      </w:r>
      <w:r>
        <w:rPr>
          <w:i/>
          <w:sz w:val="28"/>
          <w:szCs w:val="28"/>
        </w:rPr>
        <w:t>фотографии родителей, сестер, односельчан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хотелось бы вам побывать на той улице где Серёжа Есенин играл со своими сверстниками (Ответы детей). Давайте закроем глаза и на минуту представим что мы в этом селе. (</w:t>
      </w:r>
      <w:r>
        <w:rPr>
          <w:i/>
          <w:sz w:val="28"/>
          <w:szCs w:val="28"/>
        </w:rPr>
        <w:t>Звучит запись деревни</w:t>
      </w:r>
      <w:r>
        <w:rPr>
          <w:sz w:val="28"/>
          <w:szCs w:val="28"/>
        </w:rPr>
        <w:t>). Ребята, посмотрите мы с вами очутились на сельской улице, вот перед вами ворота, дом с голубыми ставнями. А на зорьке запел петух, проснулись белые берёзки. Какое доброе утр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Доброе утр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рислушайтесь в доме с голубыми ставнями заскрипели половицы. Это матушка – Татьяна Фёдоровна Есенина хлопочет у печи, готовит для всей семьи завтрак – блины, сдобренные яйцами, молоком и маслом. Вот обрадуются ребятишки – Серёжа, Катя и Шура, когда их мама позовёт к сто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В ха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 раннего утра все в доме Есениных принимались за работу. Отец – Александр Никитич запрягал лошадь и уезжал на целый день по своим делам. Бабушка и мама с дочками занимались по хозяйству, а Серёжа всё время проводил с дедом Фёдором, который его очень любил и научил всем крестьянским премудростям. С малых лет Сергей умел удить рыбу, собирать грибы и ягоды, косить сено, рубить дрова и стругать лодки. Ребята, а у вас есть дедушки? (Ответы детей) Вы любите своих дедушек? (Ответы детей)         А ваши дедушки чему – нибудь вас учат? (Ответы детей) Чем вы любите с ними заниматься? (Ответы детей). Ребята, а теперь давайте поиграем в старинную русскую игру «</w:t>
      </w:r>
      <w:r>
        <w:rPr>
          <w:i/>
          <w:sz w:val="28"/>
          <w:szCs w:val="28"/>
        </w:rPr>
        <w:t>У дедушки Трифона</w:t>
      </w:r>
      <w:r>
        <w:rPr>
          <w:sz w:val="28"/>
          <w:szCs w:val="28"/>
        </w:rPr>
        <w:t>». (</w:t>
      </w:r>
      <w:r>
        <w:rPr>
          <w:i/>
          <w:sz w:val="28"/>
          <w:szCs w:val="28"/>
        </w:rPr>
        <w:t>ведущий – Трифон показывает элементы деревенской работы, дети за ним повторяю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едущий выбирает лучшего и он становится следующим ведущи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нам пора и бабушку Сергея Есенина вспомнить, звали её Наталья. Была она человеком тихим, добрым и ласковым. Своим любимым внукам, а часто пела песни и рассказывала сказки. Бывало соберёт их около печи и начнёт рассказыв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Про бабушку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(Ведущий одевает шаль и превращается в бабушку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ценка: </w:t>
      </w: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Ну какую вам сказку рассказать дорогие внуча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ети (девочка и мальчик): </w:t>
      </w:r>
      <w:r>
        <w:rPr>
          <w:sz w:val="28"/>
          <w:szCs w:val="28"/>
        </w:rPr>
        <w:t>Расскажи нам про Ивана дур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Ну что ж, слуш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горами, за л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широкими мор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на небе – на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л старик в одном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старинушки три сы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рший умный был дет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едний сын и так, и ся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ладший вовсе был дур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 сидим мы, еле ды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ремя к полночи идё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творимся, что не слыш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мама спать зо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зке всё пора в пос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, а как теперь уж сп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пять мы загал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инаем прист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жет бабушка несме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 Что ж сидеть – то до за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>Ну, а нам какое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вори, да гово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абушкины сказ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Ну хватит, хватит завтра вам сказку доскажу, а сейчас пора спать, завтра рано вставать, потому, что завтра большой праздник – Ивана Купало. (</w:t>
      </w:r>
      <w:r>
        <w:rPr>
          <w:i/>
          <w:sz w:val="28"/>
          <w:szCs w:val="28"/>
        </w:rPr>
        <w:t>Обнимает детей и провожает на стульчик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раньше на Руси в этот праздник было принято разжигать костры, через них прыгать, обязательно обливаться водой или купаться в реке, и конечно же водить весёлые хоро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Ой, Купал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 народному поверью в купальскую ночь в заповедном лесу расцветает папортник, и тот, кто его встретит найдёт своё счастье. А как вы думаете, ребята, что по настоящему может сделать счастливым человека?</w:t>
      </w:r>
      <w:r>
        <w:rPr>
          <w:sz w:val="28"/>
          <w:szCs w:val="28"/>
          <w:lang w:val="tt-RU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сё правильно ребята вы сказали, ведь счастье приходит к человеку тогда, когда в его душе распускается цветок доброты и любви. Любви к своей Родине, природе и близким люд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Вот уж вечер», «Белая берёз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доль по бережку лебёдушка плы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ше бережка головушку нес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ым крылышком помах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крыла водицу стрях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а нею лебежа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ё малые ребят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Лебёдуш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ов про современное село Константиново, где организован музей Сергея Есен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с вами читали много стихов Сергея Есенина и все они то манят нас к озеру, то уводят в лес или зовут на весёлый деревенский праздник. Они словно яркие самоцветы, которые светятся всеми красками русской земли, они дышат любовью к России. Ребята вы помните про цветок счастья (ответы детей), а как вы думаете Сергей Есенин нашёл свой цветок счастья (ответы детей). И я вам ребята хочу пожелать чтобы вы нашли свой цветок счастья. А дорогу к нему вам подскажут удивительные стихи великого русского поэта Сергея Александровича Есени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ихотворение «Гой, ты Русь моя родная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правление дошко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устовое методическое объедин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ей старшего дошкольного возрас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ус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но музыкальное развлечение на тему: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Край берёзовый, край Есенин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дготовили и провели: </w:t>
      </w:r>
      <w:r>
        <w:rPr>
          <w:sz w:val="28"/>
          <w:szCs w:val="28"/>
        </w:rPr>
        <w:t>воспитатель МБДОУ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хаметгалин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БДОУ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хонова В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Т, Альметьевск, 2012 </w:t>
      </w:r>
    </w:p>
    <w:p>
      <w:pPr>
        <w:pStyle w:val="Normal"/>
        <w:rPr/>
      </w:pPr>
      <w:r>
        <w:rPr>
          <w:i/>
          <w:sz w:val="36"/>
          <w:szCs w:val="36"/>
        </w:rPr>
        <w:t>Программное содержание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Формирование интереса у детей к художественному слов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детей с биографией и творчеством Сергея Есен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оценочное отношение к литературе, учить понимать высокую поэз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 при помощи народной речи, лирики, поэзии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едварительная работа: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ворчеством поэта – Сергея Есен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 на стихи Сергея Есен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ушанье романсов и песен, на стихи Сергея Есен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: «Природа глазами Сергея Есени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фотографиями Сергея Есенина и его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лайдов про современное село Константинов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детского рисунка «Природа глазами Сергея Есенин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>Материал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ции: деревенский домик, берёзки, кленовые осенние листочки, портрет Сергея Есе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юмы: русские народные сарафаны, русские народные рубахи, ш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ТСО: Мультимедийный проектор, экран, магнитофон,                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2:00Z</dcterms:created>
  <dc:creator>User</dc:creator>
  <dc:description/>
  <cp:keywords/>
  <dc:language>en-US</dc:language>
  <cp:lastModifiedBy>Admin</cp:lastModifiedBy>
  <cp:lastPrinted>2012-10-22T13:26:00Z</cp:lastPrinted>
  <dcterms:modified xsi:type="dcterms:W3CDTF">2012-10-22T09:26:00Z</dcterms:modified>
  <cp:revision>6</cp:revision>
  <dc:subject/>
  <dc:title>Поёт вокальная группа «Радуга» (педагоги МБДОУ №54)</dc:title>
</cp:coreProperties>
</file>