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пект организованной образовательной деятельности в подготовительной группе</w:t>
      </w:r>
    </w:p>
    <w:p>
      <w:pPr>
        <w:pStyle w:val="Normal"/>
        <w:rPr/>
      </w:pPr>
      <w:r>
        <w:rPr>
          <w:b/>
          <w:sz w:val="22"/>
          <w:szCs w:val="22"/>
        </w:rPr>
        <w:t>Тема.</w:t>
      </w:r>
      <w:r>
        <w:rPr>
          <w:sz w:val="22"/>
          <w:szCs w:val="22"/>
        </w:rPr>
        <w:t xml:space="preserve"> «Вулканы» (в рамках тематической недели «День рождения Земли»)</w:t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. Создание условий для развития познавательной активности в процессе выполнения опытов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знакомить детей с природным явлением - вулканом, его внутренним строением, причиной извержения; (познавательное развитие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оздать условия для самостоятельной познавательной активности детей в процессе самостоятельного выполнения опытов по схеме (познавательное развитие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еспечить условия развития поисковой активности детей (познавательное развитие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еспечить условия для выражения детьми своего мнения (социально-коммуникативное развитие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создать условия для побуждения детей к речевой активности (речевое развитие)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здавать условия для развития диалогической речи (речевое развитие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собствовать развитию навыков взаимодействия, работы в микрогруппах (социально-коммуникативное развитие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детских видов деятельностей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ние ребенка со взрослым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ние ребенка со сверстникам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следовательская деятельность (исследовательская практика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амостоятельное рассказывание</w:t>
      </w:r>
    </w:p>
    <w:p>
      <w:pPr>
        <w:pStyle w:val="Normal"/>
        <w:jc w:val="center"/>
        <w:rPr/>
      </w:pPr>
      <w:r>
        <w:rPr/>
        <w:t>Ход образовательной деятельности</w:t>
      </w:r>
    </w:p>
    <w:tbl>
      <w:tblPr>
        <w:tblW w:w="1587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00"/>
        <w:gridCol w:w="2535"/>
        <w:gridCol w:w="2112"/>
        <w:gridCol w:w="2478"/>
        <w:gridCol w:w="2039"/>
        <w:gridCol w:w="239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образователь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чего простран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взросл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дет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, формы, приемы, возможные виды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ие условия/  зада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89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.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ационно-ориентировочный э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сковый э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8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намическая пауза</w:t>
            </w:r>
            <w:r>
              <w:rPr>
                <w:sz w:val="22"/>
                <w:szCs w:val="22"/>
              </w:rPr>
              <w:t>, 1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э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флексивно – оценочный эта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 в кру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мся на к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лись все дети в круг. Я - твой друг и ты - мой друг! Дружно за руки возьмёмся, и друг другу улыбнём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:  все улыбнулись, очень хорошо когда день начинается с улыбки, значит у всех замечательное настроение и день пройдет хорошо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ют в 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рутся за р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а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ое упражнение «Др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для повышения общего эмоционального фона и улучшения психологического климата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ая готовность к предстоящей деятельности, привлечение произвольного в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обочке лежит пемза и табличка с надписью «Клу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 детям коробоч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: Ребята посмотрите у меня для вас сюрприз – коробочка. Давайте откроем и посмотрим, что в ней леж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вы знаете, что это тако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а слово «клуб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 Варей участвуем в конкурсе исследователей и хотим вам предложить поучаствовать в заседании клуба юных исследователей. Попробуем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осматривают, трогают предм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ж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рпризный момен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блемной ситу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проявления поисковой а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азвития самостоятельности и инициатив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мотивация на деятельность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у прикреплен план работы клуба юных исследова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Заседание клуба юных исследователей объявляю открытым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нашего клуба есть определенный пл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Варвары Копылов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луб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начнем. Первый пункт нашего плана какой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за доклад, 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а вы помните про посылку. Что там было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очки застывшей лавы – это и есть пемза, которая была у нас в посыл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я предлагаю с помощью опыта узнать, почему вообще происходит извержение вулкан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отрят на план, отвечаю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 рассказывает свой доклад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рассказывание с наглядной демонстрацией объектов. Чтение художественны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 Обсу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поддержки (развития, стимулирования) речевой актив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информации, необходимой для успешного усвоения 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знательность и 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сначала немного отдохнем, встаньте возле стульч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рожке мы шагаем, и ворон мы не считаем, смело мы идем вперед, где вулкан уже нас жд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 гости мы пришли, можно крикнуть «1, 2, 3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ют на ме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 стороны, вве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ились, 3 прыжка на мест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прие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эмоциональной разря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, эмоциональная и физическая разрядка. Получение нового игрового опыта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т 3 столика для опытов. На первом столике лежит красный воздушный шарик и схема опыта; на втором столике 2 камня, 2 пемзы, 2 емкости с водой и схема опыта; на третьем 2 энциклопедии, фотографии вулкана и гейзера, сравнительная таблица и схема опы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альше по план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ройдем в лабораторию исследов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ам нужно разделиться на группы, чтобы каждый работал в своей лабора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ьтесь с материалами вашей лаборатории, в этом вам поможет схема, которая лежит в каждой лабора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и вторая группа проведут опыт с помощью плана и расскажут нам, что получилось. А третья группа узнает из энциклопедий что-то интересное и тоже расскажет 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даю время провести опыт, обсудить и выбрать, кто будет представлять доклад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подключается поочередно к работе каждой группы, уточняет, что они делают, какой результат хотят получить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1. Надуйте и слегка сожмите в кулаке шарик, продолжайте надувать. Шарик будет раздуваться между пальце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ыт 2. Сравните камни и пемзу. Опустить пемзу и обычные камни в вод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книгой в книжном уголке. В энциклопедии находим ответ на вопрос «Вулканы и гейзе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те, что вы узнали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ветным кружкам дети делятся на 3 микро группы и проходят к своим столикам для опы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помощью схемы делают опыты, обсуждают и представляют друг другу свои лабора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: магма с газами поднимается вверх, когда горы придавливают сверху, происходит некий взры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: пемза – камень, внутри пемзы пузырьки воздуха. Это потому, что лава кипела и бурлила, а потом так и засты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: гейзеры дети вулк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окладов детьми, одна группа рассказывает, остальные слушают, задают вопро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творческих работ и др. Групповые, парные, индивидуальные формы организации деятельности Фронтальная, индивидуальная рабо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азвития исследовательски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взаимодействия детей друг с др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для поддержки (развития, стимулирования) речевой активности. Условия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самостоятельного выбора партнера по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ями работать по правилу и по образцу, слушать взрослого и выполнять инструкции. Овладение конструктивными способами взаимодействия с детьми и взрослыми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м на ков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Что дальше по плану? Подведем итоги заседания клуба: - что было самым интересным? Трудны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я, какие чувства ты испытывала? Волновалас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я, как руководитель клуба, испытываю чувство гордости, что сегодня собрались замечательные исследователи, которые не побоялись проблем и вопросов. Спасибо всем за работу! Вы – очень способные и замечательные! Варе желаем победы!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ся по поводу полученной информации, качества выполненной работы и воплощения собственного замысла, своего эмоционального состояния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бсуждение. Фронтальная работа, индивидуально-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поддержки (развития, стимулирования) речевой актив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арных навыков самоконтроля. Осознание себя как участника познавательного, творческого процесса. Сформированность элементарных навыков самооценк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34:00Z</dcterms:created>
  <dc:creator>ОДиНОО3</dc:creator>
  <dc:description/>
  <cp:keywords/>
  <dc:language>en-US</dc:language>
  <cp:lastModifiedBy>1</cp:lastModifiedBy>
  <dcterms:modified xsi:type="dcterms:W3CDTF">2014-04-07T01:29:00Z</dcterms:modified>
  <cp:revision>12</cp:revision>
  <dc:subject/>
  <dc:title>Конспект организованной образовательной деятельности</dc:title>
</cp:coreProperties>
</file>