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ый план на  ноябрь месяц                                                                                                                                             Старшая группа             </w:t>
      </w:r>
    </w:p>
    <w:tbl>
      <w:tblPr>
        <w:tblW w:w="15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511"/>
        <w:gridCol w:w="4511"/>
        <w:gridCol w:w="4582"/>
      </w:tblGrid>
      <w:tr>
        <w:trPr/>
        <w:tc>
          <w:tcPr>
            <w:tcW w:w="2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ные моменты</w:t>
            </w:r>
          </w:p>
        </w:tc>
        <w:tc>
          <w:tcPr>
            <w:tcW w:w="13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недели «Транспорт»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задачи нед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Расширять представления детей о видах транспорта и его назначении; о работе шофера; правилах дорожного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сширять представления о профессиях людей, работающих на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познавательный опыт, способность к символическим замещениям, любознательность, воображение и фанта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огащать словарь детей; развивать умение связно, последовательно выражать свои мысли, поддерживать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ощрять стремление детей отражать свои впечатления в продуктивных видах деятельности,  игре; делиться своими впечатлениями, полученными из разных источников (просмотр телепередач, экскурсии, путешествия, наблюден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пособствовать тому, чтобы дети испытывали радость и удовлетворение  от участия в  совместной деятельности со  взрослыми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________ Понедельник</w:t>
            </w:r>
          </w:p>
        </w:tc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________    Вторник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________ Среда</w:t>
            </w:r>
          </w:p>
        </w:tc>
      </w:tr>
      <w:tr>
        <w:trPr>
          <w:trHeight w:val="3906" w:hRule="atLeast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: ПР, СКР,  РР, 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: ПР,СКР, РР, 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: ПР, СКР, ХЭР</w:t>
            </w:r>
          </w:p>
        </w:tc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ая рабо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ашей, Олей, Мишей: игровое упражнение «Отгадай?» Учить детей правильно называть части суток, ориентируясь на деятельность людей, явления природы, поведение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овес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то больше назовет предметов» Упражнение в классификации предметов по месту их производства; воспитание уважения к людям труда.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зови ласково». Учить детей образовывать существительные с уменишительно - ласкательными суффиксами; продолжать знакомить с простейшими правилами словообразования.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 на развитие движе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рабатывать прыжки на двух ногах с продвижением вперед на расстояние 2-3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ргеем, Машей, Никитой: дидактическое упражнение «На перекрестке» Упражнение в ориентировке в простран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ние макета дорог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ение знаний детей о составных частях улицы (дома, тротуар, дорога), о правилах для пешеходов (ходить по тротуару, дорогу переходить по переходу на зеленый свет светофора, детям можно ходить по улице только в сопровождении взрослы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катаем на машине». Закрепить правильное произнесение детьми шипящих звуков в словах, учить их выделять из слов, из речевого потока слова с заданным звуком (развивать фонематический слух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ая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ерсо». Учить детей выполнять набрасывание кольца на неподвижные предметы; систематизировать знания детей о безопасном поведении во время игры; учить быть настойчивыми.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ашей, Соней, Андреем, Сашей: дидактическое упражнение «Найди свою цифру» Закреплять умение устанавливать соответствие между количеством предметов, названием числа и напи-санием циф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ние/рассматри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ьбома о профессиях. Продолжать знакомить детей с трудом взрослых, различными профессиями; показать общественную значимость труда, взаимосвязь разных про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оподвижная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йди машинку».  Совершенствовать умение детей ориентироваться в пространстве, учить двигаться в заданном напр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е упраж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рисуй столько же». Закреплять у детей умение устанавливать соответствие между количеством предметов, числом и цифрой. Учить использовать понятия «столько же», «равное количество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: ФР</w:t>
            </w:r>
          </w:p>
        </w:tc>
        <w:tc>
          <w:tcPr>
            <w:tcW w:w="136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 9 «Мы поедем на маш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вмест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н: ПР, ХЭР, 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: ПР, ХЭ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: РР, ХЭР, 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Познавательно-исследовательская деятельность «Транспорт: наземный, водный, воздушный.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королупо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ить названия различных видов транспорта. Рассказать детям о том, что транспорт изобретен человеком для удобства перемещения. Рассказать детям как появился первый транспорт, о значении транспорта в жизни современного общества. Развивать умение отстаивать свое мнение, доказывать свою правоту. Формировать представления о человеке – творце рукотворного мира. Воспитывать уважение к труду людей, работающих на транспорт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тск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знавательно-исследовательская, коммуникативная, игровая, восприятие художествен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Бригантина поднимает парус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оролупова стр.8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вать навыки рисования акварелью по сырому, учить изображать корабль с поднятыми парусами. Совершенствовать навыки подбора нужного цвета и составления оттенков. Развивать чувство цвета и композиции. Воспитывать у детей эстетическое восприятие действительности, эстетическое отношение к явлениям окружающего мира. Воспитывать устойчивый интерес к изобрази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тской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ятие художественной литературы, познавательно-исследовательская, двигательная, продуктивная, коммуникативная.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Физическая куль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а улиц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№ 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ензулаева Л.И. стр. 4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вторить бег с преодолением препятствий. Повторить игровые упражнения с прыжками, бегом и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тск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вигательная, игровая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Формирование элементарных математических представлений. Занятие №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номарева И.А., Позина В.А. стр.3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 образованием числа 10 на основе сравнения двух групп предметов, выраженных соседними числами 9 и 10. Учить правильно отвечать на вопрос «Сколько?». Закреплять представления о частях суток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тро, день, вечер, ноч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их последовательности. Совершенствовать представление о треугольнике его свойствах и вид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тск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гровая, познавательно-исследовательская, двигательная, продуктив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Изобразительная деятельность (лепка) «Машины на нашей улиц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королупова с.95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 детей навыки лепки из пластилина, приемы работы с ним. Учить размещать композицию на листе картона. Учить составлять пластилин нужного оттенка путем смешивания пластилина разных цветов. Отрабатывать навыки размазывания пластилина по картону. Упражнять в умении делать рисунок более выразительным при помощи стеки. Развивать чувство композиции. Воспитывать усидчивость, доводить начатое дело до кон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тской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ятие художественной литературы, познавательно-исследовательская, двигательная, продуктивная, коммуникатив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 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музыкального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 «Транспор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узнецова с.5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ять знания детей о транспорте их названия, названия профессий людей, связанных с транспортом; знать внешние признаки, уточнить детали транспорта. Образовывать прилагательные от существительных, приставочные глаголы, составлять описательные рассказы. Развивать словарь по 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тской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ая, двигательная, игров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Изобразительная деятельность (рисование) «Транспортное средство будущего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королупова стр.1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творчество детей, их фантазию и воображение. Развивать умение детально продумывать замысел и поэтапно планировать работу по воплощению замысла. Развивать умение самостоятельно выбирать изобразительные средства для воплощения своего замысла. Совершенствовать навыки подбора нужного цвета и составления оттенков. Развивать чувство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тской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ая, двигательная. продуктив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инструктора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: ПР, СКР, РР, 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: ПР, СКР, ФР,  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: ПР, СКР, ФВ</w:t>
            </w:r>
          </w:p>
        </w:tc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-исследовательская деятель-ность, об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етьми о том, что заканчивает-ся последний осенний месяц, а следовательно и сама осень. Вспомнить все периоды осени, их характерные особенности. Познакомить с поговоркой «Ноябрь – сентябрев внук, октябрев сын, зимы родной батюш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/двигатель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ыше ноги от земли». Учить детей соблюдать правила игры, точно выполнять игровые действия. Развивать ловкость, быстроту реакции на сигна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упражнение «Шустрый мяч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етей направлять мяч друг другу, прокатывая его правой и левой ногой. Развивать мышцы ног, ловкость, координацию дви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е упражнение «Где звенит колоколь-чик?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слухового внимания, умении ориентироваться в пространстве с закрытыми глаз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ятие художественной литературы. Заучивание считалки «На дороге…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памяти, внима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ая игра «Назови три предмет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жнение в группировке предм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дение порядка в песочнице после игр. Формировать необходимые навыки трудовой деятельности, учить оценивать результаты своего тру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.</w:t>
            </w:r>
          </w:p>
        </w:tc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о-исследовательская деятель-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объектами окружающей действитель-ности – транспорт. Предложить детям понаблюдать за передвижением транспорта, вспомнить, какие группы транспортных средств им известны. Предложить детям составить рассказы о заинтересовавших их маши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/двигатель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ая игра  «Путешественники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-комить детей с правилами игры; учить использовать в игре свои знания о различных городах, действовать в соответствии с правилами. Развивать внимание, укреплять здоровье дете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ая игра «Найди игрушку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овершенствовать умение детей ориентироваться в пространстве, учить двигаться в заданном напр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упражнение «Кенгуру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етей выполнять прыжки с продвижением вперед на двух ногах. Развивать мышцы ног; способствовать повышению двигательной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есная игра «Летает – не летае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ение знаний о предметах; воспитание внимания, выдер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бор природного материала для поделок. Учить детей видеть в обычном необыч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.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о - исследовательская деятель-ность и игры «Путешествие в мир транспорта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.А.Алябьева «Итоговые дни по лексическим темам» с.132) Знать особенности  различных видов транспорта; уметь на основе полученных ранее знаний строить в воображении образы, связанные с темой; выразительно передавать образ через пантомимику; ритмично выполнять движения, согласовывать их с текстом; действовать совместно со сверстниками и педаго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/двигатель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упражнение «Не скучай – в обруч пролезай!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етей группироваться, пролезая сквозь обруч. Развивать координацию движений, ловк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 со спортивными игрушка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 детей ловкость, глазомер, быстроту, скорость реакции. Формировать умение договариваться, уступать друг другу, честно выполнять правила иг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ая игра «Вчера, сегодня, завтр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ять знания детей о времени, формировать умение соотносить происходящие события со временем, активизировать словар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. Уборка на участк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етей самостоятельно определять, что нужно сделать для наведения порядка, подбирать инвентарь. Воспитывать ответственность за порученное дело, оценивать результаты своего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.</w:t>
            </w:r>
          </w:p>
        </w:tc>
      </w:tr>
      <w:tr>
        <w:trPr/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о и после об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:</w:t>
            </w:r>
          </w:p>
          <w:p>
            <w:pPr>
              <w:pStyle w:val="Normal"/>
              <w:tabs>
                <w:tab w:val="clear" w:pos="708"/>
                <w:tab w:val="center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: РР</w:t>
              <w:tab/>
            </w:r>
          </w:p>
          <w:p>
            <w:pPr>
              <w:pStyle w:val="Normal"/>
              <w:tabs>
                <w:tab w:val="clear" w:pos="708"/>
                <w:tab w:val="righ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: РР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: РР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Х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ка Е.Каргановой «Ничей» Обсудить, какие правила нарушил персона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Х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 Я. Пишумова «Я сижу в машин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Х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 из книги Б.Житкова «Что я видел?»</w:t>
            </w:r>
          </w:p>
        </w:tc>
      </w:tr>
      <w:tr>
        <w:trPr/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степенный подъе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: ФР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дрящая гимна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 10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: ПР, РР, С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: ПР, СКР, Ф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: ПР, ХЭР, РР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ние «Правила поведения в транспорте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ОБЖ) Познакомить детей с правилами этичного и безопасного поведения в городском транспорте. (Программа «Безопасность» стр.11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ние картины «Едем в автобус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з серии «Мы играем»). Предварительная работа к сюжетно-ролевой игре «Автобус». Обогащение личного опыта детей, словаря, формирование умения составлять небольшой рассказ по картине отвечать на вопросы воспитателя от имени одного из людей, нарисованных на карт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ние/мотивация к сюжетно-ролевой игре «Автобус», «Шоферы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детей объединяться в игре, распределять роли, действовать в соответствии с правилами игры, интересами товари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 деятельность детей по интерес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 детей самостоятельность, стимулировать активность; формировать умение интересно и с пользой проводить дос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-исследовательская деятель-ность «Реактивный самолет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амостоятельно определять алгоритм деятельности, закрепить навыки работы с бумагой, клеем, ножницами; понять, что результат работы зависит от добросовестного отношения к ней. (О.В.Дыбина «Неизведанное рядом» с.1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ние/мотивация к сюжетно-ролевой игре «Шоферы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спользуя косвенный метод руководства игрой, подводить детей к самостоятельному созданию игровых замыслов; предлагать обыгрывать ситуации, которые могут возникнуть на дороге. Воспитывать уважение к труду шоф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ая игра «Ориентируемся в комнате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мение детей ориентироваться в пространстве относительно себя самого; обозначать словами положение предметов по отношению к се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шание пес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я машина» муз. и сл. В.Зап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учивание стихотв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. Пишумова «Все мальчишки, все девчонки…». Продолжать знакомить детей с правилами дорожного движения посредством художественного слова. Учить выразительно декламировать стихотв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ние «Как менялся водный транспор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звитие представлений о техническом прогрессе). Развивать представление детей об изменении видов и форм водного транспорта в связи с потребностями общества и техническим прогрессом, привлекая опыт детей при построении суждений, воспитывать интерес к прошлому. (И.Ф.Мулько «Развитие представлений о человеке» стр. 5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о-дидактическая игра «Поезд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мение детей двигаться в определенном темпе и ритме, согласуя движения со словами песни, звукоподражать гудкам и движениям поез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-исследовательская деятель-ность: Работа в уголке сенсорного воспита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Закреплять навыки обследования предметов при помощи зрения и осязания, совершенствовать восприятие детей, формировать умение передавать в речи результаты обследования предметов; активизировать в речи детей понятия, обозначающие действия с предметами и качества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: ПР, СКР, Ф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: ПР, РР, ФР, С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: ПР, РР,  ФР, СКР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 - исследовательская деятель-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аблюдение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 птиц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ые поруч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ить детям по результатам наблюдений рассказать, какие птицы прилетают поздней осенью на участок. Организовать установку изготовленных детьми кормушек для птиц. Воспитывать в детях любовь и заботу о птиц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/двигатель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ая игра «Летает- не летает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е-ние знаний о предметах. Упражнять в хаотичном беге. Воспитание внимания, выдер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ая игра «Городк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етей принимать и сохранять стойку игрока</w:t>
            </w:r>
          </w:p>
          <w:p>
            <w:pPr>
              <w:pStyle w:val="Normal"/>
              <w:tabs>
                <w:tab w:val="clear" w:pos="708"/>
                <w:tab w:val="right" w:pos="42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етей самостоятельно выбирать игру, обустраивать место, подбирать атрибут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  <w:tc>
          <w:tcPr>
            <w:tcW w:w="4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 - исследовательская деятель-ность. Сравнительное наблюдение летнего и осеннего дождя. Чтение стихотворения Р.Сефа «Дождик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детей со стихотворе-ниием, предложить охарактеризовать осенний дождь (затяжной, моросящий, холодный), сравнить его с летним дождем, рассказать о настроении во время осеннего дождя, вспомнить, какое настроение было, когда шел летний дождь. Развивать связную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/двигатель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вижная игра «Цветные автомобили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жнять детей в беге, учить ориентироваться по цветовым модулям, соблюдать правила безопасности, развивать способность контроли-ровать и переключать в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-ствовать установлению дружеских отношений и контактов в игре, развитию коммуникативных навыков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о - исследовательская деятель-ность «Небо вечером». Составление рассказа о неб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ить детям рассмотреть небо, рассказать, что можно увидеть на вечернем небе в ясную погоду, а что – в пасмурную. Организовать составление коллективного сравнительного рассказа «Небо в ясную и пасмурную пого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/двигатель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ая игра «Выше ноги от земл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етей соблюдать правила игры, точно выполнять игровые действия. Развивать ловкость. быстроту реакции на сигн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чить детей выступать в роли организаторов игры: приглашать товарищей к участию в игре, пояснять правила, следить за их исполнение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693"/>
        <w:gridCol w:w="4693"/>
        <w:gridCol w:w="3325"/>
        <w:gridCol w:w="928"/>
      </w:tblGrid>
      <w:tr>
        <w:trPr>
          <w:trHeight w:val="250" w:hRule="atLeas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ные моменты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________Четверг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_______Пятница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я развивающей среды</w:t>
            </w:r>
          </w:p>
        </w:tc>
      </w:tr>
      <w:tr>
        <w:trPr/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половина дня</w:t>
            </w:r>
          </w:p>
          <w:p>
            <w:pPr>
              <w:pStyle w:val="Normal"/>
              <w:tabs>
                <w:tab w:val="clear" w:pos="708"/>
                <w:tab w:val="center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:</w:t>
            </w:r>
          </w:p>
          <w:p>
            <w:pPr>
              <w:pStyle w:val="Normal"/>
              <w:tabs>
                <w:tab w:val="clear" w:pos="708"/>
                <w:tab w:val="center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: РР, СКР, ПР,ФР</w:t>
            </w:r>
          </w:p>
          <w:p>
            <w:pPr>
              <w:pStyle w:val="Normal"/>
              <w:tabs>
                <w:tab w:val="clear" w:pos="708"/>
                <w:tab w:val="center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т: ФР,ХЭР,СКР  </w:t>
              <w:tab/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Катей, Захаром, Димой: Дидактическое упражне-ние «Потому что» (н-р, «Машина попала в ДТП потому что…»); построение сложноподчиненных предлож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ние на тему «Я б в кондукторы пошел!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ить детям рассказать, в чем состоит работа кондуктора, какие правила вежливого общения он должен соблюдать, как правильно пассажиру вести себя в общественн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ая игра «Домин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уализировать и систематизировать знания детей о средствах передвижения(автомобили, поезда, самолеты, катера и т.д.), учить отмечать их особенности. Формировать умение вместе играть, подчиняться правилам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ольно-печатная игра «Маленький дизайнер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и познают закономерности сочетания элементов орнамента по цвету, расположению, размеру; ребенок включается в поисковые комбинаторные действия, учится интуитивно понимать симметр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сновными видами движе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росание мяча вверх – об пол и ловля его двумя руками (не менее трех раз подря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.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итой, Максимом, Сережей: дидактическое упражнение «Четвертый лишний»6 по данной лексической теме; упражнять в классификации, называть «лишний» предмет, пояснять свой выбор. Развивать логическое мышление, связную реч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уктивная деятельность: работа в уголке ИЗ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трафаретами по теме «транспорт». Продолжать учить детей закрашивать в одном направлении, дорисовывать недостающие детали. Учить детей регулировать силу нажима на каранда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овое упражнение «Тень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етей выполнять за ведущим движения, старясь как можно точнее повторять их. Развивать способность владеть своим телом, координацию дви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ая игра «Кто позвал?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 детей слуховое восприятие, способность концентрировать и распределять внимание; учить использовать в речи конструкции предложения («Я думаю, что меня позвал…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нижный угол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ги для чтения и рассматри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ы из книги Б.Житкова «Что я видел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Я. Пишумова «Я сижу в машин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.Михалков «Дядя Степа милицион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Я Пишумова «Юрка живет на другой стороне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борка иллюстраций о транспорт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тр сюжетно-ролевых иг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азвивающей предметно-пространственной среды  и совместное изготовление атрибу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втобус», «Шофер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удиозапись с шумами отдельных видов транспорта, улицы, напольный строитель, руль, светофоры, дорожные знаки, форма инспектора ГБДД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гры-спутники «Блоьница», «Семья», «Кафе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 строительно-конструктивных иг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здание мини-выставки «Дорога»; создание схем, чертежей построек; строительный материал, модули, конструкт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продуктивных видов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кет «Улица города»», подборка иллюстраций; материалы и инструменты для рисования, лепки, аппликации, художественно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яя гимнастика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 9 «Мы поедем на маш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заимодействие с семь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</w:t>
            </w:r>
          </w:p>
        </w:tc>
      </w:tr>
      <w:tr>
        <w:trPr>
          <w:trHeight w:val="3220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вместная образовательная деятельность</w:t>
            </w:r>
          </w:p>
          <w:p>
            <w:pPr>
              <w:pStyle w:val="Normal"/>
              <w:tabs>
                <w:tab w:val="clear" w:pos="708"/>
                <w:tab w:val="center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:</w:t>
            </w:r>
          </w:p>
          <w:p>
            <w:pPr>
              <w:pStyle w:val="Normal"/>
              <w:tabs>
                <w:tab w:val="clear" w:pos="708"/>
                <w:tab w:val="center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: РР, ХЭР, ФР</w:t>
            </w:r>
          </w:p>
          <w:p>
            <w:pPr>
              <w:pStyle w:val="Normal"/>
              <w:tabs>
                <w:tab w:val="clear" w:pos="708"/>
                <w:tab w:val="center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: ХЭР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ечевое развитие «Занятие №1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.С.Варенцова «Обучение дошкольников грамоте» стр. 6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воение звукового анализа слов. Развитие представлений о гласных звуках. Знакомство с дифференциацией согласных звуков на твердые и мягкие. Обучение умению проводить графические ли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тской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вательно-исследовательская двигательная, коммуникативная, игровая, продуктив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Изобразительная деятельность (прикладное творчество) «Быстрые машин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з бросового материала) (Скоролупова стр.3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етей конструировать машины из коробочек разного размера, соединяя их в разных сочетаниях. Учить детей обклеивать базовую модель бумагой. Учить дополнять модель необходимыми деталями. Развивать вариативность мыш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тской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ятие художественной литературы, познавательно-исследовательская, двигательная, продуктивная, игров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инструктора по физической культуре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Изобразительное творчество (аппликация) «Карета для Золушк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королупова стр.4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навыки выполнения аппликации – мозаики в технике обрывания. Развивать навыки выполнения аппликации по замыслу; учить выполнять свой замысел с помощью имеющихся материалов. Учить украшать работу вырезанными картинками, наклейками и т.д. Совершенствовать навыки работы с ножницами, клеем, кис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тской дея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ятие художественной литературы, познавательно-исследовательская, двигательная, продуктивная, коммуникатив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музыкального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орма/те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«Дидактические игры в ходе ознакомления детей с ПДД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знакомить родителей с различными играми, в которые они могут играть с детьми дома, по дороге из ДОО, на прогулке, рассказать о значении совместной игры в обучении и воспитании детей, о ее роли в становлении доверительных детско-родительс-ких отно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пка-передвиж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езопасность на дорогах город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.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481"/>
        <w:gridCol w:w="4886"/>
        <w:gridCol w:w="3282"/>
        <w:gridCol w:w="906"/>
      </w:tblGrid>
      <w:tr>
        <w:trPr>
          <w:trHeight w:val="193" w:hRule="atLeast"/>
        </w:trPr>
        <w:tc>
          <w:tcPr>
            <w:tcW w:w="2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: ПР, СКР, РР, 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: ПР, СКР, ФР, РР</w:t>
            </w:r>
          </w:p>
        </w:tc>
        <w:tc>
          <w:tcPr>
            <w:tcW w:w="4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-исследовательская деятель-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аблюдение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неб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ебо в ноябре почти все время затянуто свинцовыми тучами (разобрать определение «свинцовые тучи»), часто идут холодные, долгие (проливные) дожди, а так же дожди со снегом. Составить рассказы на тему «Я путешествую на облаке». (Бондаренко «Дом под крышей голубой» с.4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/двигатель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ая игра «Море, небо, дорог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особенности движения различных транспортных средств; уметь ориентироваться в пространстве, быть внимательными, действовать по сигн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южетно-ролевая игр «Автобус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етей выполнять игровые действия в соответствии с игровым замыслом, подбирать и использовать атрибуты для игры, обыграть предлагаемые воспитателем ситуации в роли пассажиров, водителя, кондуктора; расширять опыт ролевого взаимодействия в различ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ая игра с элементами баскетбол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етей выполнять бросок из-за головы двумя руками, передачу мяча по кругу вправо и влево  произвольным способом. Развивать мелкую моторику и мышцы рук, координацию движений, в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ое упражнение «Продолжи предложени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устанавливать причинно-следственные связи, строить придаточное предложение (Е.А.Алябьева «Итоговые дни по  лексическим темам» №1 с.149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 – помогаем дворник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ать оказание посильной помощи дворнику. Учить детей правильно и рационально выполнять выбранные ими виды работы. Вместе с ребятами поблагодарить дворника за его нелегкий тр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.</w:t>
            </w:r>
          </w:p>
        </w:tc>
        <w:tc>
          <w:tcPr>
            <w:tcW w:w="4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о - исследовательская деяте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аблююдение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растения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ябрь – последний осенний месяц. Листва с деревьев облетела, травы поникли, цветы завяли, зеленеет по прежнему лишь сосна. Пышный, пестрый ковер из листьев потемнел и поблек. Поддерживать познавательный интерес, развивать наблюда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/двигатель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ая игра «Мы веселые ребят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едить за тем, чтобы дети выполняли правила игры; упражнять в беге с уверты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е упражнение «Юл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етей выполнять прыжки на двух ногах с продвижением вперед и поворотами вокруг себя; учить действовать по сигналу, распределять внимание. Развивать координацию движений, вестибулярный аппа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южетно-дидактическая игра «Разведчик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ориентироваться в пространстве, определять направление движения,  используя предлоги «от», «около», «рядом», «над», «за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ая игра «Подбери пар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ять у детей умение устанавливать соответствие между количеством предметов и циф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аление сломанных веток на кустарниках. Обсудить с детьми назначение данной трудовой операции; выяснить какие ветви как и для чего нужно убирать. Для выяснения значения проводимой работы предложить детям ответить на вопрос «Что будет. Если мы выполним поручение основательно, до конца, и что будет, если мы не будем стар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ечение недели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</w:t>
            </w:r>
          </w:p>
        </w:tc>
      </w:tr>
      <w:tr>
        <w:trPr>
          <w:trHeight w:val="1492" w:hRule="atLeast"/>
        </w:trPr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уголке прир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ход за комнатными растениями. Предложить детям осмотреть растения, определить, на каких растениях есть сухие листья, показать, как надо их убирать, обсудить с детьми, зачем нужно убирать сухие листья. Предложить детям сделать зарисо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итание культурно-гигиенических навыков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упражнение «Сидим красиво». Учить детей сидеть за столом, сохраняя правильную осанку, пользоваться столовыми приборами, соблюдать правила поведения за стол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журство по столо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пособствовать совершенство-ванию умений детей в сервировке стола, приучать их самостоятельно от начала до конца выполнять обязанности дежурных. Воспи-тывать бережное отношение к предметам и материал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журство по занятия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лекать детей к подготовке необходимого для занятия оборудования, учить выполнять задания взрослого, действовать по инструкции, распределять поровну необходимые 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зяйственно-бытовой труд: мытье игруше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ывать желание участвовать в совместной трудовой деятельности наравне со всеми, добиваться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обслуживание: Практическое упражнение «Самые аккуратны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 детей культурно-гигиенические навыки, учить следить за своим внешним видом, при необходимости умываться, мыть руки, причесываться, поправлять одежду. Воспитывать аккуратность, учить быть опрятны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</w:t>
            </w:r>
          </w:p>
        </w:tc>
      </w:tr>
      <w:tr>
        <w:trPr/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о и после обеда</w:t>
            </w:r>
          </w:p>
          <w:p>
            <w:pPr>
              <w:pStyle w:val="Normal"/>
              <w:tabs>
                <w:tab w:val="clear" w:pos="708"/>
                <w:tab w:val="center" w:pos="10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:</w:t>
            </w:r>
          </w:p>
          <w:p>
            <w:pPr>
              <w:pStyle w:val="Normal"/>
              <w:tabs>
                <w:tab w:val="clear" w:pos="708"/>
                <w:tab w:val="center" w:pos="10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: РР, ХЭР</w:t>
              <w:tab/>
            </w:r>
          </w:p>
          <w:p>
            <w:pPr>
              <w:pStyle w:val="Normal"/>
              <w:tabs>
                <w:tab w:val="clear" w:pos="708"/>
                <w:tab w:val="center" w:pos="10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: РР</w:t>
              <w:tab/>
            </w:r>
          </w:p>
        </w:tc>
        <w:tc>
          <w:tcPr>
            <w:tcW w:w="4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Х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ение Я Пишумова «Юрка живет на другой стороне…» Предложить детям сопоставить содержание стихотворения с иллюстрациями, рассказать с опорой на рисунки запомнившиеся фрагменты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Х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.Михалков «Дядя Степа милиционер»</w:t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степенный подъе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: ФР</w:t>
            </w:r>
          </w:p>
        </w:tc>
        <w:tc>
          <w:tcPr>
            <w:tcW w:w="9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дрящая гимна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 10</w:t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: ХЭР, ПР, РР, Ф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: ПР,  СКР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ое развл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лану музыкаль-ного руковод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ние «Дом под крышей голубо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экология) Дать детям понять, что природа – это наш общий дом. Учить детей различать живую и неживую природу, называть объекты живой и неживой природы; составлять небольшие рассказы на тему «Я путешествую на облаке». Воспитывать любовь к природе, умение сопереживать. (Бондаренко «Экология в д/с» 47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рассказ И.Павлова «На машине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гащать личный опыт детей, расширять представления об окружающей действительности посредством художествен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ая игра «Испорченный телефон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 детей слуховое восприятие, внимание; учить регулировать громкость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ние «Путешествие в прошлое автомобил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стория цивилизации вещей) Научить понимать назначение и функции автомобиля; учить устанавливать причинно-следственные связи между назначением и строением, понимать, что человек создает автомобили для облегчения передвижения людей; развивать ретроспективный взгляд на автомобиль. (Дыбина «Что было до…» стр.8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ктивная деятельнос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руктор «Лего» Учить детей сооружать постройки из конструктора, использовать детали с учетом их свойств, преобразовывать постройки в соответствии с заданием воспитателя. Развивать конструктивные умения и навыки. Продолжать учить обыгрывать построй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зяйственно-бытовой труд: мытье игруше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ывать желание участвовать в совместной трудовой деятельности наравне со всеми, добиваться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.</w:t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: ПР, С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: ПР, ФР, СКР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-исследовательская деятель-ность «Погода и одежда прохожих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ить детям по результатам наблюдения рассказать, во что одеты люди, какую они выбирают одежду; составить рассказ с опорой на вопросы о том, как одеваются люди в ноябре. Обсудить, почему важно одеваться по пог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/двигатель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вижно-дидактическая игра «Какая погода?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способность концентри-ровать и переключать внимание, обогащать двигательный опы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етей самостоятельно организовывать игры, находить себе занятия по интересам; использовать в двигательной деятельности разнообразные спортивные атрибуты. Формировать умение интересно и с пользой проводить дос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-исследовательская деятельность «Ветер осенью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етей определять силу и направление ветра различными способами. Сравнить каким был ветер летом и каким стал сей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/двигатель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е упражнение «Разминка для пешеходов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ствовать освоению детьми комплекса действий, необходимых при переходе дороги, формировать компоненты физической готовности к преодолению опас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ая игра «Стоп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жнять детей в беге, развивать внимание, умение согласовывать свои действия с коман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ое собы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або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Машины на нашей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36:00Z</dcterms:created>
  <dc:creator>-</dc:creator>
  <dc:description/>
  <cp:keywords/>
  <dc:language>en-US</dc:language>
  <cp:lastModifiedBy>Компьютер</cp:lastModifiedBy>
  <cp:lastPrinted>2014-10-20T16:22:00Z</cp:lastPrinted>
  <dcterms:modified xsi:type="dcterms:W3CDTF">2014-10-20T13:26:00Z</dcterms:modified>
  <cp:revision>24</cp:revision>
  <dc:subject/>
  <dc:title/>
</cp:coreProperties>
</file>