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ффективные способы запоминания таблицы умно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таблица умножения стала частью жизни вашего ребенка, нужно очень постараться. Но достичь этого вполне возможно. Что стоит сделать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 Красочно напишите примеры на листах бумаги или на карточках размером 20х10 и расклейте по дому. Пусть 3•5 поджидает кроху на двери в ванную, а 6•6 выглядывает из-под шторки. Невольно взгляд малыша будет останавливаться на карточках, а мозг будет запоминать информацию. Такая «шпаргалка» обязательно принесет результ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очиняйте стихи или пользуйтесь готовыми. Например, «Умножаем 5 на 5 – получаем 25», или «6•6 – 36. Столько яблок нам не съесть!». В стихотворной форме запоминать гораздо легч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йте песенки. Попросите ребенка, чтобы он сам придумал песенку для умножения на 2, 3, 4 и так далее. Не торопитесь, пусть малыш закрепит успех. И несколько дней в вашем доме будет звучать «2•2=4, 6•2=12» и так далее. Если есть возможность, запишите вокальный успех своего ученика и слушайте вместе с ним. Можно сочинить рэп и исполнить его друзь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опробуйте каждый пример произносить по-разному. Пусть ребенок представит себя хитрой лисичкой и тоненьким голоском произнесет «Шесть умножить на восемь получится сорок восемь!». А потом вообразит себя начальником поезда и, отстукивая ритм, начнет говорить «5•5=25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Можете воспользоваться кубиками-костями. Берете два кубика, выбрасываете их и умножаете получившиеся цифры. Минус в том, что больше цифры 6 ничего не выпадет. Ну а после этого вы можете воспользоваться любым другим способ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Поиграйте с сыном или дочкой в школу. Пусть новоиспеченный учитель математики научит вас и остальных членов семьи умножению. А вы в благодарность угостите его вкусным тортом, на котором написано «7•8=56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оиграйте в игру «Близнецы». Найдите одинаковые примеры типа 6•9=54  и 9•6=54. Называйте одну пару, а малыш пусть называет втор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заинтересованный родитель придумает свои способы запоминания таблицы умнож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ель  Валиуллина Г.Х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БОУ «СОШ № 7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3:00Z</dcterms:created>
  <dc:creator>user</dc:creator>
  <dc:description/>
  <dc:language>en-US</dc:language>
  <cp:lastModifiedBy>user</cp:lastModifiedBy>
  <dcterms:modified xsi:type="dcterms:W3CDTF">2015-11-13T16:33:00Z</dcterms:modified>
  <cp:revision>2</cp:revision>
  <dc:subject/>
  <dc:title/>
</cp:coreProperties>
</file>