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х-вода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, познавательно, речевое развит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раскрывающий интеллектуальный потенциал дошкольников, ориентированный на развитие познавательно-исследовательской деятельности воспитанников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задачи: воспитывать усидчивость, самостоятельност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задачи: </w:t>
            </w:r>
            <w:r>
              <w:rPr>
                <w:color w:val="000000"/>
                <w:sz w:val="28"/>
                <w:szCs w:val="28"/>
              </w:rPr>
              <w:t xml:space="preserve">развивать экспериментальную деятельность; </w:t>
            </w:r>
            <w:r>
              <w:rPr>
                <w:sz w:val="28"/>
                <w:szCs w:val="28"/>
              </w:rPr>
              <w:t>развивать умение выявлять причинно-следственные связи и делать выводы, развивать любознательность, речь, внимание</w:t>
            </w:r>
            <w:r>
              <w:rPr>
                <w:color w:val="000000"/>
                <w:sz w:val="28"/>
                <w:szCs w:val="28"/>
              </w:rPr>
              <w:t>, мышление, память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учающие задачи:  дать детям представления о том, что воздух находится в разных предметах (губка, резиновые игрушки);познакомить детей с тем, что при попадании воздуха в каплю мыльной воды образуется пузырь, проверить это с помощью опыта; продолжать формировать представления детей о том, что вода может менять свой цвет.</w:t>
            </w:r>
          </w:p>
          <w:p>
            <w:pPr>
              <w:pStyle w:val="Style16"/>
              <w:spacing w:lineRule="atLeast" w:line="22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ытов с водой, с воздух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воде, воздухе. Рассматривание иллюстраций о состояниях воды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средств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textAlignment w:val="baseline"/>
              <w:rPr/>
            </w:pPr>
            <w:r>
              <w:rPr>
                <w:sz w:val="28"/>
                <w:szCs w:val="28"/>
              </w:rPr>
              <w:t>Емкости для воды, подносы, трубочки, губки, резиновые игрушки, палочки с колечками на конце, мыльный раствор, краски, кисточк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Вводная часть (длительность 1-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ация, создание интереса, эмоционального настроя к занятию; обращение к индивидуальному и коллективному опыту детей, связанному со знаниями детей о воздухе и в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Основная часть (длительность 1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задач программ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ё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, вопросы к детям, рассматривание (слайды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выполнение зада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вуковых обозначений (карточк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часть (длительность 1-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итог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нам пришли гости. Давайте поздороваемся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(дети садятся на сту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ладошки –хлоп, хлоп, хл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ножки – топ, топ, 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губки – чмок, чмок, чм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зубки – ам, ам, 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носик – би, би, 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ки – Привет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ки, но сегодня к нам должен прийти еще один гость. Кто же это? (звучит мелодия из м/ф «Маша и медведь», входит грустный медве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Миша. Что случилось? Почему ты такой грустный?</w:t>
            </w:r>
          </w:p>
          <w:p>
            <w:pPr>
              <w:pStyle w:val="Style16"/>
              <w:spacing w:lineRule="atLeast" w:line="225" w:before="0" w:after="0"/>
              <w:textAlignment w:val="baseline"/>
              <w:rPr/>
            </w:pPr>
            <w:r>
              <w:rPr>
                <w:sz w:val="28"/>
                <w:szCs w:val="28"/>
              </w:rPr>
              <w:t>- Ребята, я шел к вам и нес много, много пузырей, но они все улетели и лопнули. У меня ничего не осталось.</w:t>
            </w:r>
          </w:p>
          <w:p>
            <w:pPr>
              <w:pStyle w:val="Style16"/>
              <w:spacing w:lineRule="atLeast" w:line="225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Не расстраивайся, Миша, наши ребята умеют делать пузыри. Ребята, поможем Мише? (Да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, на котором расставлены емкости с водой, губки, резиновые надувные игрушки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гра «Бульбочки»: дети топят в воду разные предметы, сжимают их, пузырьки воздуха поднимаются вверх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появились пузырьки и что с ними произошло?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ветов детей делает обобщение: это выходит воздух: он легкий, поднимается через водичку вверх; когда весь воздух выйдет, пузырьки тоже перестанут подниматься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у меня пузырьки были другие, разноцветные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у нас в тазиках вода прозрачная, поэтому и пузырьки были бесцветные. Ребята, а как можно сделать воду разноцветной? (Добавить в нее краску)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, на котором расставлены стаканы с прозрачной водой, емкости с краской, трубочки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крашивание воды»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двед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ая вода у вас получилась!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у детей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какого цвета? А у тебя?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же пузырьки?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ют в соломинки, выпускают много пузырей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мои пузыри были другие, они поднимались вверх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бятки, а вы помните, как мы дули через трубочку и появлялось много пузырей. А что мы добавляли в воду? (шампунь)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бавляют в свои стаканчики шампунь и дуют через трубочку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ша, посмотри, какие пузыри у нас получились. Такие у тебя были. 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дведь (радостно)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Да, да, такие, но они еще и летали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ойдемте, ребята, научим Мишу пускать мыльные пузыри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столу, на котором емкость с мыльным раствором, палочки с колечками на конце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дувает мыльные пузыри через трубочку. Вместе с детьми рассматривают и рассуждают: почему увеличился в размере пузырь? (Туда проник воздух); откуда взялся воздух? (Я его выдохнула из себя); почему пузыри маленькие и большие? (Разное количество воздуха).</w:t>
            </w:r>
          </w:p>
          <w:p>
            <w:pPr>
              <w:pStyle w:val="Style16"/>
              <w:spacing w:lineRule="atLeast" w:line="22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амим надуть мыльные пузыри, чтобы они ле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радуется вместе с ребятами, благодарит, что научили его делать красивые пузы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вам ребятки, я теперь знаю, как получаются мыльные пузыри, и Машу свою тоже научу. (Обобщение, медведь вспоминает вместе с детьми, что нужно сделать для того чтобы получились мыльные пузы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за то, что вы меня научили, я хочу подарить шарики. Только они, почему-то тоже не ле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они полетели? (над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ки, мы сейчас с вами будем надувать шарики и возьмем их на прогул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я с вами прощаюсь. Меня Маша ждет. До свидания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ОД с детьм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ладшей группы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здух- во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опыта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Прогимназия «Сказ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МР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узовой Л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– образовательная деятельность  была проведена в едином смысловом контексте с учетом программных  задач соответствующих младшему дошкольному возрасту. Дети были замотивированы. Содержание материала подавалось в логической последовательности. Воспитатель поддерживал интерес детей на протяжении всего НОД. Дети были активны, но в силу темперамента некоторые дети все, же отвлекались и отвлекали других. Структура занятия была выдерж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3:00Z</dcterms:created>
  <dc:creator>людмила</dc:creator>
  <dc:description/>
  <cp:keywords/>
  <dc:language>en-US</dc:language>
  <cp:lastModifiedBy>Людмила</cp:lastModifiedBy>
  <dcterms:modified xsi:type="dcterms:W3CDTF">2015-03-25T10:29:00Z</dcterms:modified>
  <cp:revision>14</cp:revision>
  <dc:subject/>
  <dc:title/>
</cp:coreProperties>
</file>