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езопасном посещении новогодних утрен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овогодний карнавал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замечательная пора   новогодних праздников. Все мы и взрослые, и дети любим эти сказочные, волшебные дни. Ёлка, Снегурочка, Дед Мороз с подарками, Новогодний утренник – это всё очень важно для развития нервной системы и расширения кругозора ребёнк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есть и обратная сторона медали. Незнакомая обстановка и множество людей могут вызвать испуг, перевозбуждение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ть? Что делать, чтобы все прошло, как задумано — без неприятных сюрпризов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рвное перенапряже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ощущение праздника, волшебства, радость, которое дарит ребенку новогоднее представление, праздник все-таки является стрессовым фактором. И чтобы получить удовольствие от мероприятия, малыш должен быть готов к нему психологичес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раз на Новогодний утренни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первый раз идет на утренник в саду, подготовьте его. Вкратце обрисуйте схему праздника: «Вы с ребятами станцуете, расскажите стихи, потом придет Дед Мороз, послушает стишок, раздаст подарки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уйте свою уверенность в том, что малыш справится со своей ролью снежинки или гномика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 елки. А стоит л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 утренником в детском саду все ясно — то когда речь идет о других мероприятиях, выбор остается за родителями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й подх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решить, идти ли на праздник и какую программу выбрать, честно ответьте на следующие вопросы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ен ли ваш ребенок долгое время заниматься однотип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ю, сможет ли он высидеть на одном месте 30-40 минут подряд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ати, младшие дошкольники не могут удерживать внимание на одном объекте более 30 минут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угается ли малыш людей, собравшихся в одном зале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близко от дома проходится театр (ДК, Дворец спорта), в котором будет проходить новогоднее представление? Не будет ли путь туда и обратно слишком утомительным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тей какого возраста рассчитано представление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тельный ли у вас малыш?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чет ли он подойти к Деду Морозу?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ожет ли водить хороводы с детишками? Или, может, ему лучше просто посмотреть спектакль в зале с мамой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лательно чувствительно и с пониманием относится к переживаниям ребенка. И если малыш говорит, что он устал и больше не хочет, то не следует его заставлять сидеть до конца представления, как бы ни было вам жалко заплаченных денег. То же самое и с количеством елок. Если вы предлагаете ребенку отправиться завтра на новогодний спектакль, а он с радостью соглашается, то можно и не на одну елку сходить, и даже в два с половиной года. Будьте внимательны к внутреннему миру и состоянию вашего чада. А также к своему восприятию этих мероприятий. Потому что если для вас это тоже радость, то и для малыша скорее всего это будет так. Ведь он с вами вместе интересно проводит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увшись домой с праздника, проведите остаток дня, играя в тихие игры, спокойно погуляйте. Не нагружайте ребенка дополнительными занятиями, кружками. На сегодня у него уже достаточно впечатл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тите, что общение с компьютером и телевизором — тоже не лучшим образом влияет на нервную систему. Так что их лучше тоже огранич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годний утренник — целое событие в жизни маленького человека. И к нему нужно как следует подготовиться и ребенку, и его родителям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 стоит без особых на то оснований лишать кроху радости. Но если ребенок еще недостаточно вырос, отложите новогодние спектакли на год. Впереди у малыша еще много елок..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 посещении  новогодних  утренников в ДОУ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держивайтесь, пожалуйст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ующих правил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ьба приходить на новогодний утренник за 15-20 минут до нач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удьте взять с собой сменную обувь. Верхняя одежда обязательно должна быть оставлена в групп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ядную одежду для детей следует приносить с утра, даже ес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будет проводиться после обе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 ребёнка (маска, шапочка, капюшон) не должен закрывать лицо ребёнка. На ногах – удобная обувь с фиксированной пяткой. Руки свободные,   (волшебные палочки, мечи и т.д. – только во время индивидуальных танце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е телефоны желательно перед утренником выключить или поставить на тихи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безопасности запрещается пользоваться хлопушками, бенгальскими огнями и другими огнеопасными предметами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оведения для родителе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детском праз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на детский праздник к нам,</w:t>
        <w:br/>
        <w:t>И с правилами ознакомиться мы предлагаем Вам.</w:t>
        <w:br/>
        <w:t>Мы в музыкальном зале рады видеть всех,</w:t>
        <w:br/>
        <w:t>Всегда звучат здесь песни, детский смех.</w:t>
        <w:br/>
        <w:t>И чтобы праздник был спокойней, веселей,</w:t>
        <w:br/>
        <w:t>Не надо брать с собой грудных детей.</w:t>
        <w:br/>
        <w:t>Устанут, будут плакать, и кричать,</w:t>
        <w:br/>
        <w:t>Нехорошо артистов огорчать.</w:t>
        <w:br/>
        <w:t>В день праздника Вы постарайтесь раньше встать.</w:t>
        <w:br/>
        <w:t>Чтобы на утренник в детсад не опоздать.</w:t>
        <w:br/>
        <w:t>Чтоб Ваша дочка или Ваш сынок</w:t>
        <w:br/>
        <w:t>Костюм надеть спокойно смог.</w:t>
        <w:br/>
        <w:t>А вот фотоаппарат иль камеру возьмите,</w:t>
        <w:br/>
        <w:t>И обязательно весь праздник нам снимите.</w:t>
        <w:br/>
        <w:t>А что же можно? Спросите Вы нас!</w:t>
        <w:br/>
        <w:t>Мы очень просим, дорогие, Вас,</w:t>
        <w:br/>
        <w:t>Аплодисментами поддерживать детей,</w:t>
        <w:br/>
        <w:t>Чтобы артисты стали посмелей.</w:t>
        <w:br/>
        <w:t>А если уж пришлось Вам опоздать,</w:t>
        <w:br/>
        <w:t>То постарайтесь никому не помешать.</w:t>
        <w:br/>
        <w:t>Вы между номерами паузу дождитесь,</w:t>
        <w:br/>
        <w:t>Пройдите в зал и у дверей садитесь.</w:t>
        <w:br/>
        <w:t>И не забудьте снять пальто и шапки.</w:t>
        <w:br/>
        <w:t>Снимите сапоги, наденьте тапки,</w:t>
        <w:br/>
        <w:t>А лучше туфли на высоких каблуках.</w:t>
        <w:br/>
        <w:t>Чтоб все вокруг сказали: «Ах!»</w:t>
        <w:br/>
        <w:t>Ещё хотим, друзья, вам предложить</w:t>
        <w:br/>
        <w:t>Свои таланты в зале проявить.</w:t>
        <w:br/>
        <w:t>Читать стихи, петь песни, танцевать,</w:t>
        <w:br/>
        <w:t>Шутить, на сцене роль сыграть.</w:t>
        <w:br/>
        <w:t>Танцуйте, пойте, веселитесь с нами</w:t>
        <w:br/>
        <w:t>И знайте –</w:t>
        <w:br/>
        <w:t xml:space="preserve"> ждем всегда мы о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приятных с Вам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1:00Z</dcterms:created>
  <dc:creator>Дима</dc:creator>
  <dc:description/>
  <cp:keywords/>
  <dc:language>en-US</dc:language>
  <cp:lastModifiedBy>Дмитрий Каленюк</cp:lastModifiedBy>
  <dcterms:modified xsi:type="dcterms:W3CDTF">2014-01-28T16:21:00Z</dcterms:modified>
  <cp:revision>2</cp:revision>
  <dc:subject/>
  <dc:title>Памятка для родителей</dc:title>
</cp:coreProperties>
</file>