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1490345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комбинированного вида № 4</w:t>
      </w:r>
    </w:p>
    <w:p>
      <w:pPr>
        <w:pStyle w:val="Normal"/>
        <w:spacing w:lineRule="auto" w:line="360"/>
        <w:jc w:val="center"/>
        <w:rPr/>
      </w:pPr>
      <w:r>
        <w:rPr/>
        <w:t xml:space="preserve">607067, Нижегородская обл. г. Выкса ул. Лазо зд. № 79                                                         контакты:  тел: 8(831)77-6-78-40, 8(831)77-6-78-26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mbdou</w:t>
        </w:r>
        <w:r>
          <w:rPr>
            <w:rStyle w:val="InternetLink"/>
            <w:color w:val="000000"/>
          </w:rPr>
          <w:t>2012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педагогов ДО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ДИАЛОГУ В ПОВСЕДНЕВНОЙ ЖИЗ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дготовил: учитель - логопе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Ш.Фу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Выкса,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ДИАЛОГУ В ПОВСЕДНЕВНОЙ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деляются две основные сферы общения дошкольника – со взрослыми и со сверстниками. В раннем возрасте ребенка в диалог вовлекает взрослый, обращаясь к малышу с вопросами, побуждениями, сужд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ыт речевого общения со взрослыми ребенок переносит в свои взаимоотношения со сверстниками. У дошкольника ярко выражена потребность в самопрезентации, потребность во внимании сверстников, желание довести до партнера цели и содержание сво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блюдение за развитием диалогической речи показали, что возраст 3 – 5 лет особо чувствителен, сензитивен в усвоении диалогической речи детьми. Наблюдая за своими воспитанниками, за тем, как развивается у них диалогическая речь, педагог может выделить две линии: во-первых, совершенствуется ли ими понимание речи взрослых; во-вторых, складывается ли собственная активная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тельность речи зависит от содержательности жизни детей. Запас интересных наблюдений, впечатлений, переживаний, мыслей при воспитанной потребности в речевом выражении обогащает детскую речь. Для развития диалогической речи наряду с регламентированной образовательной деятельностью большое значение имеет речевое общение детей друг с другом и с воспитателем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выделить несколько групп диалогических уме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о речевые умения: вступать в общение (уметь и знать, когда и как можно начать разговор со знакомым и незнакомым человеком, занятым, разговаривающим с другим); поддерживать и завершать общение (учитывать условия и ситуацию общения, слушать и слышать собеседника, проявлять инициативу в общении, переспрашивать, доказывать свою точку зрения и т.п.); говорить выразительно, в нормальном темпе, пользоваться интонацией диало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речевого этикета: обращение, знакомство, приветствие, привлечение внимания, приглашение, просьба, согласие и отказ, извинение, жалоба, сочувствие, неодобрение, поздравление, благодарность, прощание и т.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бщаться в паре, группе из 3 – 5 человек, в коллекти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бщаться для планирования совместных действий, достижения результатов и их обсуждения, участвовать в обсуждении определенной т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ечевые (невербальные) умения – использование мимики и же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ладшего дошкольника наиболее эффективным является индивидуальное общение ребенка со взрослым на основе совместной деятельности. Например, совместное составление рассказа на тему, предложенную ребенком, с одновременным элементарным рисованием сюжета: предметов, персонажей, действий. В такой ситуации ребенок чувствует себя равноправным партнером: он может в любой момент включиться как в рассказывание, так и в ри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чень важно стимулировать детей к комментированию (сопровождению речью) своих действий в предметной деятельности и постепенно упражнять в умении планировать свою деятельность (проговаривать вслух последующие действия). На прогулке, в группе, во время одевания, умывания, в игре взрослый использует любую возможность правильно и четко называть предмет, части предмета, охарактеризовать его признаки, качества, действия с ним. При этом необходимо четко формулировать задание в правильной грамматической форме, без лишних слов и дополнительных объяснений, точно ставить вопросы, особенно четко называть движения. Например, «наклонитесь», «положите», «повернитесь», «похлопайте» и т.д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реднем дошкольном возрасте детей приучают охотно вступать в общение со взрослым и сверстниками, отвечать на вопросы и задавать их по поводу предметов, их качеств,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 с ними, взаимоотношений с окружающими, поддерживают стремление рассказывать о своих наблюдениях, переживаниях.   Воспитатель больше внимания уделяет качеству ответов детей: учит отвечать как в краткой, так и в распространенной форме, не отклоняясь от содержания вопроса. Постепенно он приобщает детей к участию в коллективных беседах, где требуется отвечать только тогда, когда спрашивает воспитатель, слушать высказывания товарищей. Продолжается воспитание культуры общения: формирование умений приветствовать родных, знакомых, товарищей по группе, с использованием синонимических формул этикета (Здравствуйте! Доброе утро!), отвечать по телефону, не вмешиваться в разговор взрослых, вступать в разговор с незнакомыми людьми, встречать гостя, общаться с ни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тарших, группах следует учить более точно отвечать на вопросы, объединять в распространенном ответе реплики товарищей, отвечать на один и тот же вопрос по-разному, кратко и распространенно. Закреплять умение участвовать в общей беседе, внимательно слушать собеседника, не перебивать его, не отвлекаться. Особое внимание необходимо уделять умениям формулировать и задавать вопросы, в соответствии с услышанным строить ответ, дополнять, исправлять собеседника, сопоставлять свою точку зрения с точкой зрения других люде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ледует поощрять разговоры по поводу вещей, не находящихся в поле зрения ребенка, содержательное речевое общение детей по поводу игр, прочитанных книг, просмотренных кинофильмо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етодами и приемами развития диалога являются групповые беседы; деятельность кооперативного типа (совместное рисование, аппликация, конструирование, художественный труд); театрализованные игры (игры-драматизации, инсценировки); дидактические игры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елесообразно чаще организовывать дидактические игры парами с соблюдением следующих игровых правил: соблюдать очередность игровых и речевых действий; слушать партнера; сказанного не повторять; дополнять высказывания партнера: задавать вопросы, вежливо высказывать предположения, пожелания, несогласие; рассуждать, обосновывать свои суждения</w:t>
      </w:r>
      <w:r>
        <w:rPr>
          <w:rFonts w:cs="Georgia" w:ascii="Georgia" w:hAnsi="Georgia"/>
          <w:color w:val="000000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</w:t>
      </w:r>
      <w:r>
        <w:rPr>
          <w:color w:val="333333"/>
          <w:sz w:val="28"/>
          <w:szCs w:val="28"/>
          <w:shd w:fill="FFFFFF" w:val="clear"/>
        </w:rPr>
        <w:t>Особое значение для развития диалогического общения со сверстниками имеют словесные дидактические игры с небольшими подгруппами детей (2–3 человека). В этих играх познавательные задачи задаются на материале языка (многозначные слова, грамматические формы, дифференцирование звуков и др.), а правила организуют взаимоотношения детей. Правила побуждают слушать и слышать партнера, задавать ему вопросы, давать поручения, указания, высказывать согласие или несогласие с игровыми и речевыми действиями партнера, аргументировать высказывание, рассуждать, соблюдать очередность, отвечать на высказывания собеседника.</w:t>
      </w:r>
      <w:r>
        <w:rPr>
          <w:color w:val="333333"/>
          <w:sz w:val="28"/>
          <w:szCs w:val="28"/>
        </w:rPr>
        <w:br/>
        <w:t xml:space="preserve">   </w:t>
      </w:r>
      <w:r>
        <w:rPr>
          <w:color w:val="000000"/>
          <w:sz w:val="28"/>
          <w:szCs w:val="28"/>
        </w:rPr>
        <w:t>Большие возможности для речевого общения предоставляют игры детей, их труд. Ролевые игры «в семью», «в детский сад», «в магазин», позднее — «в школу», а также на военную тематику закрепляют навыки разговорной речи, знакомят с профессиональ</w:t>
        <w:softHyphen/>
        <w:t>ной лексикой. Воспитатель должен способствовать углублению со</w:t>
        <w:softHyphen/>
        <w:t>держания игр с такими атрибутами, как телефон, радио, справоч</w:t>
        <w:softHyphen/>
        <w:t>ное бюро, касса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тарших группах применяются те же приемы, но усложня</w:t>
        <w:softHyphen/>
        <w:t>ются тематика разговоров, содержание поручений и рассказов. Больше внимания уделяется воспитанию навыков общения со взрослыми, усвоению детьми правил речевого поведения в обще</w:t>
        <w:softHyphen/>
        <w:t>ственных местах. В коллективных разговорах детям предлагается дополнить, поправить товарища, переспросить или расспросить со</w:t>
        <w:softHyphen/>
        <w:t>беседника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вивать диалогическое общение в сюжетно-ролевой игре можно, но не прямо, а оказывая разви</w:t>
        <w:softHyphen/>
        <w:t>вающее влияние на саму игру через создание предметно-игровой среды, обогащение знаний детей об окружаю</w:t>
        <w:softHyphen/>
        <w:t>щем (прежде всего о социальных отно</w:t>
        <w:softHyphen/>
        <w:t>шениях), через участие взрослого в детских играх в качестве партнера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активного влияния взрослого на коммуникативную деятельность детей, а значит и совершенствование диалогической речи, больше подходят театрализованные игры, народные по</w:t>
        <w:softHyphen/>
        <w:t>движные игры и игры с правилами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еатрализованные игры условно можно разделить на две подгруппы: игры в театр и различные элементы театра в самодеятельных сюжетно-ролевых играх. Для игр первой подгруп</w:t>
        <w:softHyphen/>
        <w:t>пы характерна ориентировка на зри</w:t>
        <w:softHyphen/>
        <w:t>теля и установка на эстетическую ценность действия. Игры второй под</w:t>
        <w:softHyphen/>
        <w:t>группы разыгрываются для себя, «по</w:t>
        <w:softHyphen/>
        <w:t>нарошку», не предполагают зрителя и не стремятся к эстетической вырази</w:t>
        <w:softHyphen/>
        <w:t>тельности. Для развития общения со сверстни</w:t>
        <w:softHyphen/>
        <w:t>ками важное значение имеют обе подгруппы игр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родная педагогика знает много подвижных игр, которые строятся как игра-драматизация по готовому сюже</w:t>
        <w:softHyphen/>
        <w:t>ту и включают в себя разнообразные диалоги персонажей. Это такие игры, как «Гуси-лебеди», «Краски», «Где мы были — мы не скажем, а что дела</w:t>
        <w:softHyphen/>
        <w:t>ли — покажем», «Садовник» и др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родные игры используют разные способы налаживания диалогического общения детей со сверстниками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вое. Ориентировка на партнера, необходимость слушать и слышать его голос, речь, смотреть в глаза. Это игры типа «Угадай по голосу» (угадать по голосу, кто позвал); «Что измени</w:t>
        <w:softHyphen/>
        <w:t>лось?» (внимательно рассмотреть и запомнить внешность партнера и уга</w:t>
        <w:softHyphen/>
        <w:t>дать, какие изменения в своем внеш</w:t>
        <w:softHyphen/>
        <w:t>нем облике он произвел)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ели создания ориентировки на партнера служат разнообразные хоро</w:t>
        <w:softHyphen/>
        <w:t>водные игры, в которых дети говорят и двигаются в едином темпе, держась за руки (тактильный и слуховой кон</w:t>
        <w:softHyphen/>
        <w:t>такты)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торое. Установка на ответ, необхо</w:t>
        <w:softHyphen/>
        <w:t>димость внимательно слушать речь партнера и готовность вовремя бы</w:t>
        <w:softHyphen/>
        <w:t>стро ответить ему. Вспомним игру «Садовник». После слов «Все цветы мне надоели, кроме...» партнер дол</w:t>
        <w:softHyphen/>
        <w:t>жен откликнуться до окончания счета «раз, два, три»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ретье. Поддержание диалога через обмен высказываниями (вопросы, комментарии, побуждения). Это раз</w:t>
        <w:softHyphen/>
        <w:t>нообразные диалоги внутри игр, в которых заложены ритуалы (формулы) приветствия, прощания, обхождения, типа: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уси, гуси!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а, га, га!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Есть хотите?</w:t>
      </w:r>
    </w:p>
    <w:p>
      <w:pPr>
        <w:pStyle w:val="Style15"/>
        <w:shd w:fill="FFFFFF" w:val="clear"/>
        <w:tabs>
          <w:tab w:val="clear" w:pos="708"/>
          <w:tab w:val="left" w:pos="2655" w:leader="none"/>
        </w:tabs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, да, да и т.д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Для того чтобы процесс речевого развития протекал своевременно и правильно, необходимы определённые условия. В частности, ребёнок должен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ть психически и соматически здоровы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нормальные умственные способ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полноценный слух и зре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адать достаточной психической активность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дать потребностью в речевом общен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олноценное речевое окружение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ы один – четыре, к сожалению, не всегда от нас зависят, но мы должны приложить все усилия, чтобы пункты пять и шесть помогали полноценному развитию наших детей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dou201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03:00Z</dcterms:created>
  <dc:creator>светлана</dc:creator>
  <dc:description/>
  <cp:keywords/>
  <dc:language>en-US</dc:language>
  <cp:lastModifiedBy>компутя</cp:lastModifiedBy>
  <dcterms:modified xsi:type="dcterms:W3CDTF">2015-09-30T05:20:00Z</dcterms:modified>
  <cp:revision>6</cp:revision>
  <dc:subject/>
  <dc:title>ОБУЧЕНИЕ ДИАЛОГУ В ПОВСЕДНЕВНОЙ ЖИЗНИ</dc:title>
</cp:coreProperties>
</file>