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ЧЕНИЕ ДИАЛОГИЧЕСКОЙ РЕЧИ В ЖИЗНИ ДОШКОЛЬ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В настоящее время усилилось значение образования, которое представлено в форме социального проекта по изменению содержания, структур, методов и форм образования. Реформы образования вызываются социальными потребностями и носят государственный характер. Увеличилась потребность в активных, коммуникативных личностях, способных к самовыражению, самоопределению, управлению самим собой и обстоятельствами, способных к самореализаци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ортрете выпускника детского сада прописаны коммуникативные компетенции, которыми должен обладать ребенок, одна из которых, звучит - «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»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Что же такое «диалог» и каково его значение для дошкольника?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Диалог - форма речевого общения. В нём взаимодействие партнёров опосредуется знаками языка. Знание языка, умение словесно выразить свою мысль, передать чувство, установить с партнёром «диалогические отношения» в разнообразных коммуникативных ситуациях – слагаемые, необходимые для ведения диалог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 xml:space="preserve">  </w:t>
      </w:r>
      <w:r>
        <w:rPr/>
        <w:t>Сердцевину диалога составляют диалогические отношения, проявляющиеся в готовности к встрече с партнёром, в принятии его как личности, в установке на ответ собеседника, в ожидани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взаимопонимания</w:t>
        </w:r>
      </w:hyperlink>
      <w:r>
        <w:rPr/>
        <w:t>, согласия, сочувствия, сопереживания, содействия.</w:t>
      </w:r>
    </w:p>
    <w:p>
      <w:pPr>
        <w:pStyle w:val="Style15"/>
        <w:shd w:fill="FFFFFF" w:val="clear"/>
        <w:spacing w:lineRule="auto" w:line="360" w:before="0" w:after="167"/>
        <w:textAlignment w:val="baseline"/>
        <w:rPr/>
      </w:pPr>
      <w:r>
        <w:rPr/>
        <w:t xml:space="preserve">  </w:t>
      </w:r>
      <w:r>
        <w:rPr/>
        <w:t xml:space="preserve">Данная проблема в разное время исследовалась: Е. А.Флёриной, Е. И.Тихеевой, О. И.Соловьёвой, Э. П.Коротковой, А. Г.Арушановой  и др. </w:t>
      </w:r>
      <w:r>
        <w:rPr>
          <w:shd w:fill="FFFFFF" w:val="clear"/>
        </w:rPr>
        <w:t>Многие специалисты пришли к  выводу, что диалогу нужно учить (В. И.Яшина, А. А.Павлова, Н. М.Юрьева и др.). Деятельность педагога должна быть направлена на развитие диалогических умений, необходимых ребёнку для общения и формирования связной диалогической речи в дошкольном возрасте. В педагогической литературе  чаще подчёркивается особая роль  связной монологической речи. Но  не менее важно овладение диалогической  формой общения, поскольку в широком понимании «диалогические отношения… все отношения и проявление человеческой жизни». Через диалог дети усваивают грамматику родного языка, его словарь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фонетику</w:t>
        </w:r>
      </w:hyperlink>
      <w:r>
        <w:rPr>
          <w:shd w:fill="FFFFFF" w:val="clear"/>
        </w:rPr>
        <w:t>; черпают полезную информацию. Как форма речевого взаимодействия с другими людьми диалог требует от ребёнка особых социально-речевых умений, освоение которых происходит постепенно. Как правило, диалог предшествует монологу.</w:t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  <w:t>Т. И.Гризик считает, что наиболее социально значимой для дошкольников является диалогическая форма общения. Диалог является естественной средой развития личности. Отсутствие или дефицит диалогического общения ведет к различного рода искажениям личностного развития, росту проблем взаимодействия с окружающими людьми, появлению серьезных сложностей в умении адаптироваться в меняющихся жизненных ситуациях. В диалоге представлены все разновидности повествовательных (сообщение, утверждение), побудительных (просьба, требование), вопросительных (вопрос) предложений с минимальной синтаксической сложностью, используются частицы и междометия, которые усиливаются жестами, мимикой, интонацией.</w:t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  <w:t>Вместе с тем, именно в процессе диалога ребенок учится произвольности высказывания, у него вырабатывается умение следить за логикой своего высказывания, т.е. в диалоге зарождаются и развиваются навыки монологической речи.</w:t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  <w:t>Хотя основные навыки диалога и формируются у ребенка в спонтанной речи, участие в диалоге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собеседника тему речевого взаимодействия; поддерживать определенный эмоциональный тон; следить за правильностью языковой формы, в которую облекаются мысли; слушать свою речь и вносить в нее необходимые поправки.</w:t>
      </w:r>
    </w:p>
    <w:p>
      <w:pPr>
        <w:pStyle w:val="Style15"/>
        <w:shd w:fill="FFFFFF" w:val="clear"/>
        <w:spacing w:lineRule="auto" w:line="360" w:before="0" w:after="1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Умение общаться со сверстниками диалогически – весьма важная сторона социального, личностного развития ребенка, источник развития его речи, становления коммуникативной компетенции, важная сфера самодеятельной активности, саморазвития.</w:t>
      </w:r>
    </w:p>
    <w:p>
      <w:pPr>
        <w:pStyle w:val="Style15"/>
        <w:shd w:fill="FFFFFF" w:val="clear"/>
        <w:spacing w:lineRule="auto" w:line="360" w:before="0" w:after="167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167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1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zaimoponimanie/" TargetMode="External"/><Relationship Id="rId3" Type="http://schemas.openxmlformats.org/officeDocument/2006/relationships/hyperlink" Target="http://pandia.ru/text/category/foneti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5:00Z</dcterms:created>
  <dc:creator>компутя</dc:creator>
  <dc:description/>
  <cp:keywords/>
  <dc:language>en-US</dc:language>
  <cp:lastModifiedBy>компутя</cp:lastModifiedBy>
  <dcterms:modified xsi:type="dcterms:W3CDTF">2015-09-22T08:18:00Z</dcterms:modified>
  <cp:revision>1</cp:revision>
  <dc:subject/>
  <dc:title>ЗНАЧЕНИЕ ДИАЛОГИЧЕСКОЙ РЕЧИ В ЖИЗНИ ДОШКОЛЬНИКА</dc:title>
</cp:coreProperties>
</file>