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40</wp:posOffset>
                </wp:positionV>
                <wp:extent cx="4896485" cy="4083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6485" cy="408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55"/>
                              <w:gridCol w:w="3856"/>
                            </w:tblGrid>
                            <w:tr>
                              <w:trPr>
                                <w:trHeight w:val="6430" w:hRule="atLeast"/>
                              </w:trPr>
                              <w:tc>
                                <w:tcPr>
                                  <w:tcW w:w="385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  <w:t xml:space="preserve">                                                         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900" w:leader="none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55pt;height:321.5pt;mso-wrap-distance-left:0pt;mso-wrap-distance-right:9pt;mso-wrap-distance-top:0pt;mso-wrap-distance-bottom:0pt;margin-top:0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7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55"/>
                        <w:gridCol w:w="3856"/>
                      </w:tblGrid>
                      <w:tr>
                        <w:trPr>
                          <w:trHeight w:val="6430" w:hRule="atLeast"/>
                        </w:trPr>
                        <w:tc>
                          <w:tcPr>
                            <w:tcW w:w="3855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  <w:t xml:space="preserve">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90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  <w:t xml:space="preserve">                     </w: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0pt;margin-top:-29pt;width:317.15pt;height:28.9pt;mso-wrap-style:none;v-text-anchor:middle;mso-position-vertical:top" type="_x0000_t136">
            <v:path textpathok="t"/>
            <v:textpath on="t" fitshape="t" string="журнал для детей и взрослых" style="font-family:&quot;Arial&quot;;font-size:12pt"/>
            <v:fill o:detectmouseclick="t" type="solid" color2="yellow"/>
            <v:stroke color="black" weight="9360" joinstyle="miter" endcap="flat"/>
            <w10:wrap type="square"/>
          </v:shape>
        </w:pic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rFonts w:ascii="Arial Black" w:hAnsi="Arial Black" w:cs="Arial Black"/>
          <w:color w:val="800000"/>
        </w:rPr>
      </w:pPr>
      <w:r>
        <w:rPr>
          <w:rFonts w:cs="Arial Black" w:ascii="Arial Black" w:hAnsi="Arial Black"/>
          <w:color w:val="800000"/>
        </w:rPr>
        <mc:AlternateContent>
          <mc:Choice Requires="wps">
            <w:drawing>
              <wp:inline distT="0" distB="0" distL="0" distR="0">
                <wp:extent cx="3645535" cy="1409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45360" cy="1409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золотой ключик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ffe701" stroked="t" o:allowincell="f" style="position:absolute;margin-left:0pt;margin-top:-111.05pt;width:287pt;height:110.95pt;mso-wrap-style:none;v-text-anchor:middle;mso-position-vertical:top" type="_x0000_t154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золотой ключик</w:t>
                      </w:r>
                    </w:p>
                  </w:txbxContent>
                </v:textbox>
                <v:path textpathok="t"/>
                <v:textpath on="t" fitshape="t" string="золотой ключик" style="font-family:&quot;Times New Roman&quot;;font-size:44pt"/>
                <v:fill o:detectmouseclick="t" color2="#fe3e02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283460</wp:posOffset>
                </wp:positionH>
                <wp:positionV relativeFrom="paragraph">
                  <wp:posOffset>139065</wp:posOffset>
                </wp:positionV>
                <wp:extent cx="1968500" cy="1374140"/>
                <wp:effectExtent l="14605" t="14605" r="15240" b="152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68480" cy="1374120"/>
                        </a:xfrm>
                        <a:prstGeom prst="verticalScroll">
                          <a:avLst>
                            <a:gd name="adj" fmla="val 15000"/>
                          </a:avLst>
                        </a:prstGeom>
                        <a:solidFill>
                          <a:srgbClr val="ff9900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  Выпуск №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      20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#ff9900" stroked="t" o:allowincell="f" style="position:absolute;margin-left:179.8pt;margin-top:10.95pt;width:154.95pt;height:108.15pt;mso-wrap-style:square;v-text-anchor:top" type="_x0000_t9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  Выпуск №1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      2012</w:t>
                      </w:r>
                    </w:p>
                  </w:txbxContent>
                </v:textbox>
                <v:fill o:detectmouseclick="t" type="solid" color2="#0066ff"/>
                <v:stroke color="black" weight="284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15700" w:leader="none"/>
        </w:tabs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right" w:pos="15700" w:leader="none"/>
        </w:tabs>
        <w:rPr/>
      </w:pPr>
      <w:r>
        <w:rPr>
          <w:sz w:val="28"/>
          <w:szCs w:val="28"/>
        </w:rPr>
        <w:t>МКДОУ «Центр развития ребенка – детский сад №1»</w:t>
      </w:r>
    </w:p>
    <w:p>
      <w:pPr>
        <w:pStyle w:val="Normal"/>
        <w:tabs>
          <w:tab w:val="clear" w:pos="708"/>
          <w:tab w:val="right" w:pos="1570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Г. Троицк, ул. Денисова, 5.</w:t>
      </w:r>
    </w:p>
    <w:p>
      <w:pPr>
        <w:pStyle w:val="Normal"/>
        <w:tabs>
          <w:tab w:val="clear" w:pos="708"/>
          <w:tab w:val="right" w:pos="15700" w:leader="none"/>
        </w:tabs>
        <w:ind w:left="360" w:hanging="0"/>
        <w:rPr/>
      </w:pPr>
      <w:r>
        <w:rPr>
          <w:spacing w:val="-20"/>
          <w:sz w:val="28"/>
          <w:szCs w:val="28"/>
        </w:rPr>
        <w:t xml:space="preserve">                                          </w:t>
      </w:r>
      <w:r>
        <w:rPr>
          <w:spacing w:val="-20"/>
          <w:sz w:val="28"/>
          <w:szCs w:val="28"/>
        </w:rPr>
        <w:t>Тел: 2-78-72</w:t>
      </w:r>
    </w:p>
    <w:p>
      <w:pPr>
        <w:pStyle w:val="Normal"/>
        <w:tabs>
          <w:tab w:val="clear" w:pos="708"/>
          <w:tab w:val="right" w:pos="15700" w:leader="none"/>
        </w:tabs>
        <w:rPr>
          <w:rFonts w:ascii="Arial" w:hAnsi="Arial" w:cs="Arial"/>
          <w:i/>
          <w:i/>
          <w:spacing w:val="-20"/>
          <w:sz w:val="28"/>
          <w:szCs w:val="28"/>
        </w:rPr>
      </w:pPr>
      <w:r>
        <w:rPr>
          <w:rFonts w:eastAsia="Arial" w:cs="Arial" w:ascii="Arial" w:hAnsi="Arial"/>
          <w:i/>
          <w:spacing w:val="-20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right" w:pos="15700" w:leader="none"/>
        </w:tabs>
        <w:rPr>
          <w:b/>
          <w:b/>
          <w:i/>
          <w:i/>
          <w:sz w:val="52"/>
          <w:szCs w:val="52"/>
          <w:u w:val="single"/>
        </w:rPr>
      </w:pPr>
      <w:r>
        <w:rPr>
          <w:i/>
          <w:spacing w:val="-20"/>
          <w:sz w:val="28"/>
          <w:szCs w:val="28"/>
        </w:rPr>
        <w:t xml:space="preserve">           </w:t>
      </w:r>
      <w:r>
        <w:rPr>
          <w:b/>
          <w:i/>
          <w:sz w:val="52"/>
          <w:szCs w:val="52"/>
          <w:u w:val="single"/>
        </w:rPr>
        <w:t xml:space="preserve"> </w:t>
      </w:r>
      <w:r>
        <w:rPr>
          <w:b/>
          <w:i/>
          <w:sz w:val="52"/>
          <w:szCs w:val="52"/>
          <w:u w:val="single"/>
        </w:rPr>
        <w:t>Клятва педагогов</w:t>
      </w:r>
    </w:p>
    <w:p>
      <w:pPr>
        <w:pStyle w:val="Normal"/>
        <w:tabs>
          <w:tab w:val="clear" w:pos="708"/>
          <w:tab w:val="right" w:pos="15700" w:leader="none"/>
        </w:tabs>
        <w:rPr>
          <w:b/>
          <w:b/>
          <w:i/>
          <w:i/>
          <w:spacing w:val="-20"/>
          <w:sz w:val="28"/>
          <w:szCs w:val="28"/>
          <w:u w:val="single"/>
        </w:rPr>
      </w:pPr>
      <w:r>
        <w:rPr>
          <w:b/>
          <w:i/>
          <w:spacing w:val="-2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5700" w:leader="none"/>
        </w:tabs>
        <w:rPr>
          <w:i/>
          <w:i/>
          <w:spacing w:val="-20"/>
          <w:sz w:val="28"/>
          <w:szCs w:val="28"/>
        </w:rPr>
      </w:pPr>
      <w:r>
        <w:rPr>
          <w:i/>
          <w:sz w:val="44"/>
          <w:szCs w:val="44"/>
        </w:rPr>
        <w:t>Мы не обещаем сделать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аших детей гениями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ы не волшебники,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Мы только  воспитатели: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Но мы клянемся –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превратить каждый день</w:t>
      </w:r>
    </w:p>
    <w:p>
      <w:pPr>
        <w:pStyle w:val="Normal"/>
        <w:rPr>
          <w:i/>
          <w:i/>
          <w:sz w:val="44"/>
          <w:szCs w:val="44"/>
        </w:rPr>
      </w:pPr>
      <w:r>
        <w:rPr>
          <w:i/>
          <w:sz w:val="44"/>
          <w:szCs w:val="44"/>
        </w:rPr>
        <w:t>в детском саду в праздник,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44"/>
          <w:szCs w:val="44"/>
        </w:rPr>
        <w:t>Наполнить его интересными           заданиями, веселыми играми.</w:t>
      </w:r>
    </w:p>
    <w:p>
      <w:pPr>
        <w:pStyle w:val="Normal"/>
        <w:rPr>
          <w:i/>
          <w:i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781300" cy="211328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1300" cy="211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</w:t>
      </w:r>
      <w:r>
        <w:rPr>
          <w:b/>
          <w:i/>
          <w:sz w:val="28"/>
          <w:szCs w:val="28"/>
        </w:rPr>
        <w:t>Уважаемые родители</w:t>
      </w:r>
      <w:r>
        <w:rPr>
          <w:i/>
          <w:sz w:val="28"/>
          <w:szCs w:val="28"/>
        </w:rPr>
        <w:t>, если вам нужна  консультация,  но у вас нет времени, мы предлагаем вам заочную форму общения с нашими специалистами. Передайте ваш вопрос воспитателю и мы попробуем Вам помочь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На Ваши вопросы готовы ответить сотрудники детского сад: заведующий, старший воспитатель, психолог, медицинская сестра, логопед,  музыкальный руководитель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Необходимую информацию о работе детского сада, Вы можете получить по «Телефону доверия» - </w:t>
      </w:r>
      <w:r>
        <w:rPr>
          <w:b/>
          <w:i/>
          <w:sz w:val="28"/>
          <w:szCs w:val="28"/>
        </w:rPr>
        <w:t>2-78-72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Давайте сотрудничать в  нелегкой,  но интересной работе по  развитию, воспитанию и обучению наших детей!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ыпуск подготовили Колосовская И.В, Мурина Л.А., Безрукова Н.Н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2197100" cy="262953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0" cy="262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tabs>
          <w:tab w:val="clear" w:pos="708"/>
          <w:tab w:val="right" w:pos="15700" w:leader="none"/>
        </w:tabs>
        <w:jc w:val="center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ГАДКИ О ЗДОРОВЬЕ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этом светлом магази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Ты увидишь на витрине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одежду, не продук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не книги, и не фрукты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микстура и таблетк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Здесь горчичники, пипе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ази, капли и бальзам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тебя, для папы с мамо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здоровья человека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крывает дверь - 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Аптека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 овощах и фруктах 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етям нужно много есть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Есть ещё таблетки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кусом как конфетк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имают для здоровья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х холодною порою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Сашули и Полины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то полезно? - 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итамины)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Этот дом многоэтажный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Чистый, светлый, очень важны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стретишь разных здесь врач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Лечат взрослых и детей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удете лежать в постели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Коль серьезно заболели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Не хотим здесь очутиться!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Где, скажите-ка? - ..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В больнице)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15700" w:leader="none"/>
        </w:tabs>
        <w:outlineLvl w:val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Сегодня в номере</w:t>
      </w:r>
    </w:p>
    <w:p>
      <w:pPr>
        <w:pStyle w:val="Normal"/>
        <w:tabs>
          <w:tab w:val="clear" w:pos="708"/>
          <w:tab w:val="right" w:pos="15700" w:leader="none"/>
        </w:tabs>
        <w:ind w:left="360" w:hanging="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right" w:pos="15700" w:leader="none"/>
        </w:tabs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157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Дети в городе: нескучные занятия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* Рекомендации логопеда по развитию речи.</w:t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/>
      </w:pPr>
      <w:r>
        <w:rPr>
          <w:sz w:val="28"/>
          <w:szCs w:val="28"/>
        </w:rPr>
        <w:t>*  Кулинария для малоежек..</w:t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/>
      </w:pPr>
      <w:r>
        <w:rPr>
          <w:sz w:val="28"/>
          <w:szCs w:val="28"/>
        </w:rPr>
        <w:t>* Загадки о здоровье.</w:t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Медицина малышам.</w:t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Советы психолога: ребенок грызет ногти.</w:t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>* Сказка-шумелка «Трусливый заяц»</w:t>
      </w:r>
    </w:p>
    <w:p>
      <w:pPr>
        <w:pStyle w:val="Normal"/>
        <w:tabs>
          <w:tab w:val="clear" w:pos="708"/>
          <w:tab w:val="left" w:pos="1496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 Подвижные и веселые детские игры зимой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Быть красивой мы  обязаны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Укрепляем иммунитет.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*Примерная схема закаливания детей от 2 до 7 лет.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Детей учит то, что их окружает.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*Игры по математике.</w:t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right" w:pos="157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tabs>
          <w:tab w:val="clear" w:pos="708"/>
          <w:tab w:val="right" w:pos="15700" w:leader="none"/>
        </w:tabs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  <w:t>Тема выпуска – здоровый ребенок.</w:t>
      </w:r>
    </w:p>
    <w:p>
      <w:pPr>
        <w:pStyle w:val="Normal"/>
        <w:pBdr/>
        <w:tabs>
          <w:tab w:val="clear" w:pos="708"/>
          <w:tab w:val="right" w:pos="15700" w:leader="none"/>
        </w:tabs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pBdr/>
        <w:tabs>
          <w:tab w:val="clear" w:pos="708"/>
          <w:tab w:val="right" w:pos="15700" w:leader="none"/>
        </w:tabs>
        <w:ind w:left="360" w:hanging="0"/>
        <w:jc w:val="center"/>
        <w:rPr>
          <w:b/>
          <w:b/>
          <w:color w:val="E36C0A"/>
          <w:sz w:val="36"/>
          <w:szCs w:val="36"/>
        </w:rPr>
      </w:pPr>
      <w:r>
        <w:rPr>
          <w:b/>
          <w:color w:val="E36C0A"/>
          <w:sz w:val="36"/>
          <w:szCs w:val="36"/>
        </w:rPr>
      </w:r>
    </w:p>
    <w:p>
      <w:pPr>
        <w:pStyle w:val="Normal"/>
        <w:pBdr/>
        <w:tabs>
          <w:tab w:val="clear" w:pos="708"/>
          <w:tab w:val="right" w:pos="15700" w:leader="none"/>
        </w:tabs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drawing>
          <wp:inline distT="0" distB="0" distL="0" distR="0">
            <wp:extent cx="4480560" cy="404050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4040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96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</w:r>
    </w:p>
    <w:p>
      <w:pPr>
        <w:pStyle w:val="Style14"/>
        <w:spacing w:before="0" w:after="0"/>
        <w:jc w:val="both"/>
        <w:rPr>
          <w:color w:val="00B0F0"/>
          <w:sz w:val="28"/>
          <w:szCs w:val="28"/>
        </w:rPr>
      </w:pPr>
      <w:r>
        <w:rPr>
          <w:color w:val="00B0F0"/>
          <w:sz w:val="28"/>
          <w:szCs w:val="28"/>
        </w:rPr>
        <w:t>ИГРЫ ЗИМОЙ</w:t>
      </w:r>
    </w:p>
    <w:p>
      <w:pPr>
        <w:pStyle w:val="Style14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Умные снеж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явите фантазию в обычной казалось бы игре: предложите ребенку помочь мышке перебраться через овраг. Для этого нужно с определенного расстояния кидать снежки и заполнить ими ведерко или ямку в снегу. Дети постарше могут угадывать слова, которые загадала мама. Каждое удачное попадание снежком в указанную цель позволяет узнать одну букву.</w:t>
      </w:r>
    </w:p>
    <w:p>
      <w:pPr>
        <w:pStyle w:val="Style14"/>
        <w:spacing w:before="0" w:after="0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Тропинка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гуляв по лесным тропинкам, малыш захочет сам проложить свои дорожки, а мама будет его направлять: сделай 3 шага налево, 5 шагов прямо, 2 шага налево, 2 шага назад, и т.д. Когда ребенок освоит эту игру, можно усложнить задание и отправиться на поиски «сокровищ».</w:t>
      </w:r>
    </w:p>
    <w:p>
      <w:pPr>
        <w:pStyle w:val="Style14"/>
        <w:spacing w:before="0" w:after="0"/>
        <w:jc w:val="both"/>
        <w:rPr>
          <w:color w:val="E36C0A"/>
          <w:sz w:val="28"/>
          <w:szCs w:val="28"/>
        </w:rPr>
      </w:pPr>
      <w:r>
        <w:rPr>
          <w:color w:val="E36C0A"/>
          <w:sz w:val="28"/>
          <w:szCs w:val="28"/>
        </w:rPr>
        <w:t>Зимние прятки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озьмите из дома предметы белого цвета и разложите их на площадке. Назовите ребенку все, что вы разложили, и предложите найти это.</w:t>
      </w:r>
    </w:p>
    <w:p>
      <w:pPr>
        <w:pStyle w:val="Style14"/>
        <w:spacing w:before="0" w:after="0"/>
        <w:jc w:val="both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Лабиринт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ложите в снегу извилистую тропинку и предложите малышу пройти по ней, не заступая за ее пределы. За успешное прохождение лабиринта положена награда. Усложните задачу: разложите вдоль тропинки игрушки, пусть ребенок запомнит, какие игрушки он видел.</w:t>
      </w:r>
    </w:p>
    <w:p>
      <w:pPr>
        <w:pStyle w:val="Style14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2006600" cy="126111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0" cy="1261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color w:val="7030A0"/>
          <w:sz w:val="32"/>
          <w:szCs w:val="32"/>
        </w:rPr>
      </w:pPr>
      <w:r>
        <w:rPr>
          <w:b/>
          <w:color w:val="FF0000"/>
          <w:sz w:val="28"/>
          <w:szCs w:val="28"/>
        </w:rPr>
        <w:t>Советы психолога. Зачем дети грызут ногти?</w:t>
      </w:r>
    </w:p>
    <w:p>
      <w:pPr>
        <w:pStyle w:val="Normal"/>
        <w:jc w:val="both"/>
        <w:rPr/>
      </w:pPr>
      <w:r>
        <w:rPr>
          <w:sz w:val="28"/>
          <w:szCs w:val="28"/>
        </w:rPr>
        <w:t>«Грызуны» (4-6 лет)  пытаются с помощью вредной привычки избавиться от психологического дискомфорта. Несмотря на то, что постороннему наблюдателю вид обкусанных ногтей с запекшейся кровью внушает ужас и брезгливость, на самого ребенка эта картина действует умиротворяющ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оскольку привычка грызть ногти, как и многие другие навязчивые действия, связаны с повышенной тревожностью, обратите внимание на психологическую атмосферу в вашей семье. Постарайтесь оградить ребенка от конфликтов, проведите переоценку требований, предъявляемых к нему, скорректируйте режим дн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Если обратиться к глубинному психологическому смыслу этой вредной привычки, то можно увидеть, что она позволяет ощутить физические границы своего «Я». Такая потребность возникает у ребенка каждый раз, когда он чувствует себя незначительным, брошенным, забытым. Подумайте, не слишком ли много времени он проводит в детском саду, с няней или с бабушкой? Доброжелательное общение с родителями — лучшее лекарство от трево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Мелкие суетливые движения часто появляются у тех детей, которым не хватает физической активности. В тех случаях, когда ситуация позволяет, не запрещайте ребенку прыгать, бегать и шал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У каждого дошкольника есть любимый сказочный персонаж, с которым он идентифицирует себя в играх, а иногда и в жизни. Воспользуйтесь его увлечением для того, чтобы убедить отказаться от вредной привычки. Так, можно обратить внимание ребенка на то, что Человек-Паук вряд ли бы смог забраться по стене, имея обкусанные ногти. А Белоснежку с кровящими пальцами гномы никогда не назвали бы красавицей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color w:val="7030A0"/>
          <w:sz w:val="32"/>
          <w:szCs w:val="32"/>
        </w:rPr>
        <w:t>Кулинария для малоежек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1665" cy="481965"/>
            <wp:effectExtent l="0" t="0" r="0" b="0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8" t="-76" r="-58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665" cy="48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Аппетит приходит во время... чтения стишк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(выбирайте те, что соответствуют содержимому тарелки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тл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сперва поем котлет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ама даст потом конфетку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</w:rPr>
        <w:t>Кефир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ахар положу в кефир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лучился целый пир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ыб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ыбку кушаю всег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х, как вкусно! Это да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Бутерброд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Вкусно кушать бутерброд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В руки взял - он сразу в ро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ы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люблю покушать сыр.</w:t>
      </w:r>
    </w:p>
    <w:p>
      <w:pPr>
        <w:pStyle w:val="Normal"/>
        <w:rPr/>
      </w:pPr>
      <w:r>
        <w:rPr>
          <w:sz w:val="28"/>
          <w:szCs w:val="28"/>
        </w:rPr>
        <w:t xml:space="preserve">Посчитай-ка, сколько дыр?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</w:t>
      </w:r>
      <w:r>
        <w:rPr>
          <w:b/>
          <w:sz w:val="28"/>
          <w:szCs w:val="28"/>
        </w:rPr>
        <w:t>Сок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лпом выпью сразу сок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Мам! Налей еще чуток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каро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ъем тарелку макарон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макароны я влюбле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Фрукт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Я люблю покушать фрукты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Что за сладкие продукты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  <w:t>Дети в городе: нескучные занятия.</w:t>
      </w:r>
    </w:p>
    <w:p>
      <w:pPr>
        <w:pStyle w:val="Normal"/>
        <w:rPr>
          <w:color w:val="7030A0"/>
          <w:sz w:val="28"/>
          <w:szCs w:val="28"/>
        </w:rPr>
      </w:pPr>
      <w:r>
        <w:rPr>
          <w:color w:val="7030A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ле напряженной трудовой недели самое простое – провести выходной день в четырех стенах: заняться уборкой, взрослым посмотреть кино, детям включить мультфильмы. А можно поступить иначе: выйти всей семьей из дома и почувствовать прелесть жизни в своем городе. Выбрав, например, несколько вещей, которыми можно заняться практически в любом городе план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осетить зоомагазин. Увидеть своими глазами разных зверей, выучить названия птиц, посчитать рыб в аквариуме, узнать, чем кормят домашних питомцев, увидеть, что и у животных есть свои игрушки и доми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Ходить по бордюрам. Это незатейливое развлечение не перестает нравиться детям и к тому же учит их держать равновесие.</w:t>
      </w:r>
    </w:p>
    <w:p>
      <w:pPr>
        <w:pStyle w:val="Normal"/>
        <w:jc w:val="both"/>
        <w:rPr/>
      </w:pPr>
      <w:r>
        <w:rPr>
          <w:sz w:val="28"/>
          <w:szCs w:val="28"/>
        </w:rPr>
        <w:t>3. Поплавать в бассейне. Для любителей водной стихии бассейн – один из самых приятных способов укрепить здоровье и получить удовольствие от купания после закрытия в городе пляжного сез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аблюдать за работой на строительной площадке. В городе всегда найдется какая-нибудь стройка, которая нагляднее любой книги покажет детям, какие работы выполняют разные машины, как поднимает грузы кран, как строится дом. </w:t>
      </w:r>
    </w:p>
    <w:p>
      <w:pPr>
        <w:pStyle w:val="Normal"/>
        <w:rPr/>
      </w:pPr>
      <w:r>
        <w:rPr>
          <w:sz w:val="28"/>
          <w:szCs w:val="28"/>
        </w:rPr>
        <w:t xml:space="preserve">5.  Запускать небесные фонарики. Малыши любят все светящееся, летающее и волшебное. Небесные фонарики как нельзя лучше подходят для того, чтобы создать ощущение сказки в воздухе. </w:t>
      </w:r>
    </w:p>
    <w:p>
      <w:pPr>
        <w:pStyle w:val="Normal"/>
        <w:jc w:val="both"/>
        <w:rPr/>
      </w:pPr>
      <w:r>
        <w:rPr>
          <w:sz w:val="28"/>
          <w:szCs w:val="28"/>
        </w:rPr>
        <w:t>6.Кататься на общественном транспорте. Если сесть в автобус  и проехать по маршруту, можно увидеть гораздо больше, чем во время пешей прогулки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Медицина малышам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читайте ребенку подходящий стишок, и тогда поход к врачу  будет не так страшен, а болезнь быстрее отступит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п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лый вирус этот грипп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лова сейчас боли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нялась температур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ужна теперь микстура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</w:t>
      </w:r>
      <w:r>
        <w:rPr>
          <w:b/>
          <w:sz w:val="28"/>
          <w:szCs w:val="28"/>
        </w:rPr>
        <w:t>Анализ кров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до брать из пальца кровь?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</w:t>
      </w:r>
      <w:r>
        <w:rPr>
          <w:sz w:val="28"/>
          <w:szCs w:val="28"/>
        </w:rPr>
        <w:t>Ну, так что же, я готов!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</w:t>
      </w:r>
      <w:r>
        <w:rPr>
          <w:sz w:val="28"/>
          <w:szCs w:val="28"/>
        </w:rPr>
        <w:t>Я ни капли не боюсь,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Хоть два раза уколюс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З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не УЗИ совсем не страш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то сделать очень важ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плой мягкою резин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одили мне по спин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</w:t>
      </w:r>
      <w:r>
        <w:rPr>
          <w:b/>
          <w:sz w:val="28"/>
          <w:szCs w:val="28"/>
        </w:rPr>
        <w:t>Просту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У меня теперь простуд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И она не от верблюда.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ый день ходил без шапки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И теперь не все в порядк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вив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рививку я 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до к доктору при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приц давайте и у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готово? Я пошел.</w:t>
      </w:r>
    </w:p>
    <w:p>
      <w:pPr>
        <w:pStyle w:val="Normal"/>
        <w:shd w:fill="FFFFFF" w:val="clear"/>
        <w:spacing w:lineRule="atLeast" w:line="36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pict>
          <v:shape id="shape_0" fillcolor="#9400ed" stroked="t" o:allowincell="f" style="position:absolute;margin-left:0pt;margin-top:-19.05pt;width:323.05pt;height:18.95pt;mso-wrap-style:none;v-text-anchor:middle;mso-position-vertical:top" type="_x0000_t136">
            <v:path textpathok="t"/>
            <v:textpath on="t" fitshape="t" string="сказка-шумелка &quot;трусливый заяц&quot;" style="font-family:&quot;Arial Black&quot;;font-size:18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Жил-был в лесу заяц-трусиш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шел однажды заяц из дома, а ёжик в кустах вдруг как зашуршит! (- шуршим пакето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угался заяц и бежать. (2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, бежал и присел на пенёк отдохнуть. А дятел на сосне как застучит! (- стучим ложкам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росился заяц бежать. (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жал, бежал, забежал в самую чащу, а там сова крыльями как захлопает! ( - шлёпаем руками по ногам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бежал заяц из леса к речке. (6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на берегу речки лягушки сидели. (7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видели они зайца и прыг в воду. (8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радовался заяц, что лягушки его испугались - и смело поскакал обратно в лес. (9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М ПОНАДОБЯТСЯ: кастаньеты на ручке, пакет, деревянные ложки, рубель, металлоф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, 4, 6 - быстро встряхиваем кастаньеты ("заяц бежит"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 - проводим палочкой по рубел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 - проводим палочкой по металлофону</w:t>
      </w:r>
    </w:p>
    <w:p>
      <w:pPr>
        <w:pStyle w:val="Normal"/>
        <w:rPr/>
      </w:pPr>
      <w:r>
        <w:rPr>
          <w:sz w:val="28"/>
          <w:szCs w:val="28"/>
        </w:rPr>
        <w:t>9 - медленно ударяем кастаньетами по ладони ("смелый заяц") или используем барабан-медленно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80465" cy="140017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046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hd w:fill="FFFFFF" w:val="clear"/>
        <w:spacing w:lineRule="atLeast" w:line="240" w:before="0" w:after="0"/>
        <w:jc w:val="both"/>
        <w:rPr/>
      </w:pPr>
      <w:r>
        <w:rPr>
          <w:rStyle w:val="StrongEmphasis"/>
          <w:color w:val="000000"/>
          <w:sz w:val="28"/>
          <w:szCs w:val="28"/>
          <w:u w:val="single"/>
        </w:rPr>
        <w:t>Быть красивой мы обязаны (советы для мам)</w:t>
      </w:r>
    </w:p>
    <w:p>
      <w:pPr>
        <w:pStyle w:val="Style14"/>
        <w:shd w:fill="FFFFFF" w:val="clear"/>
        <w:spacing w:lineRule="atLeast" w:line="240" w:before="0" w:after="0"/>
        <w:jc w:val="both"/>
        <w:rPr>
          <w:rStyle w:val="StrongEmphasis"/>
          <w:color w:val="000000"/>
          <w:sz w:val="28"/>
          <w:szCs w:val="28"/>
          <w:u w:val="single"/>
        </w:rPr>
      </w:pPr>
      <w:r>
        <w:rPr/>
      </w:r>
    </w:p>
    <w:p>
      <w:pPr>
        <w:pStyle w:val="Statopis1"/>
        <w:shd w:fill="FFFFFF" w:val="clear"/>
        <w:spacing w:before="0" w:after="0"/>
        <w:jc w:val="both"/>
        <w:rPr/>
      </w:pPr>
      <w:r>
        <w:rPr>
          <w:color w:val="FF0000"/>
          <w:sz w:val="28"/>
          <w:szCs w:val="28"/>
        </w:rPr>
        <w:t>Советы красоты из Франции</w:t>
      </w:r>
    </w:p>
    <w:p>
      <w:pPr>
        <w:pStyle w:val="Statopis1"/>
        <w:shd w:fill="FFFFFF" w:val="clear"/>
        <w:spacing w:before="0" w:after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atopi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вестные миру модницы предпочитают ухаживать за ногтями дома. В частности, самостоятельно делают маникюр и отдают предпочтение красному лаку. Но сначала они опускают пальцы в теплую воду с лимонным соком. Натуральная кислота нейтрализует желтый оттенок на ногтях, который оставляет после себя цветное покрытие. Заглянув в сумочку француженки, всегда можно найти термальную воду. А принимая теплую ванну, они добавляют 20 капель натурального масла лаванды. Духи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ragonard eclat тоже будут кстати.</w:t>
      </w:r>
    </w:p>
    <w:p>
      <w:pPr>
        <w:pStyle w:val="Statopis1"/>
        <w:shd w:fill="FFFFFF" w:val="clear"/>
        <w:jc w:val="both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Советы красоты из Китая</w:t>
      </w:r>
    </w:p>
    <w:p>
      <w:pPr>
        <w:pStyle w:val="Statopi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Здесь что ни продукт, то источник антиоксидантов, которые помогают затормозить процессы старения. Взять хотя бы рис: его зерна для китайских красавиц — бесценный товар. Они настаивают их на воде, затем варят, а раствором умываются, чтобы долго-долго радовать мужчин безупречно гладкой кожей. Приготовить рисовую воду очень просто: залей зерна бутилированной водой на 20 минут. Затем аккуратно перелей ее в другую посуду, намочи марлевую салфетку и положи на лицо на 10 минут. Одного раза в неделю достаточно. Кстати, рисовой водой также активно пользуются в восточных спа-салонах. Еще один борец со свободными радикалами — белый чай. Компрессы, лосьоны, ванны — вот секрет здоровой и красивой кожи китаянок.</w:t>
      </w:r>
    </w:p>
    <w:p>
      <w:pPr>
        <w:pStyle w:val="Statopi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atopis1"/>
        <w:shd w:fill="FFFFFF" w:val="clear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atopis1"/>
        <w:shd w:fill="FFFFFF" w:val="clear"/>
        <w:spacing w:before="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ультация логопеда для родителей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ИГРЫ ДЛЯ ЯЗЫ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тренировка артикуляционного аппарата; с полутора лет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итая стихотворение, произносите выделенные слова вместе с малыш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 лугу паслась корова – «</w:t>
      </w:r>
      <w:r>
        <w:rPr>
          <w:b/>
          <w:sz w:val="28"/>
          <w:szCs w:val="28"/>
        </w:rPr>
        <w:t>Му-у-у, му-у-у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олосатый шмель летел – «</w:t>
      </w:r>
      <w:r>
        <w:rPr>
          <w:b/>
          <w:sz w:val="28"/>
          <w:szCs w:val="28"/>
        </w:rPr>
        <w:t>З-з-з, з-з-з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Летний ветерок подул – «</w:t>
      </w:r>
      <w:r>
        <w:rPr>
          <w:b/>
          <w:sz w:val="28"/>
          <w:szCs w:val="28"/>
        </w:rPr>
        <w:t>Ф-ф-ф, ф-ф-ф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локольчик зазвенел – </w:t>
      </w:r>
      <w:r>
        <w:rPr>
          <w:b/>
          <w:sz w:val="28"/>
          <w:szCs w:val="28"/>
        </w:rPr>
        <w:t>«Динь, динь, динь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Стрекотал в траве кузнечик – «</w:t>
      </w:r>
      <w:r>
        <w:rPr>
          <w:b/>
          <w:sz w:val="28"/>
          <w:szCs w:val="28"/>
        </w:rPr>
        <w:t>Тр-р-р, тц-с-с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Еж колючий пробегал – «</w:t>
      </w:r>
      <w:r>
        <w:rPr>
          <w:b/>
          <w:sz w:val="28"/>
          <w:szCs w:val="28"/>
        </w:rPr>
        <w:t>Пх-пх-пх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Птичка маленькая пела «</w:t>
      </w:r>
      <w:r>
        <w:rPr>
          <w:b/>
          <w:sz w:val="28"/>
          <w:szCs w:val="28"/>
        </w:rPr>
        <w:t>Тиль-ль,тиль-ль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>И сердитый жук жужжал – «</w:t>
      </w:r>
      <w:r>
        <w:rPr>
          <w:b/>
          <w:sz w:val="28"/>
          <w:szCs w:val="28"/>
        </w:rPr>
        <w:t>Ж-ж-ж,ж-ж-ж»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алыш может сначала слушать, потом попытается повторять, не добивайтесь сразу точного воспроизведения звуков: артикуляционный аппарат развивается постепенно и индивидуально. 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ЗАРЯДКА ДЛЯ ЯЗЫЧ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тренировка артикуляционного аппарата; с полутора ле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ядьте напротив ребенка и, произнося соответствующие слова, выполняйте описанные действия. Малыш сначала смотрит, затем пытается повто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улять язык собрался: (открыть рот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н умы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кончиком языка быстро провести по верхним зубам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чеса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несколько раз провести языком между верхними и нижними зубами, высунуть вперед и обратно спрятат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прохожих огля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языкам по губам – «облизнуться»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раво, влево повернул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повернуть язык в указанную сторону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из упал, наверх полез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опустить язык вниз и поднять вверх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 - и в ротике исчез. (спрятать язык во рту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B050"/>
          <w:sz w:val="40"/>
          <w:szCs w:val="40"/>
        </w:rPr>
      </w:pPr>
      <w:r>
        <w:rPr>
          <w:color w:val="00B050"/>
          <w:sz w:val="40"/>
          <w:szCs w:val="40"/>
        </w:rPr>
        <w:t xml:space="preserve">Упражнения на развитие речевого дых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научиться выговаривать такие звуки, как «С», «З», «Ш», «Ж», «Р» ребенок должен уметь делать достаточно сильный вдох. Также эти упражнения помогут в профилактике заикания, «глотания» звуков и сл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НЕЖИНК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материал: несколько кусочков ваты или маленькие бумажные снежинки, кусочки салфеток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зрослый показывает, как сдуть «снежинки» с раскрытой ладони, ребенок повторяет. Упражнение повторить 2-3 раз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БАБОЧКА, ЛЕТИ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(материал: 2-3 яркие бумажные бабочки, каждая подвешена на нитке к чему-либо на уровне лица ребенка)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Задача ребенка – дуть на бабочек, чтобы они «летели». Дуть не более 10 секунд, с паузами, чтобы не закружилась голов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877695" cy="133286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69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b/>
          <w:i/>
          <w:color w:val="00B050"/>
        </w:rPr>
        <w:t>ПРИМЕРНАЯ СХЕМА ЗАКАЛИВАНИЯ ДЕТЕЙ ОТ 2 ДО 7 ЛЕТ.</w:t>
      </w:r>
    </w:p>
    <w:p>
      <w:pPr>
        <w:pStyle w:val="Normal"/>
        <w:jc w:val="center"/>
        <w:rPr/>
      </w:pPr>
      <w:r>
        <w:rPr>
          <w:b/>
          <w:i/>
          <w:color w:val="00B050"/>
        </w:rPr>
        <w:br/>
      </w:r>
      <w:r>
        <w:rPr>
          <w:i/>
          <w:sz w:val="28"/>
          <w:szCs w:val="28"/>
        </w:rPr>
        <w:t>Температура воздуха в помещении, где находится ребенок, + 18, + 20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>1. Воздушная ванна—10—15 минут. Ребенок двигается, бегает; одетый в трусики, майку с короткими рукавами, тапочки на босу ногу или короткие носочки. Часть времени (6—7 минут) отводится на гимнастические упражнения из приведенного комплекса.</w:t>
      </w:r>
    </w:p>
    <w:p>
      <w:pPr>
        <w:pStyle w:val="Normal"/>
        <w:jc w:val="both"/>
        <w:rPr/>
      </w:pPr>
      <w:r>
        <w:rPr>
          <w:sz w:val="28"/>
          <w:szCs w:val="28"/>
        </w:rPr>
        <w:t>2. Умывание водой, температура которой с +28 градусов снижается к концу года закаливания летом до +18, зимой до +20. Дети старше 2 лет моют лицо, шею, руки до локтя, старше трех— верхнюю часть груди и руки выше локтя. Исходная температура воды для детей старше трех лет тоже +28, а минимальная летом +16, зимой + 18 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>3. Дневной сон летом на свежем воздухе, зимой—в хорошо проветренной комнате при температуре + 15 +16 градусов.</w:t>
      </w:r>
    </w:p>
    <w:p>
      <w:pPr>
        <w:pStyle w:val="Normal"/>
        <w:jc w:val="both"/>
        <w:rPr/>
      </w:pPr>
      <w:r>
        <w:rPr>
          <w:sz w:val="28"/>
          <w:szCs w:val="28"/>
        </w:rPr>
        <w:t>4. Прогулка два раза в день при температуре до -15 градусов продолжительность от 1—1,5 часа до 2—3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5. В летнее время солнечные ванны от 5—6 до 8—10 минут два-три раза в день; пребывание на свежем воздухе и</w:t>
        <w:br/>
        <w:t>в тени неограниченн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Контрастное обливание ног— стоп и нижней трети голеней—водой, температура которой +38, затем +28 и снова +38 градусов (перед дневным сном). </w:t>
      </w:r>
    </w:p>
    <w:p>
      <w:pPr>
        <w:pStyle w:val="Normal"/>
        <w:jc w:val="both"/>
        <w:rPr/>
      </w:pPr>
      <w:r>
        <w:rPr>
          <w:sz w:val="28"/>
          <w:szCs w:val="28"/>
        </w:rPr>
        <w:t>7. Полоскание рта (дети 2— 4 лет), горла (дети старше 4 лет) кипяченой водой комнатной температуры с добавлением настоя ромашки или шалфея два раза в день—утром и вечером. На каждое полоскание используется около 1/3 стакана вод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</w:rPr>
        <w:t>Ваше здоровье_____________________</w:t>
      </w:r>
    </w:p>
    <w:p>
      <w:pPr>
        <w:pStyle w:val="Normal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Укрепляем иммунитет!</w:t>
      </w:r>
    </w:p>
    <w:p>
      <w:pPr>
        <w:pStyle w:val="Normal"/>
        <w:jc w:val="both"/>
        <w:rPr/>
      </w:pPr>
      <w:r>
        <w:rPr>
          <w:sz w:val="28"/>
          <w:szCs w:val="28"/>
        </w:rPr>
        <w:t>Каждому из нас нужен витамин D, который содержится в лососе, яйцах и молоке. Исследования показали, что многие люди получают недостаточное количество витамина C,  цитрусовые — великолепный источник витамина C. То, что витамин С предотвращает простуду, — миф,  но получение необходимого количества витамина C из фруктов и овощей заряжает иммунную систему.  Так же для укрепления иммунитета очень важен цинк - он имеет антивирусное и антитоксическое действие. Получить его можно из морепродуктов, неочищенного зерна и пивных дрожжей. Кроме того пейте томатный сок - он содержит большое количество витамина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белка строятся защитные факторы иммунитета -антитела(иммуноглобулины). Если вы будете употреблять в пищу мало мяса, рыбы, яиц, молочных блюд, орехов, то они просто не смогут образовыва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езно употреблять продукты, повышающие количество полезных бактерий в организме. Они называются пробиотическими, в их список входит репчатый лук и лук-порей, чеснок, артишоки и бана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родными средствами, укрепляющими иммунитет, являются: эхинацея, женьшень и лимонник. Принимать травяные отвары стоит как с лечебной целью, так и для профилакти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796925" cy="1125855"/>
            <wp:effectExtent l="0" t="0" r="0" b="0"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5" t="-25" r="-3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" cy="1125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  <w:t>ДЕТЕЙ УЧИТ ТО, ЧТО ИХ ОКРУЖАЕТ</w:t>
      </w:r>
    </w:p>
    <w:p>
      <w:pPr>
        <w:pStyle w:val="Normal"/>
        <w:jc w:val="center"/>
        <w:rPr>
          <w:color w:val="00B050"/>
          <w:sz w:val="28"/>
          <w:szCs w:val="28"/>
        </w:rPr>
      </w:pPr>
      <w:r>
        <w:rPr>
          <w:color w:val="00B05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а часто критикуют - он учится осужд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а часто хвалят - он учится оценива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у часто демонстрируют враждебность, он учится дра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с ребенком обычно честны - он учится справедлив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а часто высмеивают - он учится быть робки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ок живет с чувством безопасности - он учится верит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а часто позорят - он учится чувствовать себя виноват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а часто одобряют - он учится хорошо к себе относить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к ребенку часто бывают снисходительны - он учится быть терпеливы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Если ребенка часто подбадривают - он учится уверенности в себ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Если ребенок живет в атмосфере дружбы и чувствует себя нужным - он учится находить в этом мире любовь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54935" cy="2248535"/>
            <wp:effectExtent l="0" t="0" r="0" b="0"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4935" cy="224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color w:val="FF0000"/>
          <w:sz w:val="36"/>
          <w:szCs w:val="36"/>
        </w:rPr>
        <w:t>игры по математике, рекомендуемые для проведения  дома</w:t>
      </w:r>
    </w:p>
    <w:p>
      <w:pPr>
        <w:pStyle w:val="Normal"/>
        <w:jc w:val="center"/>
        <w:rPr>
          <w:color w:val="FF0000"/>
          <w:sz w:val="36"/>
          <w:szCs w:val="36"/>
        </w:rPr>
      </w:pPr>
      <w:r>
        <w:rPr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ление геометрических фигу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треугольника из 5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2 равных квадрата из 7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треугольника из 7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4 равных треугольника из 9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ь 3 равных квадрата из10 палоче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5 палочек составить квадрат и 2 равных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квадрат и 4 треуголь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 9 палочек составить 2 квадрата и 4 равных треугольника (из 7 палочек составляют 2 квадрата и делят на треугольн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почка пример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упражнять в умении производить арифметические действ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д игры: взрослый бросает мяч ребёнку и называет простой арифметический, например 3+2. Ребёнок ловит мяч, даёт ответ и бросает мяч обратно и т.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моги Чебурашке найти и справить ошиб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бёнку предлагается рассмотреть, как расположены геометрические фигуры, в какие группы и по какому признаку объединены, заметить ошибку, исправить и объяснить. Ответ адресовывается Чебурашке (или любой другой игрушке). Ошибка может состоять в том, что в группе квадратов может оказаться треугольник, а в группе фигур синего цвета – красная.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2" w:space="708" w:equalWidth="true" w:sep="false"/>
      <w:formProt w:val="false"/>
      <w:vAlign w:val="center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4"/>
    </w:rPr>
  </w:style>
  <w:style w:type="character" w:styleId="WW8Num15z0">
    <w:name w:val="WW8Num15z0"/>
    <w:qFormat/>
    <w:rPr>
      <w:b w:val="false"/>
      <w:i w:val="false"/>
      <w:sz w:val="24"/>
      <w:u w:val="none"/>
    </w:rPr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topisroz">
    <w:name w:val="statopis_roz"/>
    <w:basedOn w:val="Normal"/>
    <w:qFormat/>
    <w:pPr>
      <w:spacing w:before="280" w:after="280"/>
    </w:pPr>
    <w:rPr/>
  </w:style>
  <w:style w:type="paragraph" w:styleId="Statopis1">
    <w:name w:val="statopis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16:29:00Z</dcterms:created>
  <dc:creator>user</dc:creator>
  <dc:description/>
  <cp:keywords/>
  <dc:language>en-US</dc:language>
  <cp:lastModifiedBy>MK</cp:lastModifiedBy>
  <cp:lastPrinted>2009-10-28T12:55:00Z</cp:lastPrinted>
  <dcterms:modified xsi:type="dcterms:W3CDTF">2014-01-15T05:49:00Z</dcterms:modified>
  <cp:revision>4</cp:revision>
  <dc:subject/>
  <dc:title/>
</cp:coreProperties>
</file>